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кандида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лены общественн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Министерстве спор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чат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НДИДАТА В ЧЛЕНЫ ОБЩЕСТВЕНН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 МИНИСТЕРСТВЕ СПОРТА КАМЧАТ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т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милия, имя, отчество: 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 работы  и должность (по настоящему / последнему месту работы пр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и, дата увольнения):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-mail: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исло, месяц, год рождения: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жданство: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рождения: 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регистрации, фактического проживания: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зование и(или) квалификация: 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  образовательного   учреждения   и  его  местонахожд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д окончания обучения: 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культет, специальность (направление), квалификация: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удовая деятельность, укажите последнее место работы: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ное наименование организации, контактная информация: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фера деятельности организации: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ь: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ыт     участия     в     деятельности    общественных    организ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то  Вы  ожидаете  от  участия в общественном совете при исполнительн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е  государственной     власти     Камчатского     края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полнительная информация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прилаг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            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полненная анкета вместе с заявлением в срок </w:t>
      </w:r>
      <w:r>
        <w:rPr>
          <w:rFonts w:cs="Times New Roman" w:ascii="Times New Roman" w:hAnsi="Times New Roman"/>
          <w:sz w:val="24"/>
          <w:szCs w:val="24"/>
          <w:highlight w:val="yellow"/>
        </w:rPr>
        <w:t>до «___» сентября 2020 года</w:t>
      </w:r>
      <w:r>
        <w:rPr>
          <w:rFonts w:cs="Times New Roman" w:ascii="Times New Roman" w:hAnsi="Times New Roman"/>
          <w:sz w:val="24"/>
          <w:szCs w:val="24"/>
        </w:rPr>
        <w:t xml:space="preserve"> направляется в Министерство спорта Камчатского края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ично либо посредством почтовой связи</w:t>
      </w:r>
      <w:r>
        <w:rPr>
          <w:rFonts w:cs="Times New Roman" w:ascii="Times New Roman" w:hAnsi="Times New Roman"/>
          <w:sz w:val="24"/>
          <w:szCs w:val="24"/>
        </w:rPr>
        <w:t xml:space="preserve"> по адресу: 683000, г. Петропавловск-Камчатский, ул. Советская, д. 35, каб. 321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оставление анкетных данных для целей отбора и включения кандидата в состав членов общественного совета при Министерстве спорта Камчатского края подтверждает  достоверность  вышеизложенной  информации и свидетельствует о его согласии на проверку предоставленных  сведений, а также свидетельствует о  согласии  на  публикацию   персональных  данных, за  исключением   места проживания и данных о рожден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16:00Z</dcterms:created>
  <dc:creator>Дзенис Наталья Юрьевна</dc:creator>
  <dc:description/>
  <cp:keywords/>
  <dc:language>en-US</dc:language>
  <cp:lastModifiedBy>Дзенис Наталья Юрьевна</cp:lastModifiedBy>
  <dcterms:modified xsi:type="dcterms:W3CDTF">2020-09-01T08:07:00Z</dcterms:modified>
  <cp:revision>3</cp:revision>
  <dc:subject/>
  <dc:title/>
</cp:coreProperties>
</file>