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АВИТЕЛЬСТВ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color w:val="E7E6E6"/>
                <w:sz w:val="28"/>
              </w:rPr>
              <w:t>Дата регистрации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color w:val="E7E6E6"/>
                <w:sz w:val="28"/>
              </w:rPr>
              <w:t>Номер</w:t>
            </w:r>
            <w:r>
              <w:rPr>
                <w:color w:val="E7E6E6"/>
                <w:sz w:val="20"/>
                <w:szCs w:val="20"/>
              </w:rPr>
              <w:t xml:space="preserve"> документа</w:t>
            </w:r>
            <w:r>
              <w:rPr>
                <w:sz w:val="28"/>
                <w:lang w:val="en-US"/>
              </w:rPr>
              <w:t>]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5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/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ую программу Камчатского края «Физическая культура, спорт, молодежная политика, отдых и оздоровление детей в Камчатском крае», утвержденную постановлением Правительства Камчатского края от 29.11.2013 № 552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государственную программу Камчатского края «Физическая культура, спорт, молодежная политика, отдых и оздоровление детей в Камчатском крае», утвержденную постановлением Правительства Камчатского края от 29.11.2013 № 552-П,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20"/>
        </w:rPr>
        <w:t xml:space="preserve">                              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61"/>
        <w:gridCol w:w="2126"/>
      </w:tblGrid>
      <w:tr>
        <w:trPr>
          <w:trHeight w:val="165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/>
                <w:sz w:val="28"/>
                <w:szCs w:val="20"/>
              </w:rPr>
              <w:t xml:space="preserve">Временно исполняющий обязанности Председателя Правительства - Первого вице-губернатора </w:t>
            </w: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[горизонтальный штамп подписи 1]</w:t>
            </w:r>
          </w:p>
          <w:p>
            <w:pPr>
              <w:pStyle w:val="Normal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О. Кузнец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, спорт, молодежная политика, отдых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детей в Камчатском крае», утвержденную 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от 29.11.2013 № 55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Style18"/>
        <w:tabs>
          <w:tab w:val="clear" w:pos="708"/>
          <w:tab w:val="left" w:pos="-4395" w:leader="none"/>
          <w:tab w:val="left" w:pos="851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Раздел «Объемы бюджетных ассигнований Программы» паспорта Программы </w:t>
      </w: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7 201 846,06127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 320 809,7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 363,5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2 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 202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 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5 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452 642,6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557 991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7 027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2 129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4 603 606,10982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593 895,653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520 923,2696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695 984,018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996 536,3871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 829 468,916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 656 926,8730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 804 980,9576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255 019,616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249 870,41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73 980,20545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 623,515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547,54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 679,1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45 485,675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 385,81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0 776,088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0 407,5855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 537,395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537,395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– 3 450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Раздел «Объемы бюджетных ассигнований Подпрограммы 1» паспорта подпрограммы 1 «Развитие массовой физической культуры и спорта в Камчатском крае»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1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ляет 317 265,28752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31 260,2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733,6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3 863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7 284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689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689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282 987,72981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29 569,1443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37 719,0060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55 143,7876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4 323,65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30 320,499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0 164,7997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55 706,6128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397,3646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642,8646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 017,35771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628,16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357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635,56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51,75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436,3168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282,483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2,5799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2,57992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Раздел «Объемы бюджетных ассигнований Подпрограммы 2» паспорта подпрограммы 2 «Развитие спорта высших достижений и системы подготовки спортивного резерва»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2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ляет 8 323 375,66099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19 963,4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15 892,4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7 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6 508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37 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49 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58 201,9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3 503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 416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 988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8 102 043,16322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695 090,2163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693 420,540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824 584,4002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943 137,0850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 077 803,5581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993 764,6176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959 007,9999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52 255,2484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62 979,4968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 369,05177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526,93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165,74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12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50,59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256,3020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41,6315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1,4210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,42105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Раздел «Объемы бюджетных ассигнований Подпрограммы 3» паспорта подпрограммы 3 «Обеспечение реализации Программы» </w:t>
      </w: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84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3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ляет 412 291,53154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577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7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411 714,53154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845,4697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 287,3648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 493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 108,6864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 682,249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 127,158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45 714,301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46 301,301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2 год – 46 154,1010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Раздел «Объемы бюджетных ассигнований Подпрограммы 4» паспорта подпрограммы 4 «Развитие инфраструктуры для занятий физической культурой и спортом»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84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4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составляет 3 890 266,19996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 001 874,1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0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95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66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80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532 5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3 922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4 452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 871 801,20631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83 669,496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298 066,91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353 438,6466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315 617,5324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16 617,8890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42 503,5496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251 183,1820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704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6 590,89365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9 409,587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4 894,71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 286,592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Раздел «Объемы бюджетных ассигнований Подпрограммы 5» паспорта подпрограммы 5 «Молодежь Камчатки»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5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5 составляет 1 068 028,23808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4 703,8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4 703,8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 063 324,43808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6 189,8265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46 428,4099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42 645,1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27 650,71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233 015,6673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03 618,341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32 931,9643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0 142,5648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0 701,82507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Раздел «Объемы бюджетных ассигнований Подпрограммы 6» паспорта подпрограммы 6 «Организация отдыха, оздоровления и занятости детей и молодежи в Камчатском крае» </w:t>
      </w: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84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6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6 составляет 3 190 619,14318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62 431,2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 471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960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2 871 735,04086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94 531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5 001,0384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5 678,1643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1 698,7140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2 029,0530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6 748,4070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60 436,8973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5 219,1370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0 392,1294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3 002,90232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 058,82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 023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 023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199,0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 223,3946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223,3946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 450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».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8. В таблице приложения 2 к Программ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разделе «Подпрограмма 1 «Развитие массовой физической культуры и спорта в Камчатском крае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полнить пунктом 1.8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55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4961"/>
        <w:gridCol w:w="1985"/>
        <w:gridCol w:w="1134"/>
        <w:gridCol w:w="1134"/>
        <w:gridCol w:w="2126"/>
        <w:gridCol w:w="1843"/>
        <w:gridCol w:w="18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выполнения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язательств по содержанию и эксплуатации объекта спорта, включая иное движимое имущество, в рамках реализации концессионного соглашения от 27.03.2020 в отношении создания и эксплуатации объекта спорта «Ледовый каток «Вулкан» по ул. Солнечной», расположенного по адресу г. Петропавловск-Камчатский, </w:t>
              <w:br/>
              <w:t>ул. Солнечная, д 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/>
                <w:lang w:eastAsia="en-US"/>
              </w:rPr>
              <w:t>спорт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на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на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, 1.7-1.9 таблицы приложения 1 к Программе</w:t>
            </w:r>
          </w:p>
        </w:tc>
      </w:tr>
    </w:tbl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vanish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9. Приложение 3 к Программе изложить в следующей редакции:</w:t>
      </w:r>
      <w:bookmarkStart w:id="0" w:name="_PictureBullets"/>
      <w:bookmarkEnd w:id="0"/>
    </w:p>
    <w:sectPr>
      <w:type w:val="nextPage"/>
      <w:pgSz w:orient="landscape" w:w="16838" w:h="11906"/>
      <w:pgMar w:left="709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7030A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28:00Z</dcterms:created>
  <dc:creator>Вавилова Татьяна Николаевна</dc:creator>
  <dc:description/>
  <cp:keywords/>
  <dc:language>en-US</dc:language>
  <cp:lastModifiedBy>Давыдова Наталья Дунзеновна</cp:lastModifiedBy>
  <cp:lastPrinted>2020-06-03T15:09:00Z</cp:lastPrinted>
  <dcterms:modified xsi:type="dcterms:W3CDTF">2020-07-09T22:28:00Z</dcterms:modified>
  <cp:revision>2</cp:revision>
  <dc:subject/>
  <dc:title/>
</cp:coreProperties>
</file>