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0632" w:right="-32" w:hanging="0"/>
        <w:rPr/>
      </w:pPr>
      <w:r>
        <w:rPr>
          <w:sz w:val="28"/>
          <w:szCs w:val="28"/>
        </w:rPr>
        <w:t xml:space="preserve">Приложение № 1 к приказу Министерства специальных программ и по делам казачества Камчатского края </w:t>
      </w:r>
    </w:p>
    <w:p>
      <w:pPr>
        <w:pStyle w:val="Normal"/>
        <w:autoSpaceDE w:val="false"/>
        <w:spacing w:lineRule="atLeast" w:line="0"/>
        <w:ind w:left="10632" w:right="-32" w:hanging="0"/>
        <w:rPr/>
      </w:pPr>
      <w:r>
        <w:rPr>
          <w:sz w:val="28"/>
          <w:szCs w:val="28"/>
        </w:rPr>
        <w:t>от 12.04.2019 № 49-п</w:t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tLeast" w:line="0"/>
        <w:ind w:firstLine="720"/>
        <w:outlineLvl w:val="0"/>
        <w:rPr/>
      </w:pPr>
      <w:r>
        <w:rPr/>
        <w:t>МИНИСТЕРСТВО СПЕЦИАЛЬНЫХ ПРОГРАММ И ПО ДЕЛАМ КАЗАЧЕСТВА КАМЧАТСКОГО КРА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00" w:hRule="atLeast"/>
        </w:trPr>
        <w:tc>
          <w:tcPr>
            <w:tcW w:w="15168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252525"/>
                <w:u w:val="single"/>
                <w:shd w:fill="FFFFFF" w:val="clear"/>
              </w:rPr>
              <w:t>пл. им. В.И. Ленина, 1</w:t>
            </w:r>
            <w:r>
              <w:rPr>
                <w:bCs/>
                <w:u w:val="single"/>
              </w:rPr>
              <w:t>, г. Петропавловск-Камчатский, 683000, телефон/факс: (</w:t>
            </w:r>
            <w:r>
              <w:rPr>
                <w:color w:val="252525"/>
                <w:u w:val="single"/>
                <w:shd w:fill="FFFFFF" w:val="clear"/>
              </w:rPr>
              <w:t>4152) 41-28-67</w:t>
            </w:r>
            <w:r>
              <w:rPr>
                <w:bCs/>
                <w:u w:val="single"/>
              </w:rPr>
              <w:t xml:space="preserve">, 42-31-41, 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>:</w:t>
            </w:r>
            <w:r>
              <w:rPr>
                <w:u w:val="single"/>
              </w:rPr>
              <w:t xml:space="preserve"> MinSP@kamgov.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й при осуществлении регионального 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в области защиты населения и территорий от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регионального, межмуниципального 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в Камчатском крае при проведении плановых проверок по контролю за соблюдением обязательных требований в области защиты населения и от чрезвычайных ситуаций природного и техногенного характер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плановой проверки ограничивается обязательными требованиями, изложенными в форме проверочного лис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Наименование    органа   государственного   контроля (надзора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именование юридического лица, фамилия, имя, отчество (при наличии) индивидуального предпринимателя, в отношении которых проводится проверк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территории, здания, строения, сооружения и помещения 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Реквизиты приказа руководителя, заместителя руководителя органа государственного контроля о проведении проверки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Учетный номер проверки и дата присвоения учетного номера проверки в едином реестре проверок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Должность, фамилия и инициалы должностного лица, проводящего плановую проверку и заполняющего проверочный лист 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(далее - организация) </w:t>
      </w:r>
      <w:r>
        <w:rPr/>
        <w:t>обязательных требований, составляющих предмет проверк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"/>
        <w:gridCol w:w="4111"/>
        <w:gridCol w:w="8788"/>
        <w:gridCol w:w="709"/>
        <w:gridCol w:w="851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просы, отражающие содержание обязательных требований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труктурные элементы нормативно правового ак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веты на вопросы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ЛАНИРОВАНИЕ И ОСУЩЕСТВЛЕНИЕ НЕОБХОДИМЫХ МЕР В ОБЛАСТИ ЗАЩИТЫ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план действий по предупреждению и ликвидации чрезвычайных ситуаций (инструкция)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6, п.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>План действий по предупреждению и ликвидации чрезвычайных ситуаций организации согласован и утвержден в установленном законом порядке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Актуализируется (уточняется) ли своевременно план действий по предупреждению и ликвидации чрезвычайных ситуаций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ЛАНИРОВАНИЕ И ПРОВЕДЕНИЕ МЕРОПРИЯТИЙ ПО ЭВАКУАЦИИ НАСЕЛЕНИЯ И ПОВЫШЕНИЮ УСТОЙЧИВОСТИ ФУНКЦИОНИРОВАНИЯ ОРГАНИЗАЦИИ, ОБЕСПЕЧЕНИЮ ЖИЗНИДЕЙТЕЛЬНОСТИ РАБОТНИКОВ ОРГАНИЗАЦИИ В ЧРЕЗВЫЧАЙНЫХ СИТУ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ли организацией комплекс мероприятий по организации планирования и проведению эвакуации работников организаций, материальных и культурных ценностей в безопасные районы при возникновении чрезвычайных ситуаций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а», п. 28 Положения о единой государственной системе предупреждения и ликвидации чрезвычайных ситуаций (утв. постановлением Правительства РФ от 30.12.2003 № 79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мчатского края от 20.07.2010 № 323-П «Об утверждении положения об обеспечении проведения эвакуации населения, материальных и культурных ценностей в безопасные районы при возникновении чрезвычайных ситуаций межмуниципального и регионального характера на территории Камчатского кра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мчатского края от 30.01.2018 № 34-П «Об утверждении перечней населенных пунктов и объектов, подверженных угрозе природных пожаров на территории Камчатского кра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пециальных программ и по делам казачества Камчатского края от 01.12.2014 № 147-п «Об определении границ зон экстренного оповещения населения на территориях муниципальных образований в Камчатском крае, подверженных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их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ОДГОТОВКА РАБОТНИКОВ ОРГАНИЗАЦИИ В ОБЛАСТИ ЗАЩИТЫ ОТ ЧРЕЗВЫЧАЙНЫХ СИТУАЦ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Создан ли в организации постоянно действующий орган управления единой государственной системы предупреждения и ликвидации чрезвычайных ситуаций - структурное подразделение организации, специально уполномоченное на решение задач в области защиты населения и территорий от чрезвычайных ситуаций? </w:t>
            </w:r>
          </w:p>
          <w:p>
            <w:pPr>
              <w:pStyle w:val="Normal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>
                <w:rStyle w:val="212pt"/>
                <w:i/>
                <w:spacing w:val="-6"/>
                <w:sz w:val="20"/>
                <w:szCs w:val="20"/>
              </w:rPr>
              <w:t>(в организациях, не отнесенных к категориям по гражданской обороне, решение задач в области защиты населения и территорий от чрезвычайных ситуаций также может выполняться по совместительству одним из работников организации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 1, 3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 требование обязательной переподготовки или повышения квалификации в течение первого года работы для лиц, впервые назначенных на должность, связанную с выполнением обязанностей в области защиты населения и территорий от чрезвычайных ситуаций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т. 14 Федеральный закон от 21.12.1994 года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5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Руководитель организации получил дополнительное профессиональное образование по программам повышения квалификации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не реже одного раза в 5 лет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«в», 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2, п. 6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организации, специально уполномоченный решать задачи по предупреждению и ликвидации чрезвычайных ситуаций получил </w:t>
            </w:r>
            <w:r>
              <w:rPr>
                <w:rStyle w:val="212pt"/>
                <w:spacing w:val="-6"/>
                <w:sz w:val="20"/>
                <w:szCs w:val="20"/>
              </w:rPr>
              <w:t>дополнительное профессиональное образование или курсовое обучение в области защиты от чрезвычайных ситуаций в специализированном учебном заведении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21 приложения к </w:t>
            </w:r>
            <w:r>
              <w:rPr>
                <w:bCs/>
                <w:sz w:val="20"/>
                <w:szCs w:val="20"/>
              </w:rPr>
              <w:t xml:space="preserve">приказу </w:t>
            </w:r>
            <w:r>
              <w:rPr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sz w:val="20"/>
                <w:szCs w:val="20"/>
              </w:rPr>
              <w:t xml:space="preserve"> от 19.01.2004 № 19 «</w:t>
            </w:r>
            <w:r>
              <w:rPr>
                <w:sz w:val="20"/>
                <w:szCs w:val="20"/>
              </w:rPr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Общее количество часов, предусмотренное на освоение разработанной программы обучения работников организации в области защиты населения и территорий от чрезвычайных ситуаций, рассчитано на 16 часов учебного времени в течение календарного года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Темы занятий, предусмотренные программой обучения работников организации в области защиты населения и территорий от чрезвычайных ситуаций, соответствуют перечню тем, установленных примерной программой обучения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организационно распорядительный документ, назначающий руководителей занятий, состав и структуры учебных групп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Проводятся ли в организации занятия с работниками согласно разработанной программе обучения в области защиты населения и территорий от чрезвычайных ситуаций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программа курсового обучения работающего населения в области гражданской обороны и защиты от чрезвычайных ситуаций» (утв. МЧС России 22.02.2017 № 2-4-71-8-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оводятся ли в организации объектовые тренировки 1 раз в 3 года продолжительностью до 8 часов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 3, п. 4, п. 7, п. 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, 15-22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Осуществляется ли информирование лиц, привлекаемых на учения и тренировки в области защиты от чрезвычайных ситуаций, о возможном риске при их проведении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12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ИНАНСИРОВАНИЕ МЕРОПРИЯТИЙ ПО ЗАЩИТЕ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Осуществляется ли в организации финансирование мероприятий по защите работников и подведомственных объектов от чрезвычайных ситуаций?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«е», 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3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22272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>«     »                               2019 года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eastAsia="Courier New"/>
          <w:color w:val="22272F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, заполнившего проверочный лист, подпись, да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 xml:space="preserve"> «     »                              2019 год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 юридического лица, присутствовавшего при заполнении проверочного листа, подпись, дата</w:t>
      </w:r>
      <w:r>
        <w:rPr>
          <w:color w:val="22272F"/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spacing w:lineRule="atLeast" w:line="0"/>
        <w:ind w:left="10632" w:right="-32" w:hanging="0"/>
        <w:rPr/>
      </w:pPr>
      <w:r>
        <w:rPr>
          <w:sz w:val="28"/>
          <w:szCs w:val="28"/>
        </w:rPr>
        <w:t xml:space="preserve">Приложение № 2 к приказу Министерства специальных программ и по делам казачества Камчатского края </w:t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  <w:t>от 12.04.2019 № 49-п</w:t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tLeast" w:line="0"/>
        <w:ind w:firstLine="720"/>
        <w:outlineLvl w:val="0"/>
        <w:rPr/>
      </w:pPr>
      <w:r>
        <w:rPr/>
        <w:t>МИНИСТЕРСТВО СПЕЦИАЛЬНЫХ ПРОГРАММ И ПО ДЕЛАМ КАЗАЧЕСТВА КАМЧАТСКОГО КРА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00" w:hRule="atLeast"/>
        </w:trPr>
        <w:tc>
          <w:tcPr>
            <w:tcW w:w="15168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252525"/>
                <w:u w:val="single"/>
                <w:shd w:fill="FFFFFF" w:val="clear"/>
              </w:rPr>
              <w:t>пл. им. В.И. Ленина, 1</w:t>
            </w:r>
            <w:r>
              <w:rPr>
                <w:bCs/>
                <w:u w:val="single"/>
              </w:rPr>
              <w:t>, г. Петропавловск-Камчатский, 683000, телефон/факс: (</w:t>
            </w:r>
            <w:r>
              <w:rPr>
                <w:color w:val="252525"/>
                <w:u w:val="single"/>
                <w:shd w:fill="FFFFFF" w:val="clear"/>
              </w:rPr>
              <w:t>4152) 41-28-67</w:t>
            </w:r>
            <w:r>
              <w:rPr>
                <w:bCs/>
                <w:u w:val="single"/>
              </w:rPr>
              <w:t xml:space="preserve">, 42-31-41, 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>:</w:t>
            </w:r>
            <w:r>
              <w:rPr>
                <w:u w:val="single"/>
              </w:rPr>
              <w:t xml:space="preserve"> MinSP@kamgov.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й при осуществлении регионального 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в области защиты населения и территорий от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регионального, межмуниципального 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в Камчатском крае при проведении плановых проверок по контролю за соблюдением обязательных требований в области защиты населения и от чрезвычайных ситуаций природного и техногенного характер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плановой проверки ограничивается обязательными требованиями, изложенными в форме проверочного лис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Наименование    органа   государственного   контроля (надзора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именование юридического лица, фамилия, имя, отчество (при наличии) индивидуального предпринимателя, в отношении которых проводится проверк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территории, здания, строения, сооружения и помещения 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Реквизиты приказа руководителя, заместителя руководителя органа государственного контроля о проведении проверки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Учетный номер проверки и дата присвоения учетного номера проверки в едином реестре проверок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Должность, фамилия и инициалы должностного лица, проводящего плановую проверку и заполняющего проверочный лист 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(далее - организация) </w:t>
      </w:r>
      <w:r>
        <w:rPr/>
        <w:t>обязательных требований, составляющих предмет проверк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"/>
        <w:gridCol w:w="4536"/>
        <w:gridCol w:w="7796"/>
        <w:gridCol w:w="709"/>
        <w:gridCol w:w="709"/>
        <w:gridCol w:w="709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просы, отражающие содержание обязательных требований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труктурные элементы нормативно правового акт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веты на вопросы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ОЗДАНИЕ ОРГАНОВ УПРАВЛЕНИЯ ЕДИНОЙ СИСТЕМЫ ПРЕДУПРЕЖДЕНИЯ И ЛИКВИДАЦИ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ЧРЕЗВЫЧАЙНЫХ СИТУАЦИЙ ОБЪЕКТОВОГО УРОВ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Создан в организации координационный орган единой государственной системы предупреждения и ликвидации чрезвычайных ситуаций - комиссия по предупреждению и ликвидации чрезвычайных ситуаций и обеспечению пожарной безопасност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ч. 1, 2 ст. 4.1 Федерального закона от </w:t>
            </w:r>
            <w:r>
              <w:rPr>
                <w:rStyle w:val="Blk"/>
                <w:spacing w:val="-6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. 6, 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утвержденное положение о координационном органе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, определяющее его компетенцию, а также порядок принятия решен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. 2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Утвержден ли персональный состав комиссии по предупреждению и ликвидации чрезвычайных ситуаций и обеспечению пожарной безопасности организац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Комиссию по предупреждению и ликвидации чрезвычайных ситуаций и обеспечению пожарной безопасности организации возглавляет руководитель организации (его заместитель)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зработаны персональные обязанности членов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 в различных режимах функционирования единой государственной системы предупреждения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 2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документ, планирующий работу комиссии по предупреждению и ликвидации чрезвычайных ситуаций и обеспечению пожарной безопасности, в рамках возложенных на нее задач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9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Создан ли в организации постоянно действующий орган управления единой государственной системы предупреждения и ликвидации чрезвычайных ситуаций - структурное подразделение организации, специально уполномоченное на решение задач в области защиты населения и территорий от чрезвычайных ситуаций? </w:t>
            </w:r>
          </w:p>
          <w:p>
            <w:pPr>
              <w:pStyle w:val="Normal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>
                <w:rStyle w:val="212pt"/>
                <w:i/>
                <w:spacing w:val="-6"/>
                <w:sz w:val="20"/>
                <w:szCs w:val="20"/>
              </w:rPr>
              <w:t>(в организациях, не отнесенных к категориям по гражданской обороне, решение задач в области защиты населения и территорий от чрезвычайных ситуаций также может выполняться по совместительству одним из работников организа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 1, 3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утвержденное положение о постоянно действующем органе управления единой государственной системы предупреждения и ликвидации чрезвычайных ситуаций либо иной организационно-распорядительный документ, устанавливающий его компетенцию и полномоч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 1, 3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Создан ли в организации орган повседневного управления единой государственной системы предупреждения и ликвидации чрезвычайных ситуаций – дежурно-диспетчерская служба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212pt"/>
                <w:i/>
                <w:spacing w:val="-6"/>
                <w:sz w:val="20"/>
                <w:szCs w:val="20"/>
              </w:rPr>
              <w:t>(в случае, если в организации отсутствуют собственные силы и средства, предназначенные и выделяемые (привлекаемые) для предупреждения и ликвидации чрезвычайных ситуаций, создание органа повседневного управления единой государственной системы предупреждения и ликвидации чрезвычайных ситуаций не обязательно, однако задачи по обмену информацией и оповещению населения о чрезвычайных ситуациях осуществляются через подразделения или должностных лиц, уполномоченных на то решением руководителя организа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 1, 4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утвержденное положение об органе повседневного управления единой государственной системы предупреждения и ликвидации чрезвычайных ситуаций либо иной организационно-распорядительный документ, устанавливающий его компетенцию и полномоч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 1, 4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ЛАНИРОВАНИЕ И ОСУЩЕСТВЛЕНИЕ НЕОБХОДИМЫХ МЕР В ОБЛАСТИ ЗАЩИТЫ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план действий по предупреждению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6, п.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pacing w:val="-6"/>
                <w:sz w:val="20"/>
                <w:szCs w:val="20"/>
              </w:rPr>
              <w:t>п.п. 44-46 Требований по предупреждению чрезвычайных ситуаций на потенциально опасных объектах и объектах жизнеобеспечени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8.02.2003 №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>План действий по предупреждению и ликвидации чрезвычайных ситуаций организации согласован и утвержден в установленном законом порядке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Актуализируется (уточняется) ли своевременно план действий по предупреждению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Предусматривает ли план действий по предупреждению и ликвидации чрезвычайных ситуаций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6,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план по предупреждению и ликвидации разливов нефти и нефтепродуктов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212pt"/>
                <w:i/>
                <w:spacing w:val="-6"/>
                <w:sz w:val="20"/>
                <w:szCs w:val="20"/>
              </w:rPr>
              <w:t>(для организаций, независимо от форм собственности, осуществляющих разведку месторождений, добычу нефти, а также переработку, транспортировку, хранение и использование нефти и нефтепродуктов, включая администрацию по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i/>
                <w:spacing w:val="-6"/>
                <w:sz w:val="20"/>
                <w:szCs w:val="20"/>
              </w:rPr>
              <w:t>Планы организаций для локального (объектового), местного и территориального уровней могут быть включены отдельным разделом (приложением) в план действий по предупреждению и ликвидации чрезвычайных ситуаций природного и техногенного характера организации в предусмотренных законодательством случаях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1-6 </w:t>
            </w:r>
            <w:r>
              <w:rPr>
                <w:spacing w:val="-6"/>
                <w:sz w:val="20"/>
                <w:szCs w:val="20"/>
              </w:rPr>
              <w:t xml:space="preserve">Основных требований к разработке планов по предупреждению и ликвидации аварийных разливов нефти и нефтепродуктов, утвержденных постановлением Правительства Российской Федерации от 21.08.2000 № 613 </w:t>
            </w:r>
            <w:r>
              <w:rPr>
                <w:sz w:val="20"/>
                <w:szCs w:val="20"/>
              </w:rPr>
              <w:t>«О неотложных мерах по предупреждению и ликвидации аварийных разливов нефти и нефтепродуктов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2 </w:t>
            </w:r>
            <w:r>
              <w:rPr>
                <w:spacing w:val="-6"/>
                <w:sz w:val="20"/>
                <w:szCs w:val="20"/>
              </w:rPr>
              <w:t xml:space="preserve">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>
                <w:sz w:val="20"/>
                <w:szCs w:val="20"/>
              </w:rPr>
              <w:t>«О порядке организации мероприятий по предупреждению и ликвидации разливов нефти и нефтепродуктов на территории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. 5 </w:t>
            </w:r>
            <w:r>
              <w:rPr>
                <w:spacing w:val="-6"/>
                <w:sz w:val="20"/>
                <w:szCs w:val="20"/>
              </w:rPr>
              <w:t xml:space="preserve">Правил разработки и согласования планов по предупреждению и ликвидации разливов нефти и нефтепродуктов на территории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8.12.2004 № 6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План по предупреждению и ликвидации разливов нефти и нефтепродуктов организации разработан, согласован и утвержден в установленном законом порядке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 xml:space="preserve">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6 </w:t>
            </w:r>
            <w:r>
              <w:rPr>
                <w:spacing w:val="-6"/>
                <w:sz w:val="20"/>
                <w:szCs w:val="20"/>
              </w:rPr>
              <w:t xml:space="preserve">Основных требований к разработке планов по предупреждению и ликвидации аварийных разливов нефти и нефтепродуктов, утвержденных постановлением Правительства Российской Федерации от 21.08.2000 № 613 </w:t>
            </w:r>
            <w:r>
              <w:rPr>
                <w:sz w:val="20"/>
                <w:szCs w:val="20"/>
              </w:rPr>
              <w:t>«О неотложных мерах по предупреждению и ликвидации аварийных разливов нефти и нефтепродуктов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2 </w:t>
            </w:r>
            <w:r>
              <w:rPr>
                <w:spacing w:val="-6"/>
                <w:sz w:val="20"/>
                <w:szCs w:val="20"/>
              </w:rPr>
              <w:t xml:space="preserve">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>
                <w:sz w:val="20"/>
                <w:szCs w:val="20"/>
              </w:rPr>
              <w:t>«О порядке организации мероприятий по предупреждению и ликвидации разливов нефти и нефтепродуктов на территории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веден в действие в установленном порядке План по предупреждению и ликвидации аварийных разливов нефти и нефтепродуктов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(для организаций, осуществляющих разведку месторождений, добычу нефти, а также переработку, транспортировку, хранение нефти и нефтепродуктов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п. 2 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>
                <w:sz w:val="20"/>
                <w:szCs w:val="20"/>
              </w:rPr>
              <w:t>«О порядке организации мероприятий по предупреждению и ликвидации разливов нефти и нефтепродуктов на территории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п. 2, п. 3-6 Основных требований к разработке планов по предупреждению и ликвидации аварийных разливов нефти и нефтепродуктов, утвержденных постановлением Правительства Российской Федерации от 21.08.2000 № 613 </w:t>
            </w:r>
            <w:r>
              <w:rPr>
                <w:sz w:val="20"/>
                <w:szCs w:val="20"/>
              </w:rPr>
              <w:t xml:space="preserve">«О неотложных мерах по предупреждению и ликвидации аварийных разливов нефти и нефтепродуктов»; 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trike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ложение № 1, приложение № 2 Правил разработки и согласования планов по предупреждению и ликвидации разливов нефти и нефтепродуктов на территории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№ 621 от 28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pacing w:val="-6"/>
                <w:sz w:val="20"/>
                <w:szCs w:val="20"/>
              </w:rPr>
            </w:pPr>
            <w:r>
              <w:rPr>
                <w:strike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Актуален срок действия плана по предупреждению и ликвидации разливов нефти и нефтепродуктов организации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срок действия плана для объектового и местного уровня - три года, территориального уровня - четыре года, регионального и федерального уровней - пять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п. 3, раздела </w:t>
            </w:r>
            <w:r>
              <w:rPr>
                <w:rStyle w:val="212pt"/>
                <w:spacing w:val="-6"/>
                <w:sz w:val="20"/>
                <w:szCs w:val="20"/>
                <w:lang w:val="en-US"/>
              </w:rPr>
              <w:t>III</w:t>
            </w:r>
            <w:r>
              <w:rPr>
                <w:rStyle w:val="212pt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риложения № 1, Правил разработки и согласования планов по предупреждению и ликвидации разливов нефти и нефтепродуктов на территории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№ 621 от 28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здано собственное формирование (подразделение) для ликвидации разливов нефти и нефтепродуктов?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п. «а», «в», «д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п. 4 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>
                <w:sz w:val="20"/>
                <w:szCs w:val="20"/>
              </w:rPr>
              <w:t>«О порядке организации мероприятий по предупреждению и ликвидации разливов нефти и нефтепродуктов на территории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ведена аттестация указанного формирования в соответствии с законодательством Российской Федерации?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ормирование оснащено специальными техническими средствами?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385623"/>
                <w:spacing w:val="-6"/>
                <w:sz w:val="20"/>
                <w:szCs w:val="20"/>
              </w:rPr>
            </w:pPr>
            <w:r>
              <w:rPr>
                <w:color w:val="385623"/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6"/>
                <w:sz w:val="20"/>
                <w:szCs w:val="20"/>
              </w:rPr>
              <w:t>Заключен договор с профессиональным аварийно-спасательным формированием (службой), выполняющим работы по ликвидации разливов нефти и нефтепродуктов?</w:t>
            </w:r>
            <w:r>
              <w:rPr>
                <w:rStyle w:val="212pt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i/>
                <w:spacing w:val="-6"/>
                <w:sz w:val="20"/>
                <w:szCs w:val="20"/>
              </w:rPr>
              <w:t>(в случае отсутствия в организациях, осуществляющих разведку месторождений, добычу нефти, а также переработку, транспортировку и хранение нефти и нефтепродуктов, собственных формирований (подразделений) для ликвидации разливов нефти и нефтепродукто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п. «а», «в», «д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п. 4 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>
                <w:sz w:val="20"/>
                <w:szCs w:val="20"/>
              </w:rPr>
              <w:t>«О порядке организации мероприятий по предупреждению и ликвидации разливов нефти и нефтепродуктов на территории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меется утвержденный паспорт безопасности опасного объект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(д</w:t>
            </w:r>
            <w:r>
              <w:rPr>
                <w:i/>
                <w:sz w:val="20"/>
                <w:szCs w:val="20"/>
              </w:rPr>
              <w:t>ля объектов, использующих, производящих, перерабатывающих, хранящих или транспортирующих радиоактивные, пожаровзрывоопасные, опасные химические и биологические вещества, гидротехнических сооружениях в случае возможности возникновения чрезвычайных ситуаций</w:t>
            </w:r>
            <w:r>
              <w:rPr>
                <w:i/>
                <w:spacing w:val="-6"/>
                <w:sz w:val="20"/>
                <w:szCs w:val="20"/>
              </w:rPr>
              <w:t>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каз МЧС России от 04.11.2004 № 506 «Об утверждении типового паспорта безопасности опасного объекта»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дется ли в организации планирование действий органов управления и сил единой системы, подготовки и обеспечения их деятельност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39" w:leader="none"/>
              </w:tabs>
              <w:ind w:right="1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28 Постановления Правительства РФ от 30.12.2003г. № 794 «О единой государственной системе предупреждения и ликвидации чрезвычайных ситуаций»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ЛАНИРОВАНИЕ И ПРОВЕДЕНИЕ МЕРОПРИЯТИЙ ПО ЭВАКУАЦИИ НАСЕЛЕНИЯ И ПОВЫШЕНИЮ УСТОЙЧИВОСТИ ФУНКЦИОНИРОВАНИЯ ОРГАНИЗАЦИИ, ОБЕСПЕЧЕНИЮ ЖИЗНИДЕЙТЕЛЬНОСТИ РАБОТНИКОВ ОРГАНИЗАЦИИ В ЧРЕЗВЫЧАЙНЫХ СИТУ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ли организацией комплекс мероприятий по организации планирования и проведению эвакуации работников организаций, материальных и культурных ценностей в безопасные районы при возникновен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а», п. 28 Положения о единой государственной системе предупреждения и ликвидации чрезвычайных ситуаций (утв. постановлением Правительства РФ от 30.12.2003 № 79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мчатского края от 20.07.2010 № 323-П «Об утверждении положения об обеспечении проведения эвакуации населения, материальных и культурных ценностей в безопасные районы при возникновении чрезвычайных ситуаций межмуниципального и регионального характера на территории Камчатского кра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мчатского края от 30.01.2018 № 34-П «Об утверждении перечней населенных пунктов и объектов, подверженных угрозе природных пожаров на территории Камчатского кра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пециальных программ и по делам казачества Камчатского края от 01.12.2014 № 147-п «Об определении границ зон экстренного оповещения населения на территориях муниципальных образований в Камчатском крае, подверженных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их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ли организацией комплекс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мчатского края от 10.05.2017 № 186-П «Об утверждении положения по повышению устойчивости функционирования организаций, осуществляющих свою деятельность на территории Камчатского края, в чрезвычайных ситу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ОЗДАНИЕ, ПОДГОТОВКА И ПОДДЕРЖАНИЕ В ГОТОВНОСТИ К ПРИМЕНЕНИЮ СИЛЫ И СРЕДСТВА ПРЕДУПРЕЖДЕНИЯ И ЛИКВИДАЦИИ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Созданы ли в организации нештатные аварийно- спасательные формирования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только для организаций, эксплуатирующих опасные производственные объекты I и II классов опасности, организаций, эксплуатирующих опасные производственные объекты III класса опасности, отнесенных в установ</w:t>
              <w:softHyphen/>
              <w:t>ленном порядке к категориям по гражданской обороне, и организаций, осуществляющих разведку месторождений, добычу нефти, а также переработку, транспортировку и хранение нефти и нефтепродукто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 ст. 9 Федерального закона от 12.02.1998 № 28-ФЗ «О гражданской оборон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ложения к приказу Министерства Российской Федерации по делам гражданской обороны, чрезвычайным ситуациям и ликвидации последствий стихийных бедствий № 999 от 23.12.200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штатные аварийно-спасательные формирования организации аттестованы на право ведения аварийно- спасательных работ в порядке, установленном Правительством Российской Федерации?</w:t>
            </w:r>
            <w:r>
              <w:rPr>
                <w:rStyle w:val="212pt"/>
                <w:spacing w:val="-6"/>
                <w:sz w:val="20"/>
                <w:szCs w:val="20"/>
              </w:rPr>
              <w:t xml:space="preserve">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для вновь созданных нештатных аварийно-спасательных формирований - наличие первичной аттестации, для действующих нештатных аварийно-спасательных формирований - наличие периодической аттестации, проводимой не реже 1 раза в 3 года.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Аттестация нештатных аварийно-спасательных формирований организаций, для которых наличие собственных аварийно-спасательных служб (формирований) предусмотрено законодательством Российской Федерации, осуществляется аттестационными комиссиями федеральных органов исполнительной власти, создающих функциональные подсистемы единой государственной системы предупреждения и ликвидации чрезвычайных ситуаций, или аттестационными комиссиями уполномо</w:t>
              <w:softHyphen/>
              <w:t>ченных организаций, создающих функциональные подсистемы единой государственной системы предупреждения и ликвидации чрезвычайных ситуаций, проводящими аттестацию на аналогичные по профилю и технологии ведения виды аварийно-спасательных рабо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. 1, ст. 12 Федерального закона от </w:t>
            </w:r>
            <w:r>
              <w:rPr>
                <w:rStyle w:val="Blk"/>
                <w:sz w:val="20"/>
                <w:szCs w:val="20"/>
              </w:rPr>
              <w:t>22.08.1995 № 151-ФЗ</w:t>
            </w:r>
            <w:r>
              <w:rPr>
                <w:sz w:val="20"/>
                <w:szCs w:val="20"/>
              </w:rPr>
              <w:t xml:space="preserve"> «Об аварийно-спасательных службах и статусе спасателей»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ОДГОТОВКА РАБОТНИКОВ ОРГАНИЗАЦИИ В ОБЛАСТИ ЗАЩИТЫ ОТ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о требование обязательной переподготовки или повышения квалификации в течение первого года работы для лиц, впервые назначенных на должность, связанную с выполнением обязанностей в области защиты населения и территорий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т. 14 Федеральный закон от 21.12.1994 года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5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Руководитель организации получил дополнительное профессиональное образование по программам повышения квалификации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не реже одного раза в 5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«в», 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2, п. 6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едседатель комиссии по предупреждению и ликвидации чрезвычайных ситуаций и обеспечению пожарной безопасности организации получил дополнительное профессиональное образование по программам повышения квалификации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не реже одного раза в 5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«в», 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6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4, п.5 приложения к приказу </w:t>
            </w:r>
            <w:r>
              <w:rPr>
                <w:spacing w:val="-6"/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sz w:val="20"/>
                <w:szCs w:val="20"/>
              </w:rPr>
              <w:t xml:space="preserve">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Члены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 прошли соответствующую подготовку в области защиты от чрезвычайных ситуаций?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(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не реже одного раза в 5 ле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0"/>
                <w:szCs w:val="20"/>
              </w:rPr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pacing w:val="-6"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. 9 приложения к </w:t>
            </w:r>
            <w:r>
              <w:rPr>
                <w:bCs/>
                <w:spacing w:val="-6"/>
                <w:sz w:val="20"/>
                <w:szCs w:val="20"/>
              </w:rPr>
              <w:t xml:space="preserve">приказу </w:t>
            </w:r>
            <w:r>
              <w:rPr>
                <w:spacing w:val="-6"/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spacing w:val="-6"/>
                <w:sz w:val="20"/>
                <w:szCs w:val="20"/>
              </w:rPr>
              <w:t xml:space="preserve"> от 19.01.2004 № 19 «</w:t>
            </w:r>
            <w:r>
              <w:rPr>
                <w:spacing w:val="-6"/>
                <w:sz w:val="20"/>
                <w:szCs w:val="20"/>
              </w:rPr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  <w:spacing w:val="-6"/>
                <w:sz w:val="20"/>
                <w:szCs w:val="20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Руководитель постоянно действующего органа управления единой государственной системы предупреждения и ликвидации чрезвычайных ситуаций в организации получил дополнительное профессиональное образование или курсовое обучение в области защиты от чрезвычайных ситуаций в специализированном учебном заведен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21 приложения к </w:t>
            </w:r>
            <w:r>
              <w:rPr>
                <w:bCs/>
                <w:sz w:val="20"/>
                <w:szCs w:val="20"/>
              </w:rPr>
              <w:t xml:space="preserve">приказу </w:t>
            </w:r>
            <w:r>
              <w:rPr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sz w:val="20"/>
                <w:szCs w:val="20"/>
              </w:rPr>
              <w:t xml:space="preserve"> от 19.01.2004 № 19 «</w:t>
            </w:r>
            <w:r>
              <w:rPr>
                <w:sz w:val="20"/>
                <w:szCs w:val="20"/>
              </w:rPr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Все специалисты постоянно действующего органа управления единой государственной системы предупреждения и ликвидации чрезвычайных ситуаций в организации получили дополнительное профессиональное образование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не реже одного раза в 5 лет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22 приложения к </w:t>
            </w:r>
            <w:r>
              <w:rPr>
                <w:bCs/>
                <w:sz w:val="20"/>
                <w:szCs w:val="20"/>
              </w:rPr>
              <w:t xml:space="preserve">приказу </w:t>
            </w:r>
            <w:r>
              <w:rPr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sz w:val="20"/>
                <w:szCs w:val="20"/>
              </w:rPr>
              <w:t xml:space="preserve"> от 19.01.2004 № 19 «</w:t>
            </w:r>
            <w:r>
              <w:rPr>
                <w:sz w:val="20"/>
                <w:szCs w:val="20"/>
              </w:rPr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Руководитель органа повседневного управления единой государственной системы предупреждения и ликвидации</w:t>
            </w:r>
            <w:r>
              <w:rPr>
                <w:rStyle w:val="6"/>
                <w:spacing w:val="-6"/>
                <w:sz w:val="20"/>
                <w:szCs w:val="20"/>
              </w:rPr>
              <w:t xml:space="preserve"> </w:t>
            </w:r>
            <w:r>
              <w:rPr>
                <w:rStyle w:val="212pt"/>
                <w:spacing w:val="-6"/>
                <w:sz w:val="20"/>
                <w:szCs w:val="20"/>
              </w:rPr>
              <w:t xml:space="preserve">чрезвычайных ситуаций в организации получил дополнительное профессиональное образование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не реже одного раза в 5 лет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28 приложения к </w:t>
            </w:r>
            <w:r>
              <w:rPr>
                <w:bCs/>
                <w:sz w:val="20"/>
                <w:szCs w:val="20"/>
              </w:rPr>
              <w:t xml:space="preserve">приказу </w:t>
            </w:r>
            <w:r>
              <w:rPr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sz w:val="20"/>
                <w:szCs w:val="20"/>
              </w:rPr>
              <w:t xml:space="preserve"> от 19.01.2004 № 19 «</w:t>
            </w:r>
            <w:r>
              <w:rPr>
                <w:sz w:val="20"/>
                <w:szCs w:val="20"/>
              </w:rPr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Все специалисты органа повседневного управления единой государственной системы предупреждения и ликвидации чрезвычайных ситуаций в организации получили дополнительное профессиональное образование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не реже одного раза в 5 лет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28 приложения к </w:t>
            </w:r>
            <w:r>
              <w:rPr>
                <w:bCs/>
                <w:sz w:val="20"/>
                <w:szCs w:val="20"/>
              </w:rPr>
              <w:t xml:space="preserve">приказу </w:t>
            </w:r>
            <w:r>
              <w:rPr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sz w:val="20"/>
                <w:szCs w:val="20"/>
              </w:rPr>
              <w:t xml:space="preserve"> от 19.01.2004 № 19 «</w:t>
            </w:r>
            <w:r>
              <w:rPr>
                <w:sz w:val="20"/>
                <w:szCs w:val="20"/>
              </w:rPr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Общее количество часов, предусмотренное на освоение разработанной программы обучения работников организации в области защиты населения и территорий от чрезвычайных ситуаций, рассчитано на 16 часов учебного времени в течение календарного года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Темы занятий, предусмотренные программой обучения работников организации в области защиты населения и территорий от чрезвычайных ситуаций, соответствуют перечню тем, установленных примерной программой обучен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организационно распорядительный документ, назначающий руководителей занятий, состав и структуры учебных групп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Проводятся ли в организации занятия с работниками согласно разработанной программе обучения в области защиты населения и территорий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программа курсового обучения работающего населения в области гражданской обороны и защиты от чрезвычайных ситуаций» (утв. МЧС России 22.02.2017 № 2-4-71-8-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оводятся ли в организации комплексные учения продолжительностью до 2 суток 1 раз в 3 года)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i/>
                <w:spacing w:val="-6"/>
                <w:sz w:val="20"/>
                <w:szCs w:val="20"/>
              </w:rPr>
              <w:t>(только для организаций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3, п. 4, п. 7, п. 10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п. 2-5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Cs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Проводятся ли в организации командно-штабные учения или штабные тренировки 1 раз в год продолжительностью до 1 суток? (д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опускается проведение одного из видов подготовк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3, п. 4, п. 7, п. 8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6-9, 12-14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оводятся ли в организации тактико-специальные учения с участием аварийно-спасательных служб и аварийно- спасательных формирований до 8 часов 1 раз в 3 года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(т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олько для организаций, имеющих собственные аварийно-спасательные службы и (или) аварийно-спасательные формирова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3, п. 4, п. 7, п. 9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11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оводятся ли в организации тактико-специальные учения с участием формирований постоянной готовности до 8 часов 1 раз в год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(т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олько для организаций, имеющих собственные формирования постоянной готов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3, п. 4, п. 7, п. 9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оводятся ли в организации объектовые тренировки 1 раз в 3 года продолжительностью до 8 часов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3, п. 4, п. 7, п. 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, 15-22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Осуществляется ли информирование лиц, привлекаемых на учения и тренировки в области защиты от чрезвычайных ситуаций, о возможном риске при их проведен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12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ИНАНСИРОВАНИЕ МЕРОПРИЯТИЙ ПО ЗАЩИТЕ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Осуществляется ли в организации финансирование мероприятий по защите работников и подведомственных объектов производственного и социального назначения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е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3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меются резервы материальных ресурсов, предназначенных для ликвидации чрезвычай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п. 2 - 7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6 постановления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Имеется ли в организации организационно распорядительный документ, устанавливающий </w:t>
            </w:r>
            <w:r>
              <w:rPr>
                <w:sz w:val="20"/>
                <w:szCs w:val="20"/>
              </w:rPr>
              <w:t>номенклатуру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</w:t>
            </w:r>
            <w:r>
              <w:rPr>
                <w:rStyle w:val="212pt"/>
                <w:spacing w:val="-6"/>
                <w:sz w:val="20"/>
                <w:szCs w:val="20"/>
              </w:rPr>
              <w:t>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.6 постановления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Созданы ли в организации резервы финансов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организационно распорядительный документ, устанавливающий порядок создания, использования и восполнения резервов финансов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>Определена ли в организации номенклатура резервов материальн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Соответствует ли номенклатура фактическим запасам резервов материальн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Назначено ли в организации должностное лицо, в обязанности которого входит учет средств радиационной и химической защиты, обеспечение их сохранности и готовности к применению, содержание помещений для их хранения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P36"/>
            <w:bookmarkEnd w:id="0"/>
            <w:r>
              <w:rPr>
                <w:sz w:val="20"/>
                <w:szCs w:val="20"/>
              </w:rPr>
              <w:t>Правила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Места хранения средств радиационной и химической защиты отвечают требованиям к размещению и оборудованию специализированных складских помещений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7 Правил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одтверждено ли качественное состояние средств радиационной и химической защиты паспортами, формулярами, актами лабораторных испытаний и свидетельствами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 Правил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Соблюдаются ли требования к размещению и хранению средств радиационной и химической защиты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9 Правил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ники организации обеспечены средствами индивидуальной защиты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п. 3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. 2.8 Правил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п. 6, 7, 9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01.10.2014 № 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средств индивидуальной защиты соответствует условиям хране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 5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п. 13-16, 17-19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01.10.2014 № 543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.п. 1.2-2.17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7.05.2003 № 2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обязательного страхования в отношении каждого опасного объекта на срок не менее чем один год</w:t>
            </w:r>
            <w:r>
              <w:rPr>
                <w:i/>
                <w:sz w:val="20"/>
                <w:szCs w:val="20"/>
              </w:rPr>
              <w:t xml:space="preserve"> (документом, подтверждающим заключение договора обязательного страхования, является страховой полис установленного образца)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10 Федерального закона Российской Федерации от 27.07.2010 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. 45 Требований по предупреждению чрезвычайных ситуаций на потенциально опасных объектах и объектах жизнеобеспечения, утвержденных приказ МЧС России от 28.02.2003 №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здан в организации территориальный страховой фонд документаци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(только организации, включенные в Перечень)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8 января 1995 года № 65 «О создании единого российского страхового фонда документ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8 п. 2.5 постановление Правительства Камчатского края от 04.07.2008 № 205-П О повышении устойчивости функционирования объектов экономики Камчатского кра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spacing w:val="-6"/>
                <w:sz w:val="20"/>
                <w:szCs w:val="20"/>
              </w:rPr>
              <w:t>объектов повышенного риска и объектов систем жизнеобеспечения населения, на которые создается ТСФД, необходимый для проведения аварийно-спасательных</w:t>
              <w:tab/>
              <w:t xml:space="preserve"> и аварийно-восстановительных работ при ликвидации чрезвычайных ситуаций на территории Камчатского края (утвержден Губернатором Камчатского края 13.05.2014, согласован с МЧС России 14.03.20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22272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>«     »                             2019 года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eastAsia="Courier New"/>
          <w:color w:val="22272F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, заполнившего проверочный лист, подпись, да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 xml:space="preserve"> «     »                             2019 год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 юридического лица, присутствовавшего при заполнении проверочного листа, подпись, дата</w:t>
      </w:r>
      <w:r>
        <w:rPr>
          <w:color w:val="22272F"/>
          <w:sz w:val="23"/>
          <w:szCs w:val="23"/>
        </w:rPr>
        <w:t>)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/>
      </w:pPr>
      <w:r>
        <w:rPr>
          <w:sz w:val="28"/>
          <w:szCs w:val="28"/>
        </w:rPr>
        <w:t xml:space="preserve">Приложение № 3 к приказу Министерства специальных программ и по делам казачества Камчатского края </w:t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  <w:t>от 12.04.2019 № 49-п</w:t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tLeast" w:line="0"/>
        <w:ind w:firstLine="720"/>
        <w:outlineLvl w:val="0"/>
        <w:rPr/>
      </w:pPr>
      <w:r>
        <w:rPr/>
        <w:t>МИНИСТЕРСТВО СПЕЦИАЛЬНЫХ ПРОГРАММ И ПО ДЕЛАМ КАЗАЧЕСТВА КАМЧАТСКОГО КРА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00" w:hRule="atLeast"/>
        </w:trPr>
        <w:tc>
          <w:tcPr>
            <w:tcW w:w="15168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252525"/>
                <w:u w:val="single"/>
                <w:shd w:fill="FFFFFF" w:val="clear"/>
              </w:rPr>
              <w:t>пл. им. В.И. Ленина, 1</w:t>
            </w:r>
            <w:r>
              <w:rPr>
                <w:bCs/>
                <w:u w:val="single"/>
              </w:rPr>
              <w:t>, г. Петропавловск-Камчатский, 683000, телефон/факс: (</w:t>
            </w:r>
            <w:r>
              <w:rPr>
                <w:color w:val="252525"/>
                <w:u w:val="single"/>
                <w:shd w:fill="FFFFFF" w:val="clear"/>
              </w:rPr>
              <w:t>4152) 41-28-67</w:t>
            </w:r>
            <w:r>
              <w:rPr>
                <w:bCs/>
                <w:u w:val="single"/>
              </w:rPr>
              <w:t xml:space="preserve">, 42-31-41, 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>:</w:t>
            </w:r>
            <w:r>
              <w:rPr>
                <w:u w:val="single"/>
              </w:rPr>
              <w:t xml:space="preserve"> MinSP@kamgov.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й при осуществлении регионального 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в области защиты населения и территорий от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регионального, межмуниципального 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в Камчатском крае при проведении плановых проверок по контролю за соблюдением обязательных требований в области защиты населения и от чрезвычайных ситуаций природного и техногенного характер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плановой проверки ограничивается обязательными требованиями, изложенными в форме проверочного лис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Наименование    органа   государственного   контроля (надзора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именование юридического лица, фамилия, имя, отчество (при наличии) индивидуального предпринимателя, в отношении которых проводится проверк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территории, здания, строения, сооружения и помещения 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Реквизиты приказа руководителя, заместителя руководителя органа государственного контроля о проведении проверки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Учетный номер проверки и дата присвоения учетного номера проверки в едином реестре проверок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Должность, фамилия и инициалы должностного лица, проводящего плановую проверку и заполняющего проверочный лист 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(далее - организация) </w:t>
      </w:r>
      <w:r>
        <w:rPr/>
        <w:t>обязательных требований, составляющих предмет проверк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"/>
        <w:gridCol w:w="4536"/>
        <w:gridCol w:w="7796"/>
        <w:gridCol w:w="993"/>
        <w:gridCol w:w="1134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просы, отражающие содержание обязательных требований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труктурные элементы нормативно правового ак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веты на вопросы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ОЗДАНИЕ ОРГАНОВ УПРАВЛЕНИЯ ЕДИНОЙ СИСТЕМЫ ПРЕДУПРЕЖДЕНИЯ И ЛИКВИДАЦИИ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ЧРЕЗВЫЧАЙНЫХ СИТУАЦИЙ ОБЪЕКТОВОГО УРОВ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Создан в организации координационный орган единой государственной системы предупреждения и ликвидации чрезвычайных ситуаций - комиссия по предупреждению и ликвидации чрезвычайных ситуаций и обеспечению пожарной безопасност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ч. 1, 2 ст. 4.1 Федерального закона от </w:t>
            </w:r>
            <w:r>
              <w:rPr>
                <w:rStyle w:val="Blk"/>
                <w:spacing w:val="-6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п. 6, 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утвержденное положение о координационном органе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, определяющее его компетенцию, а также порядок принятия решен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. 2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>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Утвержден ли персональный состав комиссии по предупреждению и ликвидации чрезвычайных ситуаций и обеспечению пожарной безопасности организац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Комиссию по предупреждению и ликвидации чрезвычайных ситуаций и обеспечению пожарной безопасности организации возглавляет руководитель организации (его заместитель)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зработаны персональные обязанности членов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 в различных режимах функционирования единой государственной системы предупреждения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 2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документ, планирующий работу комиссии по предупреждению и ликвидации чрезвычайных ситуаций и обеспечению пожарной безопасности, в рамках возложенных на нее задач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9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Создан ли в организации постоянно действующий орган управления единой государственной системы предупреждения и ликвидации чрезвычайных ситуаций - структурное подразделение организации, специально уполномоченное на решение задач в области защиты населения и территорий от чрезвычайных ситуаций? </w:t>
            </w:r>
          </w:p>
          <w:p>
            <w:pPr>
              <w:pStyle w:val="Normal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>
                <w:rStyle w:val="212pt"/>
                <w:i/>
                <w:spacing w:val="-6"/>
                <w:sz w:val="20"/>
                <w:szCs w:val="20"/>
              </w:rPr>
              <w:t>(в организациях, не отнесенных к категориям по гражданской обороне, решение задач в области защиты населения и территорий от чрезвычайных ситуаций также может выполняться по совместительству одним из работников организа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 1, 3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утвержденное положение о постоянно действующем органе управления единой государственной системы предупреждения и ликвидации чрезвычайных ситуаций либо иной организационно-распорядительный документ, устанавливающий его компетенцию и полномоч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 1, 3 ст. 4.1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ЛАНИРОВАНИЕ И ОСУЩЕСТВЛЕНИЕ НЕОБХОДИМЫХ МЕР В ОБЛАСТИ ЗАЩИТЫ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.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план действий по предупреждению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6, п.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>План действий по предупреждению и ликвидации чрезвычайных ситуаций организации согласован и утвержден в установленном законом порядке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Актуализируется (уточняется) ли своевременно план действий по предупреждению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Предусматривает ли план действий по предупреждению и ликвидации чрезвычайных ситуаций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6,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ЛАНИРОВАНИЕ И ПРОВЕДЕНИЕ МЕРОПРИЯТИЙ ПО ЭВАКУАЦИИ НАСЕЛЕНИЯ И ПОВЫШЕНИЮ УСТОЙЧИВОСТИ ФУНКЦИОНИРОВАНИЯ ОРГАНИЗАЦИИ, ОБЕСПЕЧЕНИЮ ЖИЗНИДЕЙТЕЛЬНОСТИ РАБОТНИКОВ ОРГАНИЗАЦИИ В ЧРЕЗВЫЧАЙНЫХ СИТУ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ли организацией комплекс мероприятий по организации планирования и проведению эвакуации работников организаций, материальных и культурных ценностей в безопасные районы при возникновен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а», п. 28 Положения о единой государственной системе предупреждения и ликвидации чрезвычайных ситуаций (утв. постановлением Правительства РФ от 30.12.2003 № 79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мчатского края от 20.07.2010 № 323-П «Об утверждении положения об обеспечении проведения эвакуации населения, материальных и культурных ценностей в безопасные районы при возникновении чрезвычайных ситуаций межмуниципального и регионального характера на территории Камчатского кра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мчатского края от 30.01.2018 № 34-П «Об утверждении перечней населенных пунктов и объектов, подверженных угрозе природных пожаров на территории Камчатского кра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специальных программ и по делам казачества Камчатского края от 01.12.2014 № 147-п «Об определении границ зон экстренного оповещения населения на территориях муниципальных образований в Камчатском крае, подверженных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их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4.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ли организацией комплекс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амчатского края от 10.05.2017 № 186-П «Об утверждении положения по повышению устойчивости функционирования организаций, осуществляющих свою деятельность на территории Камчатского края, в чрезвычайных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ОДГОТОВКА РАБОТНИКОВ ОРГАНИЗАЦИИ В ОБЛАСТИ ЗАЩИТЫ ОТ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5.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212pt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т. 14 Федеральный закон от 21.12.1994 года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5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Руководитель организации получил дополнительное профессиональное образование по программам повышения квалификации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не реже одного раза в 5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«в», 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2, п. 6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едседатель комиссии по предупреждению и ликвидации чрезвычайных ситуаций и обеспечению пожарной безопасности организации получил дополнительное профессиональное образование по программам повышения квалификации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(не реже одного раза в 5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«в», ст. 14 Федерального закона от </w:t>
            </w:r>
            <w:r>
              <w:rPr>
                <w:rStyle w:val="Blk"/>
                <w:sz w:val="20"/>
                <w:szCs w:val="20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6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4, п.5 приложения к приказу </w:t>
            </w:r>
            <w:r>
              <w:rPr>
                <w:spacing w:val="-6"/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sz w:val="20"/>
                <w:szCs w:val="20"/>
              </w:rPr>
              <w:t xml:space="preserve">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Члены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 прошли соответствующую подготовку в области защиты от чрезвычайных ситуаций?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(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не реже одного раза в 5 ле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0"/>
                <w:szCs w:val="20"/>
              </w:rPr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pacing w:val="-6"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. 9 приложения к </w:t>
            </w:r>
            <w:r>
              <w:rPr>
                <w:bCs/>
                <w:spacing w:val="-6"/>
                <w:sz w:val="20"/>
                <w:szCs w:val="20"/>
              </w:rPr>
              <w:t xml:space="preserve">приказу </w:t>
            </w:r>
            <w:r>
              <w:rPr>
                <w:spacing w:val="-6"/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spacing w:val="-6"/>
                <w:sz w:val="20"/>
                <w:szCs w:val="20"/>
              </w:rPr>
              <w:t xml:space="preserve"> от 19.01.2004 № 19 «</w:t>
            </w:r>
            <w:r>
              <w:rPr>
                <w:spacing w:val="-6"/>
                <w:sz w:val="20"/>
                <w:szCs w:val="20"/>
              </w:rPr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  <w:spacing w:val="-6"/>
                <w:sz w:val="20"/>
                <w:szCs w:val="20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Руководитель постоянно действующего органа управления единой государственной системы предупреждения и ликвидации чрезвычайных ситуаций в организации получил дополнительное профессиональное образование или курсовое обучение в области защиты от чрезвычайных ситуаций в специализированном учебном заведен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21 приложения к </w:t>
            </w:r>
            <w:r>
              <w:rPr>
                <w:bCs/>
                <w:sz w:val="20"/>
                <w:szCs w:val="20"/>
              </w:rPr>
              <w:t xml:space="preserve">приказу </w:t>
            </w:r>
            <w:r>
              <w:rPr>
                <w:sz w:val="20"/>
                <w:szCs w:val="20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sz w:val="20"/>
                <w:szCs w:val="20"/>
              </w:rPr>
              <w:t xml:space="preserve"> от 19.01.2004 № 19 «</w:t>
            </w:r>
            <w:r>
              <w:rPr>
                <w:sz w:val="20"/>
                <w:szCs w:val="20"/>
              </w:rPr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-6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Общее количество часов, предусмотренное на освоение разработанной программы обучения работников организации в области защиты населения и территорий от чрезвычайных ситуаций, рассчитано на 16 часов учебного времени в течение календарного года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Темы занятий, предусмотренные программой обучения работников организации в области защиты населения и территорий от чрезвычайных ситуаций, соответствуют перечню тем, установленных примерной программой обучен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организационно распорядительный документ, назначающий руководителей занятий, состав и структуры учебных групп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Проводятся ли в организации занятия с работниками согласно разработанной программе обучения в области защиты населения и территорий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программа курсового обучения работающего населения в области гражданской обороны и защиты от чрезвычайных ситуаций» (утв. МЧС России 22.02.2017 № 2-4-71-8-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оводятся ли в организации комплексные учения продолжительностью до 2 суток 1 раз в 3 года)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i/>
                <w:spacing w:val="-6"/>
                <w:sz w:val="20"/>
                <w:szCs w:val="20"/>
              </w:rPr>
              <w:t>(только для организаций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3, п. 4, п. 7, п. 10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  <w:color w:val="C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п. 2-5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pacing w:val="-6"/>
                <w:sz w:val="20"/>
                <w:szCs w:val="20"/>
              </w:rPr>
            </w:pPr>
            <w:r>
              <w:rPr>
                <w:bCs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Проводятся ли в организации командно-штабные учения или штабные тренировки 1 раз в год продолжительностью до 1 суток? (д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опускается проведение одного из видов подготовк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3, п. 4, п. 7, п. 8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6-9, 12-14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оводятся ли в организации тактико-специальные учения с участием формирований постоянной готовности до 8 часов 1 раз в год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(т</w:t>
            </w:r>
            <w:r>
              <w:rPr>
                <w:rStyle w:val="212pt"/>
                <w:i/>
                <w:spacing w:val="-6"/>
                <w:sz w:val="20"/>
                <w:szCs w:val="20"/>
              </w:rPr>
              <w:t>олько для организаций, имеющих собственные формирования постоянной готов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3, п. 4, п. 7, п. 9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Проводятся ли в организации объектовые тренировки 1 раз в 3 года продолжительностью до 8 часов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 3, п. 4, п. 7, п. 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, 15-22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Осуществляется ли информирование лиц, привлекаемых на учения и тренировки в области защиты от чрезвычайных ситуаций, о возможном риске при их проведен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12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z w:val="20"/>
                <w:szCs w:val="20"/>
              </w:rPr>
              <w:t xml:space="preserve"> от 04.09.2003 № 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  <w:tab w:val="left" w:pos="3399" w:leader="none"/>
                <w:tab w:val="center" w:pos="4677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ли организацией технические устройства для распространения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, пп. «з, и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-3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й постановлением Правительства Российской Федерации от 24.03.1997 № 334;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. 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  <w:tab w:val="left" w:pos="3399" w:leader="none"/>
                <w:tab w:val="center" w:pos="4677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уществляется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 «и» ст. 14 Федерального закона от 21.12.1994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ИНАНСИРОВАНИЕ МЕРОПРИЯТИЙ ПО ЗАЩИТЕ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1.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Осуществляется ли в организации финансирование мероприятий по защите работников и подведомственных объектов производственного и социального назначения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е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3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меются резервы материальных ресурсов, предназначенных для ликвидации чрезвычай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п. 2 - 7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6 постановления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Имеется ли в организации организационно распорядительный документ, устанавливающий </w:t>
            </w:r>
            <w:r>
              <w:rPr>
                <w:sz w:val="20"/>
                <w:szCs w:val="20"/>
              </w:rPr>
              <w:t>номенклатуру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</w:t>
            </w:r>
            <w:r>
              <w:rPr>
                <w:rStyle w:val="212pt"/>
                <w:spacing w:val="-6"/>
                <w:sz w:val="20"/>
                <w:szCs w:val="20"/>
              </w:rPr>
              <w:t>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.6 постановления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Созданы ли в организации резервы финансов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Имеется ли в организации организационно распорядительный документ, устанавливающий порядок создания, использования и восполнения резервов финансов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  <w:sz w:val="20"/>
                <w:szCs w:val="20"/>
              </w:rPr>
              <w:t>Определена ли в организации номенклатура резервов материальн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>Соответствует ли номенклатура фактическим запасам резервов материальн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212pt"/>
                <w:spacing w:val="-6"/>
                <w:sz w:val="20"/>
                <w:szCs w:val="20"/>
              </w:rPr>
              <w:t xml:space="preserve">Назначено ли в организации должностное лицо, в обязанности которого входит учет средств радиационной и химической защиты, обеспечение их сохранности и готовности к применению, содержание помещений для их хранения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3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здан в организации территориальный страховой фонд документаци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(только организации, включенные в Перечень)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8 января 1995 года № 65 «О создании единого российского страхового фонда документ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8 п. 2.5 постановление Правительства Камчатского края от 04.07.2008 № 205-П О повышении устойчивости функционирования объектов экономики Камчатского кра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еречень </w:t>
            </w:r>
            <w:r>
              <w:rPr>
                <w:spacing w:val="-6"/>
                <w:sz w:val="20"/>
                <w:szCs w:val="20"/>
              </w:rPr>
              <w:t>объектов повышенного риска и объектов систем жизнеобеспечения населения, на которые создается ТСФД, необходимый для проведения аварийно-спасательных</w:t>
              <w:tab/>
              <w:t xml:space="preserve"> и аварийно-восстановительных работ при ликвидации чрезвычайных ситуаций на территории Камчатского края (утвержден Губернатором Камчатского края 13.05.2014, согласован с МЧС России 14.03.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22272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>«     »                 2019 года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eastAsia="Courier New"/>
          <w:color w:val="22272F"/>
          <w:sz w:val="23"/>
          <w:szCs w:val="23"/>
        </w:rPr>
        <w:t xml:space="preserve">  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, заполнившего проверочный лист, подпись, да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>«     »                  2019 год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 юридического лица, присутствовавшего при заполнении проверочного листа, подпись, дата</w:t>
      </w:r>
      <w:r>
        <w:rPr>
          <w:color w:val="22272F"/>
          <w:sz w:val="23"/>
          <w:szCs w:val="23"/>
        </w:rPr>
        <w:t>)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8:00Z</dcterms:created>
  <dc:creator>Мобкомитет</dc:creator>
  <dc:description/>
  <cp:keywords/>
  <dc:language>en-US</dc:language>
  <cp:lastModifiedBy>Рогожин Николай Геннадьевич</cp:lastModifiedBy>
  <cp:lastPrinted>2017-01-13T11:45:00Z</cp:lastPrinted>
  <dcterms:modified xsi:type="dcterms:W3CDTF">2019-05-29T21:24:00Z</dcterms:modified>
  <cp:revision>13</cp:revision>
  <dc:subject/>
  <dc:title>Секретно</dc:title>
</cp:coreProperties>
</file>