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56"/>
        <w:gridCol w:w="993"/>
      </w:tblGrid>
      <w:tr>
        <w:trPr>
          <w:trHeight w:val="284" w:hRule="atLeast"/>
        </w:trPr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г. Петропавловск-Камчат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3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pacing w:before="67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рытии навигации для маломерных судов на водных объектах, расположенных на территории Камчатского края, в 2020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амчатского края </w:t>
        <w:br/>
        <w:t>от 09.04.2008 № 92-П «Об утверждении правил пользования водными объектами для плавания на маломерных судах в Камчатском крае» и в целях обеспечения безопасности людей на водных объектах, расположенных на территории Камчат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становить сроки открытия навигации для плавания маломерных судов, за исключением маломерных судов, указанных в части 2 настоящего постановления, на водных объектах, расположенных на территории Камчатского кра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15 апреля 2020 года - на водных объектах, расположенных в муниципальных образованиях: Елизовский муниципальный район, Вилючинский </w:t>
        <w:br/>
        <w:t>городской округ, Петропавловск-Камчатский городской округ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20 апреля 2020 года - на водных объектах, расположенных в муниципальных образованиях: Алеутский муниципальный район, Быстринский муниципальный район, Мильковский муниципальный район, Соболевский муниципальный район, Усть-Большерецкий муниципальный район, Усть-Камчатский муниципальный район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с 15 мая 2020 года - на водных объектах, расположенных в муниципальных образованиях: Карагинский муниципальный район, Тигильский муниципальный район, городской округ «поселок Палан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с 25 мая 2020 года - на водных объектах, расположенных в муниципальных образованиях: Олюторский муниципальный район, Пенжинский муниципальный район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P25"/>
      <w:bookmarkEnd w:id="1"/>
      <w:r>
        <w:rPr>
          <w:rFonts w:cs="Times New Roman" w:ascii="Times New Roman" w:hAnsi="Times New Roman"/>
          <w:sz w:val="28"/>
          <w:szCs w:val="28"/>
        </w:rPr>
        <w:t>2. Установить сроки открытия навигации для плавания маломерных судов, используемых государственными органами при осуществлении ими контрольных и надзорных функций, пожарно-спасательными, поисково-спасательными, аварийно-спасательными формированиями, подчиненными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а также организациями, созданными в целях обеспечения осуществления полномочий исполнительных органов государственной власти Камчат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Камчатского кра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с 01 апреля 2020 года - на водных объектах, расположенных в муниципальных образованиях: Алеутский муниципальный район, Быстринский муниципальный район, Вилючинский городской округ, Елизовский муниципальный район, Мильковский муниципальный район, Петропавловск-Камчатский городской округ, Соболевский муниципальный район, Усть-Большерецкий муниципальный район, Усть-Камчатский муниципальный район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01 мая 2020 года на водных объектах, расположенных в муниципальных образованиях: городской округ «поселок Палана», Карагинский муниципальный район, Олюторский муниципальный район, Пенжинский муниципальный район, Тигильский муниципальный район.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 осуществлять контроль за исполнением настоящего постанов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2" w:name="sub_1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седатель Правительства –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вый вице-губернатор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мчатского края                                                                             Р.С. Василевский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Georgia" w:hAnsi="Georgia" w:cs="Georgia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>
      <w:rFonts w:cs="Times New Roman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>
      <w:rFonts w:cs="Times New Roma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hd w:fill="000080" w:val="clear"/>
      <w:lang w:val="en-US"/>
    </w:rPr>
  </w:style>
  <w:style w:type="paragraph" w:styleId="Style41">
    <w:name w:val="Style4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543958A758C33A9447B1E688C10636C042E6484BCE258A21C4CC462D0561D67Eq4fC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51:00Z</dcterms:created>
  <dc:creator>Ktl</dc:creator>
  <dc:description/>
  <cp:keywords/>
  <dc:language>en-US</dc:language>
  <cp:lastModifiedBy>Бережная Анна Александровна</cp:lastModifiedBy>
  <cp:lastPrinted>2020-02-14T12:43:00Z</cp:lastPrinted>
  <dcterms:modified xsi:type="dcterms:W3CDTF">2020-02-14T00:51:00Z</dcterms:modified>
  <cp:revision>2</cp:revision>
  <dc:subject/>
  <dc:title/>
</cp:coreProperties>
</file>