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Heading3"/>
              <w:tabs>
                <w:tab w:val="clear" w:pos="709"/>
                <w:tab w:val="left" w:pos="687" w:leader="none"/>
              </w:tabs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993"/>
      </w:tblGrid>
      <w:tr>
        <w:trPr>
          <w:trHeight w:val="284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/>
      </w:pP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6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09.01.2018 № 2-П            «Об утверждении Примерного положения о системе оплаты труда работников краевых государственных учреждений, подведомственных Министерству специальных программ и по делам казачества Камчатского края»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Правительства Камчатского края от 09.01.2018 № 2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имерного положения о системе оплаты труда работников краевых государственных учреждений, подведомственных Министерству специальных программ и по делам казачества Камчат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дополнить частями 1.11-1.13 следующего содержан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11. Расчетный среднемесячный уровень заработной платы работников учреждений, в том числе обеспечивающих деятельность Министерства (административно-хозяйственное, информационно-техническое и кадровое обеспечение, делопроизводство, бухгалтерский учет и отчетность), не должен превышать расчетный среднемесячный уровень оплаты труда государственных гражданских служащих Камчатского края и работников, замещающих должности, не являющиеся должностями государственной гражданской службы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го края, Министерства (далее – работники Министерства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Расчетный среднемесячный уровень оплаты труда работников     Министерства определяется путем деления установленного объема бюджетных ассигнований на оплату труда работников Министерства на численность работников Министерства в соответствии с утвержденным штатным расписанием и деления полученного результата на 12 (количество месяцев в году) и доводится Министерством до руководителей учреждений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 на численность работников учреждения 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изменения в течение финансового года объема бюджетных ассигнований на оплату труда работников Министерства, работников учреждения  и (или) численности работников Министерства, работников учреждения  осуществляется перерасчет расчетного среднемесячного уровня оплаты труда работников Министерства и (или) расчетного среднемесячного уровня оплаты работников учрежд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3. Положения частей 1.11 и 1.12 настоящего раздела не распространяются на учреждения, имеющие в штатных расписаниях должности работников, в отношении которых актами Президента Российской Федерации или Правительства Российской Федерации установлены специальные требования к уровню оплаты их труда.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таблицу пункта 1 части 2.1 раздела 2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-1344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аблицу пункта 2 части 2.1 раздела 2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аблицу пункта 3 части 2.1 раздела 2 изложить в следующей редакции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кла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жностного оклада) руб.</w:t>
            </w:r>
          </w:p>
        </w:tc>
      </w:tr>
      <w:tr>
        <w:trPr>
          <w:trHeight w:val="8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-ение 1,2 и 3 квалификационных разрядов в соответствии с Единым тарифно-квалификационным спра-вочником работ и профессий рабо-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0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4 и 5 квалификационных разрядов в соответствии с Единым тарифно-квалификационным спра-вочником работ и профессий рабо-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таблицу пункта 1 части 2.3 раздела 2 изложить в следующей редакции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-155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3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таблицу пункта 2 части 2.3 раздела 2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-142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9-1992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6-21535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таблицу пункта 3 части 2.3 раздела 2 изложить в следующей редакции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12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Врачи и провизоры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таблицу пункта 4 части 2.3 раздела 2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-12927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таблицу пункта 5 части 2.3 раздела 2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ного оклада) руб.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-ение 1,2 и 3 квалификационных разрядов в соответствии с Единым тарифно-квалификационным спра-вочником работ и профессий рабо-чих: стрело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-759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4 и 5 квалификационных разрядов в соответствии с Единым тарифно-квалификационным спра-вочником работ и профессий рабо-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-8826</w:t>
            </w:r>
          </w:p>
        </w:tc>
      </w:tr>
      <w:tr>
        <w:trPr>
          <w:trHeight w:val="1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6 и 7 квалификационных разрядов в соответствии с Единым тарифно-квалификационным спра-вочником работ и профессий рабо-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-10759</w:t>
            </w:r>
          </w:p>
        </w:tc>
      </w:tr>
      <w:tr>
        <w:trPr>
          <w:trHeight w:val="1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8 квалификационного разря-да в соответствии с Единым тариф-но-квалификационным справочни-ком работ и профессий рабочи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редусмотренных 1 - 3 квалифика-ционными уровнями настоящей профессиональной квалификацион-ной группой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-148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ице-губернатор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 xml:space="preserve">                               И.Л. Унтилов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Georgia" w:hAnsi="Georgia" w:cs="Georgia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>
      <w:rFonts w:cs="Times New Roma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hd w:fill="000080" w:val="clear"/>
      <w:lang w:val="en-US"/>
    </w:rPr>
  </w:style>
  <w:style w:type="paragraph" w:styleId="Style41">
    <w:name w:val="Style4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696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17:00Z</dcterms:created>
  <dc:creator>Ktl</dc:creator>
  <dc:description/>
  <cp:keywords/>
  <dc:language>en-US</dc:language>
  <cp:lastModifiedBy>Чернявский Максим Викторович</cp:lastModifiedBy>
  <cp:lastPrinted>2019-10-31T14:37:00Z</cp:lastPrinted>
  <dcterms:modified xsi:type="dcterms:W3CDTF">2019-11-05T05:19:00Z</dcterms:modified>
  <cp:revision>43</cp:revision>
  <dc:subject/>
  <dc:title/>
</cp:coreProperties>
</file>