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 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государственную программу Камчатского края «Безопасная Камчатка», </w:t>
      </w:r>
      <w:r>
        <w:rPr>
          <w:sz w:val="28"/>
          <w:szCs w:val="28"/>
        </w:rPr>
        <w:t xml:space="preserve">утвержденную постановлением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16 № 448-П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 Раздел «</w:t>
      </w:r>
      <w:r>
        <w:rPr>
          <w:color w:val="000000"/>
          <w:sz w:val="28"/>
          <w:szCs w:val="28"/>
        </w:rPr>
        <w:t xml:space="preserve">Объемы </w:t>
      </w:r>
      <w:r>
        <w:rPr>
          <w:sz w:val="28"/>
          <w:szCs w:val="28"/>
        </w:rPr>
        <w:t>бюджетных ассигнований Программы» паспорта Программы изложить в следующей ре</w:t>
      </w:r>
      <w:r>
        <w:rPr/>
        <w:t>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на 2017 - 2025 годы составляет 12 751 421,14040 тыс. рублей, в том числе за счет средств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2 513 426,42947 тыс. рублей, из них по годам: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7 год – 1 222 497,97972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8 год – 1 461 923,84323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9 год – 1 371 284,34137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0 год – 1 326 802,8900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1 год – 1 316 934,5400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2 год – 1 369 135,0816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3 год – 1 423 900,48486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4 год – 1 480 856,50426 тыс. рублей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540 090,76443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местных бюджетов (по согласованию) –                     237 994,71093 тыс. рублей, из них по годам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 118,15000 тыс. рублей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8 087,5248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9 год – 33 279,2975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0 год – 21 600,0000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1 год – 22 325,0000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2 год – 23 218,0000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3 год – 24 144,84800 тыс. рублей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24 год – 25 108,76992 тыс. рублей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 113,12071 тыс. рублей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Объемы бюджетных ассигнований Подпрограммы 1»</w:t>
      </w:r>
      <w:r>
        <w:rPr/>
        <w:t xml:space="preserve"> </w:t>
      </w:r>
      <w:r>
        <w:rPr>
          <w:sz w:val="28"/>
          <w:szCs w:val="28"/>
        </w:rPr>
        <w:t>паспорта подпрограммы 1 «Обеспечение реализации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гнований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на 2017 - 2025 годы за счет средств краевого бюджета составляет 350 896,13932 тыс. 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6 162,6904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8 067,6779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7 140,6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7 330,6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7 330,6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8 823,82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 376,7769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1 991,8480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 671,52196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«Объемы бюджетных ассигнований Подпрограммы 2» паспорта подпрограммы 2 «Защита населения и территорий Камчатского края от чрезвычайных ситуаций, обеспечение пожарной безопасности и развитие гражданской обороны в Камчатском крае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на 2017 - 2025 годы составляет                       11 176 812,27348 тыс. рублей, в том числе за счет средств: 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краевого бюджета – 11 051 593,59247 тыс. рублей, из них по годам: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17 год – 1 106 422,61116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18 год – 1 232 839,84587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19 год – 1 179 331,27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0 год – 1 182 749,96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1 год – 1 172 428,31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2 год – 1 219 325,4424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3 год – 1 268 098,4601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4 год – 1 318 822,3985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371 575,29444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местных бюджетов (по согласованию) –    125 218,68101 тыс. рублей, из них по годам: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 990,0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 000,0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 000,00000 тыс. рублей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000,00000 тыс. рублей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 520,00000 тыс. рублей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060,80000 тыс. рублей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623,23200 тыс. рублей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 208,16128 тыс. рублей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 816,48773 тыс. рублей».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Объемы бюджетных ассигнований Подпрограммы 3» паспорта подпрограммы 3 «Построение и развитие аппаратно-программного комплекса «Безопасный город», обеспечение комплексной безопасности учреждений социальной сферы в Камчатском крае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 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на 2017 - 2025 годы составляет                   1 014 518,52541 тыс. рублей, в том числе за счет средств: 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краевого бюджета – 927 337,97385 тыс. рублей, из них по годам: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1 951,99445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18 год – 169 475,92152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19 год – 120 189,14137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0 год – 89 344,9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1 год – 89 798,2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2 год – 93 390,128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3 год – 97 125,73312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4 год – 101 010,76244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5 год – 105 051,19294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местных бюджетов (по согласованию) –              87 180,55156 тыс. рублей, из них по годам: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 757,15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 757,15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19 год – 17 609,2975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 230,0000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430,0000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 687,2000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 954,6880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 232,87552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 522,19054 тыс. рублей».</w:t>
            </w:r>
          </w:p>
        </w:tc>
      </w:tr>
    </w:tbl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«Объемы бюджетных ассигнований Подпрограммы 4» паспорта подпрограммы 4 «Профилактика правонарушений, преступлений и повышение безопасности дорожного движения в Камчатском крае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 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на 2017 - 2025 годы составляет                      79 684,99797 тыс. рублей, в том числе за счет средств: 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краевого бюджета – 56 899,08835 тыс. рублей, из них по годам: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6,82648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18 год – 9 772,61681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19 год – 8 096,4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0 год – 5 100,0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1 год – 5 100,0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2 год – 5 304,0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3 год – 5 516,16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4 год – 5 736,8064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25 год – 5 966,27866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местных бюджетов (по согласованию) –              22 785,90963 тыс. рублей, из них по годам: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470,0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 700,00000 тыс. рублей;</w:t>
            </w:r>
          </w:p>
          <w:p>
            <w:pPr>
              <w:pStyle w:val="Normal"/>
              <w:autoSpaceDE w:val="false"/>
              <w:ind w:left="68" w:right="142" w:hanging="0"/>
              <w:jc w:val="both"/>
              <w:rPr/>
            </w:pPr>
            <w:r>
              <w:rPr>
                <w:sz w:val="28"/>
                <w:szCs w:val="28"/>
              </w:rPr>
              <w:t>2019 год – 2 500,0000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200,0000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200,0000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288,0000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379,5200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474,70080 тыс. рублей;</w:t>
            </w:r>
          </w:p>
          <w:p>
            <w:pPr>
              <w:pStyle w:val="ConsPlusNormal1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 573,68883 тыс. рублей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дел «Объемы бюджетных ассигнований Подпрограммы 5» паспорта подпрограммы 5 «Профилактика терроризма и экстремизма в Камчатском крае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5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5 на 2017 - 2025 годы составляет                                32 909,56040 тыс. рублей, в том числе за счет средств: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краевого бюджета – 32 178,18560 тыс. рублей, из них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17 год – 5 124,00000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18 год – 2 137,59853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19 год – 16 300,00000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20 год – 1 658,50000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21 год – 1 658,50000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22 год – 1 248,00000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23 год – 1 297,92000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24 год – 1 349,83680 тыс. рублей;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403,83027 тыс. рублей;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местных бюджетов (по согласованию) –            731,37480 тыс. рублей, из них по годам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17 год – 696,00000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18 год – 35,37480 тыс. рубле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00 тыс. 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дел «Объемы бюджетных ассигнований Подпрограммы 6» паспорта подпрограммы 6 «Профилактика наркомании и алкоголизма в Камчатском крае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Style20"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6</w:t>
            </w:r>
          </w:p>
        </w:tc>
        <w:tc>
          <w:tcPr>
            <w:tcW w:w="58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6 на 2017 - 2025 годы составляет 65 848,72350 тыс. рублей, в том числе за счет средст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 – 64 769,60157 тыс. рублей, из них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 921,05719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 430,18258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136,930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368,930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 368,930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7 663,6872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7 970,2346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8 289,0440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8 620,60584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бюджетов (по согласованию) –                  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9,12193 тыс. рублей, из них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5,00000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5,00000 тыс.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0 год – 125,00000 тыс.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1 год – 130,00000 тыс.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2 год – 135,20000 тыс.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3 год – 140,60800 тыс.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4 год – 146,23232 тыс. рублей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52,08161тыс. рублей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дел «Объемы бюджетных ассигнований Подпрограммы 7» паспорта подпрограммы 7 «Развитие российского казачества на территории Камчатского края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812"/>
      </w:tblGrid>
      <w:tr>
        <w:trPr>
          <w:trHeight w:val="467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7</w:t>
            </w:r>
          </w:p>
        </w:tc>
        <w:tc>
          <w:tcPr>
            <w:tcW w:w="5812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7 на 2017 - 2025 годы составляет 30 750,92032 тыс. рублей, в том числе за счет средст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го бюджета – 29 751,84832 тыс. рублей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 608,8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 20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 09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 25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 25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 38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 515,2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 655,80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 802,0403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(по согласованию) –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99,0720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05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7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5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5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5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6,8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6,8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6,8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8,67200 тыс. рублей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3 к Программе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">
    <w:name w:val="Стиль Основной текст + Times New Roman 14 пт Авто Междустр.интер..."/>
    <w:basedOn w:val="TextBody"/>
    <w:qFormat/>
    <w:pPr>
      <w:autoSpaceDE w:val="false"/>
      <w:spacing w:before="0" w:after="0"/>
      <w:jc w:val="both"/>
    </w:pPr>
    <w:rPr>
      <w:szCs w:val="20"/>
    </w:rPr>
  </w:style>
  <w:style w:type="paragraph" w:styleId="TimesNewRoman141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з"/>
    <w:basedOn w:val="Normal"/>
    <w:qFormat/>
    <w:pPr>
      <w:ind w:firstLine="284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right="567" w:hanging="0"/>
    </w:pPr>
    <w:rPr>
      <w:rFonts w:ascii="Arial" w:hAnsi="Arial" w:cs="Arial"/>
      <w:b/>
      <w:bCs/>
      <w:szCs w:val="28"/>
      <w:u w:val="single"/>
      <w:lang w:val="en-US" w:eastAsia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cs="Arial Unicode MS"/>
      <w:color w:val="2020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Courier New" w:hAnsi="Courier New" w:cs="Courier New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13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120" w:after="0"/>
      <w:ind w:hanging="226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59:00Z</dcterms:created>
  <dc:creator>Вишневский Евгений Владимирович</dc:creator>
  <dc:description/>
  <cp:keywords/>
  <dc:language>en-US</dc:language>
  <cp:lastModifiedBy>Музычук Виктория Алексеевна</cp:lastModifiedBy>
  <cp:lastPrinted>2019-01-11T16:09:00Z</cp:lastPrinted>
  <dcterms:modified xsi:type="dcterms:W3CDTF">2019-02-27T23:20:00Z</dcterms:modified>
  <cp:revision>8</cp:revision>
  <dc:subject/>
  <dc:title/>
</cp:coreProperties>
</file>