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езультатах проверок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х лиц и индивидуальных предпринимателей, провед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ом регионального государственного надзора министерства специ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 делам казачества Камчатского края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36"/>
        <w:gridCol w:w="1556"/>
        <w:gridCol w:w="1727"/>
        <w:gridCol w:w="1782"/>
        <w:gridCol w:w="1742"/>
        <w:gridCol w:w="2421"/>
        <w:gridCol w:w="14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основания провер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ие с органами прокуратуры (дата и наименование прокуратур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, принятые по результатам провер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выявленных нарушений</w:t>
            </w:r>
          </w:p>
        </w:tc>
      </w:tr>
      <w:tr>
        <w:trPr>
          <w:trHeight w:val="9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амчатский краевой противотуберкулезный диспансе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раб. дней 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2.0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Камчатский краевой кардиологический диспансер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раб. дней / 6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2.0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"Усть-Большерецкая районная станция по борьбе с болезнями животных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б. дня / 3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0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Океанрыбфло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раб. дней / 6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0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03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мчатский краевой кожновенерологический диспансер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б. дня / 3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0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ктябрьская СОШ 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 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0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.0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ХЛАДОКОМБИНА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раб. дней / 6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6.02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7-2 от 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3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К ПЕТРОПАВЛОВСК- КАМЧАТСКАЯ ГОРОДСКАЯ СТОМАТОЛОГИЧЕСКАЯ ПОЛИКЛИ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раб. дней / 6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6.02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3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К «ЕЛИЗОВСКАЯ РАЙОННАЯ БОЛЬНИЦ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раб. дня / 3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6.02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3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ГОСУДАРСТВЕННЫЙ АРХИВ КАМЧАТСКОГО КР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б. дня / 3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6.02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Должностн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10-1 от 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3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К «БЫСТРИНСКАЯ РБ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б. дня 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4.03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Должностн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12-2 от 0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БЫСТРИНСКАЯ РАЙСБ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б. дня 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4.03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Должностн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13-1 от 0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КАМЧАТЭНЕРГОСЕРВИС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б. дня / 6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2.03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14-11 от 12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АМЧАТСКАЯ КРАЕВАЯ ДЕТСКАЯ БОЛЬНИЦ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раб. дней 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6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05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ПАССАЖИРСКИЕ АВТОПЕРЕВОЗКИ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6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ЦЕНТР СПИД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раб. дней / 5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5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ИОНЕР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раб. дней / 8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19-6 от 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4.06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БУ "КАМЧАТСКАЯ САНАТОРНАЯ ШКОЛА- ИНТЕРНАТ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раб. дней 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5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"ЕЛИЗОВСКАЯ СТАНЦИЯ СКОРОЙ МЕДИЦИНСКОЙ ПОМОЩИ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раб. дней / 5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6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СТОЙ-М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раб. дней / 8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.06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СОРСКАЯ СШ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раб. дней 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6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"КАРАГИНСКАЯ РАЙОННАЯ БОЛЬНИЦ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раб. дней 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1.05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6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"КАРАГИНСКИЙ ПРОТИВОТУБЕРКУЛЕЗНЫЙ ДИСПАНСЕ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раб. дней 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1.05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Должностн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29-4 от 1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6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ИТЯЗЬ-АВТО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раб. дней 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1.05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31-2 от 0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6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МИЛЬКОВСКАЯ СРЕДНЯЯ ШКОЛА № 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30.05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ЦДОРРЕМСТРО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2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АМЧАТСКИЙ КРАЕВОЙ РОДИЛЬНЫЙ ДО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б. дня 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Должностн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43-1 от 1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6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«Ключевская районн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9.5 КоАП РФ (Должностн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45-1 от 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ЭНЕРГО УКМР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озможность проведение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ст.19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6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ОЛОКОЗАВОД ПЕТРОПАВЛОВСКИЙ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б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7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СВР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раб. дней / 9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7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9.5 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8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48-4 от 08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РКЗ 55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7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6.07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Должностн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8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49-1 от 2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ЕЦКАЯ АРТЕЛЬ "КОЛХОЗ КРАСНЫЙ ТРУЖЕНИК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9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6.07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8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50-12 от 2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ЛХОЗ ИМ. БЕКЕРЕВ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7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6.07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Должностн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8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50-12 от 08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8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"ПЕТРОПАВЛОВСК-КАМЧАТСКАЯ ГОРОДСКАЯ ДЕТСКАЯ ПОЛИКЛИНИКА № 1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б.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6.07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8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"ОЗЕРНОВСКАЯ РАЙОННАЯ БОЛЬНИЦ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8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6.07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8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53-7 от 2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1.20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ЫСТРИНСКАЯ СО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раб. дней / 9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9.05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КИСЛОРОД ПРЕМИУМ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раб.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КИСЛОРОД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раб.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"КАМЧАТСКИЙ ЦЕНТР СОЦИАЛЬНОЙ ПОМОЩИ СЕМЬЕ И ДЕТЯМ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раб.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ОПХ "ЗАРЕЧНОЕ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раб.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3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"ОХРАНА КАМЧАТСКИХ ЛЕСОВ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8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7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8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"ПЕТРОПАВЛОВСК-КАМЧАТСКАЯ ГОРОДСКАЯ БОЛЬНИЦА № 2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6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8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"КАМЧАТСККОММУНЭНЕРГОСБЫТ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3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7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Должностн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41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3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7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"УСТЬ-БОЛЬШЕРЕЦКАЯ РАЙОННАЯ БОЛЬНИЦ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б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4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8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09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ХЛАДОКОМБИНАТ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8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8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пания "СОЛНЕЧНЫЙ ВЕТЕР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08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8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ММУНЭНЕРГО УКМР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3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6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 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10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59-3 от 08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10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6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"МИЛЬКОВСКАЯ РБ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6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8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.1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"МИЛЬКОВСКАЯ СББЖ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8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10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"ПЕТРОПАВЛОВСК-КАМЧАТСКАЯ ШКОЛА-ИНТЕРНАТ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3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10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ДИ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б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10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АУ "КАМЧАТСКИЕ ЛЕСНИЧЕСТВ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3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9.10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1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КАМЧАТЭНЕРГОСЕРВИС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б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3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9.10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6, ч.1 ст. 19.5  КоАП РФ (Юридическое лиц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10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65-7 от 18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10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1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ГБОУ "КАМЧАТСКАЯ ШКОЛА-ИНТЕРНАТ ДЛЯ ОБУЧАЮЩИХСЯ С ОГРАНИЧЕННЫМИ ВОЗМОЖНОСТЯМИ ЗДОРОВЬЯ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6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1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ГБУ "КАМЧАТСКИЙ ДЕТСКИЙ ДОМ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1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ГБОУ "ЕЛИЗОВСКАЯ ШКОЛА-ИНТЕРНАТ ДЛЯ ОБУЧАЮЩИХСЯ С ОГРАНИЧЕННЫМИ ВОЗМОЖНОСТЯМИ ЗДОРОВЬЯ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1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ГБОУ "КАМЧАТСКАЯ ШКОЛА-ИНТЕРНАТ ДЛЯ ДЕТЕЙ-СИРОТ И ДЕТЕЙ, ОСТАВШИХСЯ БЕЗ ПОПЕЧЕНИЯ РОДИТЕЛЕЙ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1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"БЫСТРИНСКАЯ РАЙСББЖ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1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З КК "БЫСТРИНСКАЯ РБ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"ГОСУДАРСТВЕННЫЙ АРХИВ КАМЧАТСКОГО КРАЯ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З ККСП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З КК "ПЕТРОПАВЛОВСК - КАМЧАТСКАЯ ГОРОДСКАЯ ПОЛИКЛИНИКА № 1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б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З КК "ПЕТРОПАВЛОВСК - КАМЧАТСКАЯ ГОРОДСКАЯ БОЛЬНИЦА № 1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"ПИОНЕРСКОЕ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раб.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3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6.12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З КК "ОЗЕРНОВСКАЯ РБ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б.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12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2:05:00Z</dcterms:created>
  <dc:creator>СВГ53</dc:creator>
  <dc:description/>
  <cp:keywords/>
  <dc:language>en-US</dc:language>
  <cp:lastModifiedBy>Рогожин Николай Геннадьевич</cp:lastModifiedBy>
  <cp:lastPrinted>2015-10-21T17:57:00Z</cp:lastPrinted>
  <dcterms:modified xsi:type="dcterms:W3CDTF">2018-12-25T21:20:00Z</dcterms:modified>
  <cp:revision>28</cp:revision>
  <dc:subject/>
  <dc:title/>
</cp:coreProperties>
</file>