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57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ПЕЦИ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ДЕЛАМ КАЗАЧЕСТВ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 «   »            2018 года </w:t>
      </w:r>
    </w:p>
    <w:p>
      <w:pPr>
        <w:pStyle w:val="Normal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риложения № 1 и № 2 к приказу Министерства специальных программ и по делам казачества Камчатского края от 29.06.2016 № 61-п «О переходящих кубке и вымпеле по результатам проведения командно-штабных учен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Камчатском крае»</w:t>
      </w:r>
    </w:p>
    <w:p>
      <w:pPr>
        <w:pStyle w:val="Normal"/>
        <w:autoSpaceDE w:val="false"/>
        <w:spacing w:lineRule="auto" w:line="288" w:before="0" w:after="0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ециальных программ и по делам казачества Камчатского края от 29.06.2018 № 61-п «О переходящих кубке и вымпеле по результатам проведения командно-штабных учен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Камчатском крае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я № 1 и № 2 к приказу Министерства специальных программ и по делам казачества Камчатского края от 29.06.2018 № 61-п «О переходящих кубке и вымпеле по результатам проведения командно-штабных учен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Камчатском крае» следующие изменения: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часть 3 приложения № 1 изложить в следующей редакции: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 Решение о награждении переходящим кубком оформляется приказом Министерства специальных программ и по делам казачества Камчатского края по согласованию с Главным управлением МЧС России по Камчатскому краю»;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часть 3 приложения № 2 изложить в следующей редакции: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 Решение о награждении переходящим вымпелом оформляется приказом Министерства специальных программ и по делам казачества Камчатского края по согласованию с Главным управлением МЧС России по Камчатскому краю.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декабря 2018 год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амчатского края –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 xml:space="preserve">                                                                                 С.И. Ха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u w:val="singl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ind w:hanging="1640"/>
      <w:jc w:val="center"/>
      <w:outlineLvl w:val="0"/>
    </w:pPr>
    <w:rPr>
      <w:rFonts w:ascii="Times New Roman" w:hAnsi="Times New Roman" w:cs="Times New Roman"/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6:00Z</dcterms:created>
  <dc:creator>Пользователь</dc:creator>
  <dc:description/>
  <cp:keywords/>
  <dc:language>en-US</dc:language>
  <cp:lastModifiedBy>Забелин Александр Владимирович</cp:lastModifiedBy>
  <cp:lastPrinted>2018-12-13T17:16:00Z</cp:lastPrinted>
  <dcterms:modified xsi:type="dcterms:W3CDTF">2018-12-13T05:31:00Z</dcterms:modified>
  <cp:revision>42</cp:revision>
  <dc:subject/>
  <dc:title> </dc:title>
</cp:coreProperties>
</file>