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МИНИСТЕРСТВО СПЕЦИАЛЬНЫХ ПРОГРАММ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И ПО ДЕЛАМ КАЗАЧЕСТВ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   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</w:t>
      </w:r>
      <w:bookmarkStart w:id="0" w:name="_GoBack"/>
      <w:bookmarkEnd w:id="0"/>
      <w:r>
        <w:rPr>
          <w:sz w:val="28"/>
          <w:szCs w:val="28"/>
        </w:rPr>
        <w:t xml:space="preserve">  » сен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ормы проверочного листа (списка контрольных вопросов), используемого при осуществлен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в Камчатском крае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Общих требований к разработке и утверждению проверочных листов (списков контрольных вопросов), утвержденных постановлением Правительства Российской Федерации от 13.02.2017 № 177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4.12.2015 № 1418 «О государственном надзоре в области защиты населения и территорий от чрезвычайных ситуаций природного и техногенного характера»</w:t>
      </w:r>
    </w:p>
    <w:p>
      <w:pPr>
        <w:pStyle w:val="Normal"/>
        <w:autoSpaceDE w:val="false"/>
        <w:spacing w:lineRule="auto" w:line="264"/>
        <w:ind w:firstLine="540"/>
        <w:jc w:val="both"/>
        <w:rPr>
          <w:rStyle w:val="FontStyle14"/>
          <w:spacing w:val="-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ЫВАЮ:</w:t>
      </w:r>
    </w:p>
    <w:p>
      <w:pPr>
        <w:pStyle w:val="32"/>
        <w:shd w:fill="auto" w:val="clear"/>
        <w:spacing w:lineRule="auto" w:line="264" w:before="0" w:after="0"/>
        <w:ind w:right="40" w:firstLine="539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32"/>
        <w:shd w:fill="auto" w:val="clear"/>
        <w:spacing w:lineRule="auto" w:line="264" w:before="0" w:after="0"/>
        <w:ind w:right="40" w:firstLine="851"/>
        <w:rPr>
          <w:rStyle w:val="FontStyle14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val="ru-RU" w:eastAsia="en-US"/>
        </w:rPr>
        <w:t>Утвердить</w:t>
      </w:r>
      <w:r>
        <w:rPr>
          <w:sz w:val="28"/>
          <w:szCs w:val="28"/>
        </w:rPr>
        <w:t xml:space="preserve"> прилагаемую </w:t>
      </w:r>
      <w:hyperlink w:anchor="P48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проверочного листа (списка контрольных вопросо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проверочный лист), используемого при осуществлен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в Камчатском крае при проведении плановых проверок по контролю за соблюдением обязательных требований в области защиты населения и территорий от чрезвычайных ситуаций природного и техногенного характера, в соответствии с приложением к настоящему приказу</w:t>
      </w:r>
      <w:r>
        <w:rPr>
          <w:sz w:val="28"/>
          <w:szCs w:val="28"/>
          <w:lang w:val="ru-RU"/>
        </w:rPr>
        <w:t>.</w:t>
      </w:r>
      <w:r>
        <w:rPr>
          <w:rStyle w:val="FontStyle14"/>
          <w:sz w:val="28"/>
          <w:szCs w:val="28"/>
          <w:lang w:val="ru-RU"/>
        </w:rPr>
        <w:t xml:space="preserve">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очный лист применяется в ходе плановых проверок, проводимых в отношении юридических лиц и индивидуальных предпринимателей, подлежащих региональному государствен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а в области защиты населения и территорий от чрезвычай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 регионального, межмуниципального 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в Камчатском крае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Настоящий приказ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края - Министр                                                                                        С.И. Ха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4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онального государственного надзора Министерства специальных программ и по делам казачества Камчат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Крыл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Министерства специальных программ и по делам казачества Камчат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Черня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арина Станиславовна Крылова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Тел. (4152) 42-31-4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sz w:val="20"/>
          <w:szCs w:val="20"/>
        </w:rPr>
        <w:t xml:space="preserve">Министерство специальных программ и по делам казачества Камчатского края </w:t>
      </w:r>
    </w:p>
    <w:p>
      <w:pPr>
        <w:pStyle w:val="Normal"/>
        <w:autoSpaceDE w:val="false"/>
        <w:spacing w:lineRule="atLeast" w:line="0"/>
        <w:ind w:left="10632" w:right="-3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Министерства специальных программ и по делам казачества Камчатского края </w:t>
      </w:r>
    </w:p>
    <w:p>
      <w:pPr>
        <w:pStyle w:val="Normal"/>
        <w:autoSpaceDE w:val="false"/>
        <w:spacing w:lineRule="atLeast" w:line="0"/>
        <w:ind w:left="10632" w:right="-32" w:hanging="0"/>
        <w:rPr/>
      </w:pPr>
      <w:r>
        <w:rPr>
          <w:sz w:val="28"/>
          <w:szCs w:val="28"/>
        </w:rPr>
        <w:t>от __.09.2018 № __-п</w:t>
      </w:r>
    </w:p>
    <w:p>
      <w:pPr>
        <w:pStyle w:val="Normal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lineRule="atLeast" w:line="0"/>
        <w:ind w:firstLine="720"/>
        <w:outlineLvl w:val="0"/>
        <w:rPr/>
      </w:pPr>
      <w:r>
        <w:rPr/>
        <w:t>МИНИСТЕРСТВО СПЕЦИАЛЬНЫХ ПРОГРАММ И ПО ДЕЛАМ КАЗАЧЕСТВА КАМЧАТСКОГО КРАЯ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00" w:hRule="atLeast"/>
        </w:trPr>
        <w:tc>
          <w:tcPr>
            <w:tcW w:w="15168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252525"/>
                <w:u w:val="single"/>
                <w:shd w:fill="FFFFFF" w:val="clear"/>
              </w:rPr>
              <w:t>пл. им. В.И. Ленина, 1</w:t>
            </w:r>
            <w:r>
              <w:rPr>
                <w:bCs/>
                <w:u w:val="single"/>
              </w:rPr>
              <w:t>, г. Петропавловск-Камчатский, 683000, телефон/факс: (</w:t>
            </w:r>
            <w:r>
              <w:rPr>
                <w:color w:val="252525"/>
                <w:u w:val="single"/>
                <w:shd w:fill="FFFFFF" w:val="clear"/>
              </w:rPr>
              <w:t>4152) 41-28-67</w:t>
            </w:r>
            <w:r>
              <w:rPr>
                <w:bCs/>
                <w:u w:val="single"/>
              </w:rPr>
              <w:t xml:space="preserve">, 42-31-41, </w:t>
            </w:r>
            <w:r>
              <w:rPr>
                <w:bCs/>
                <w:u w:val="single"/>
                <w:lang w:val="en-US"/>
              </w:rPr>
              <w:t>e</w:t>
            </w:r>
            <w:r>
              <w:rPr>
                <w:bCs/>
                <w:u w:val="single"/>
              </w:rPr>
              <w:t>-</w:t>
            </w:r>
            <w:r>
              <w:rPr>
                <w:bCs/>
                <w:u w:val="single"/>
                <w:lang w:val="en-US"/>
              </w:rPr>
              <w:t>mail</w:t>
            </w:r>
            <w:r>
              <w:rPr>
                <w:bCs/>
                <w:u w:val="single"/>
              </w:rPr>
              <w:t>:</w:t>
            </w:r>
            <w:r>
              <w:rPr>
                <w:u w:val="single"/>
              </w:rPr>
              <w:t xml:space="preserve"> MinSP@kamgov.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уемый при осуществлении регионального государств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а в области защиты населения и территорий от чрезвычай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 регионального, межмуниципального 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в Камчатском крае при проведении плановых проверок по контролю за соблюдением обязательных требований в области защиты населения и от чрезвычайных ситуаций природного и техногенного характер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мет плановой проверки ограничивается обязательными требованиями, изложенными в форме проверочного лис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 Наименование    органа   государственного   контроля (надзора)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именование юридического лица, фамилия, имя, отчество (при наличии) индивидуального предпринимателя, в отношении которых проводится проверка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территории, здания, строения, сооружения и помещения 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Реквизиты приказа руководителя, заместителя руководителя органа государственного контроля о проведении проверки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Учетный номер проверки и дата присвоения учетного номера проверки в едином реестре проверок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 Должность, фамилия и инициалы должностного лица, проводящего плановую проверку и заполняющего проверочный лист 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(далее - организация) обязательных требований, составляющих предмет проверк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"/>
        <w:gridCol w:w="4536"/>
        <w:gridCol w:w="7796"/>
        <w:gridCol w:w="709"/>
        <w:gridCol w:w="709"/>
        <w:gridCol w:w="709"/>
      </w:tblGrid>
      <w:tr>
        <w:trPr>
          <w:tblHeader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/п</w:t>
            </w:r>
          </w:p>
        </w:tc>
        <w:tc>
          <w:tcPr>
            <w:tcW w:w="4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опросы, отражающие содержание обязательных требований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Структурные элементы нормативно правового акт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тветы на вопросы</w:t>
            </w:r>
          </w:p>
        </w:tc>
      </w:tr>
      <w:tr>
        <w:trPr>
          <w:tblHeader w:val="true"/>
          <w:trHeight w:val="6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ЗДАНИЕ ОРГАНОВ УПРАВЛЕНИЯ ЕДИНОЙ СИСТЕМЫ ПРЕДУПРЕЖДЕНИЯ И ЛИКВИДАЦИИ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ЧРЕЗВЫЧАЙНЫХ СИТУАЦИЙ ОБЪЕКТОВОГО УРОВН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rStyle w:val="212pt"/>
                <w:spacing w:val="-6"/>
              </w:rPr>
              <w:t>Создан в организации координационный орган единой государственной системы предупреждения и ликвидации чрезвычайных ситуаций - комиссия по предупреждению и ликвидации чрезвычайных ситуаций и обеспечению пожарной безопасности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ч. 1, 2 ст. 4.1 Федерального закона от </w:t>
            </w:r>
            <w:r>
              <w:rPr>
                <w:rStyle w:val="Blk"/>
                <w:spacing w:val="-6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. 6, п. 7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ConsPlus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еется утвержденное положение о координационном органе единой государственной системы предупреждения и ликвидации чрезвычайных ситуаций - комиссии по предупреждению и ликвидации чрезвычайных ситуаций и обеспечению пожарной безопасности организации, определяющее его компетенцию, а также порядок принятия решен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 2 ст. 4.1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/>
            </w:pPr>
            <w:r>
              <w:rPr/>
              <w:t>п. 7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ConsPlus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Утвержден ли персональный состав комиссии по предупреждению и ликвидации чрезвычайных ситуаций и обеспечению пожарной безопасности организации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/>
            </w:pPr>
            <w:r>
              <w:rPr/>
              <w:t>п. 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Комиссию по предупреждению и ликвидации чрезвычайных ситуаций и обеспечению пожарной безопасности организации возглавляет руководитель организации (его заместитель)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Разработаны персональные обязанности членов координационного органа единой государственной системы предупреждения и ликвидации чрезвычайных ситуаций - комиссии по предупреждению и ликвидации чрезвычайных ситуаций и обеспечению пожарной безопасности организации в различных режимах функционирования единой государственной системы предупреждения и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 2 ст. 4.1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0"/>
              <w:jc w:val="both"/>
              <w:rPr/>
            </w:pPr>
            <w:r>
              <w:rPr/>
              <w:t>п. 7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0"/>
              <w:jc w:val="both"/>
              <w:rPr>
                <w:spacing w:val="-6"/>
              </w:rPr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Имеется ли в организации документ, планирующий работу комиссии по предупреждению и ликвидации чрезвычайных ситуаций и обеспечению пожарной безопасности, в рамках возложенных на нее задач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9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 xml:space="preserve">Создан ли в организации постоянно действующий орган управления единой государственной системы предупреждения и ликвидации чрезвычайных ситуаций - структурное подразделение организации, специально уполномоченное на решение задач в области защиты населения и территорий от чрезвычайных ситуаций? </w:t>
            </w:r>
          </w:p>
          <w:p>
            <w:pPr>
              <w:pStyle w:val="Normal"/>
              <w:jc w:val="both"/>
              <w:rPr>
                <w:rStyle w:val="212pt"/>
                <w:spacing w:val="-6"/>
              </w:rPr>
            </w:pPr>
            <w:r>
              <w:rPr>
                <w:rStyle w:val="212pt"/>
                <w:i/>
                <w:spacing w:val="-6"/>
              </w:rPr>
              <w:t>(в организациях, не отнесенных к категориям по гражданской обороне, решение задач в области защиты населения и территорий от чрезвычайных ситуаций также может выполняться по совместительству одним из работников организаци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 1, 3 ст. 4.1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0"/>
              <w:jc w:val="both"/>
              <w:rPr/>
            </w:pPr>
            <w:r>
              <w:rPr/>
              <w:t>п. 1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0"/>
              <w:jc w:val="both"/>
              <w:rPr>
                <w:spacing w:val="-6"/>
              </w:rPr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Имеется ли в организации утвержденное положение о постоянно действующем органе управления единой государственной системы предупреждения и ликвидации чрезвычайных ситуаций либо иной организационно-распорядительный документ, устанавливающий его компетенцию и полномочия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 1, 3 ст. 4.1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1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 xml:space="preserve">Создан ли в организации орган повседневного управления единой государственной системы предупреждения и ликвидации чрезвычайных ситуаций – дежурно-диспетчерская служба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212pt"/>
                <w:i/>
                <w:spacing w:val="-6"/>
              </w:rPr>
              <w:t>(в случае, если в организации отсутствуют собственные силы и средства, предназначенные и выделяемые (привлекаемые) для предупреждения и ликвидации чрезвычайных ситуаций, создание органа повседневного управления единой государственной системы предупреждения и ликвидации чрезвычайных ситуаций не обязательно, однако задачи по обмену информацией и оповещению населения о чрезвычайных ситуациях осуществляются через подразделения или должностных лиц, уполномоченных на то решением руководителя организаци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 1, 4 ст. 4.1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11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Имеется ли в организации утвержденное положение об органе повседневного управления единой государственной системы предупреждения и ликвидации чрезвычайных ситуаций либо иной организационно-распорядительный документ, устанавливающий его компетенцию и полномочия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 1, 4 ст. 4.1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11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ПЛАНИРОВАНИЕ И ОСУЩЕСТВЛЕНИЕ НЕОБХОДИМЫХ МЕР В ОБЛАСТИ ЗАЩИТЫ РАБОТНИКОВ ОРГАНИЗАЦИИ И ПОДВЕДОМСТВЕННЫХ ОБЪЕКТОВ ПРОИЗВОДСТВЕННОГО И СОЦИАЛЬНОГО НАЗНАЧЕНИЯ ОТ ЧРЕЗВЫЧАЙНЫХ СИТУАЦ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Имеется ли в организации план действий по предупреждению и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16, п. 23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spacing w:val="-6"/>
              </w:rPr>
              <w:t>п.п. 44-46 Требований по предупреждению чрезвычайных ситуаций на потенциально опасных объектах и объектах жизнеобеспечения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28.02.2003 №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hd w:fill="FFFFFF" w:val="clear"/>
                <w:lang w:bidi="ru-RU"/>
              </w:rPr>
            </w:pPr>
            <w:r>
              <w:rPr>
                <w:spacing w:val="-6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План действий по предупреждению и ликвидации чрезвычайных ситуаций организации согласован и утвержден в установленном законом порядке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rStyle w:val="212pt"/>
                <w:spacing w:val="-6"/>
              </w:rPr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2pt"/>
                <w:spacing w:val="-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Актуализируется (уточняется) ли своевременно план действий по предупреждению и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/>
              <w:t>п. 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hd w:fill="FFFFFF" w:val="clear"/>
                <w:lang w:bidi="ru-RU"/>
              </w:rPr>
            </w:pPr>
            <w:r>
              <w:rPr>
                <w:spacing w:val="-6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Предусматривает ли план действий по предупреждению и ликвидации чрезвычайных ситуаций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16, 23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hd w:fill="FFFFFF" w:val="clear"/>
                <w:lang w:bidi="ru-RU"/>
              </w:rPr>
            </w:pPr>
            <w:r>
              <w:rPr>
                <w:spacing w:val="-6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Имеется ли в организации план по предупреждению и ликвидации разливов нефти и нефтепродуктов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212pt"/>
                <w:i/>
                <w:spacing w:val="-6"/>
              </w:rPr>
              <w:t>(для организаций, независимо от форм собственности, осуществляющих разведку месторождений, добычу нефти, а также переработку, транспортировку, хранение и использование нефти и нефтепродуктов, включая администрацию портов.</w:t>
            </w:r>
          </w:p>
          <w:p>
            <w:pPr>
              <w:pStyle w:val="Normal"/>
              <w:jc w:val="both"/>
              <w:rPr/>
            </w:pPr>
            <w:r>
              <w:rPr>
                <w:rStyle w:val="212pt"/>
                <w:i/>
                <w:spacing w:val="-6"/>
              </w:rPr>
              <w:t>Планы организаций для локального (объектового), местного и территориального уровней могут быть включены отдельным разделом (приложением) в план действий по предупреждению и ликвидации чрезвычайных ситуаций природного и техногенного характера организации в предусмотренных законодательством случаях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1-6 </w:t>
            </w:r>
            <w:r>
              <w:rPr>
                <w:spacing w:val="-6"/>
              </w:rPr>
              <w:t xml:space="preserve">Основных требований к разработке планов по предупреждению и ликвидации аварийных разливов нефти и нефтепродуктов, утвержденных постановлением Правительства Российской Федерации от 21.08.2000 № 613 </w:t>
            </w:r>
            <w:r>
              <w:rPr/>
              <w:t>«О неотложных мерах по предупреждению и ликвидации аварийных разливов нефти и нефтепродукто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2 </w:t>
            </w:r>
            <w:r>
              <w:rPr>
                <w:spacing w:val="-6"/>
              </w:rPr>
              <w:t xml:space="preserve">Правил организации мероприятий по предупреждению и ликвидации разливов нефти и нефтепродуктов на территории Российской Федерации, утвержденных постановлением Правительства Российской Федерации от 15.04.2002 № 240 </w:t>
            </w:r>
            <w:r>
              <w:rPr/>
              <w:t>«О порядке организации мероприятий по предупреждению и ликвидации разливов нефти и нефтепродуктов на территории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/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/>
            </w:pPr>
            <w:r>
              <w:rPr/>
              <w:t xml:space="preserve">п. 5 </w:t>
            </w:r>
            <w:r>
              <w:rPr>
                <w:spacing w:val="-6"/>
              </w:rPr>
              <w:t xml:space="preserve">Правил разработки и согласования планов по предупреждению и ликвидации разливов нефти и нефтепродуктов на территории Российской Федерации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28.12.2004 № 6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План по предупреждению и ликвидации разливов нефти и нефтепродуктов организации разработан, согласован и утвержден в установленном законом порядке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ст</w:t>
            </w:r>
            <w:r>
              <w:rPr/>
              <w:t xml:space="preserve">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6 </w:t>
            </w:r>
            <w:r>
              <w:rPr>
                <w:spacing w:val="-6"/>
              </w:rPr>
              <w:t xml:space="preserve">Основных требований к разработке планов по предупреждению и ликвидации аварийных разливов нефти и нефтепродуктов, утвержденных постановлением Правительства Российской Федерации от 21.08.2000 № 613 </w:t>
            </w:r>
            <w:r>
              <w:rPr/>
              <w:t>«О неотложных мерах по предупреждению и ликвидации аварийных разливов нефти и нефтепродукто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2 </w:t>
            </w:r>
            <w:r>
              <w:rPr>
                <w:spacing w:val="-6"/>
              </w:rPr>
              <w:t xml:space="preserve">Правил организации мероприятий по предупреждению и ликвидации разливов нефти и нефтепродуктов на территории Российской Федерации, утвержденных постановлением Правительства Российской Федерации от 15.04.2002 № 240 </w:t>
            </w:r>
            <w:r>
              <w:rPr/>
              <w:t>«О порядке организации мероприятий по предупреждению и ликвидации разливов нефти и нефтепродуктов на территории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Введен в действие в установленном порядке План по предупреждению и ликвидации аварийных разливов нефти и нефтепродуктов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pacing w:val="-6"/>
              </w:rPr>
              <w:t>(для организаций, осуществляющих разведку месторождений, добычу нефти, а также переработку, транспортировку, хранение нефти и нефтепродуктов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ст. 14 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п. 2 Правил организации мероприятий по предупреждению и ликвидации разливов нефти и нефтепродуктов на территории Российской Федерации, утвержденных постановлением Правительства Российской Федерации от 15.04.2002 № 240 </w:t>
            </w:r>
            <w:r>
              <w:rPr/>
              <w:t>«О порядке организации мероприятий по предупреждению и ликвидации разливов нефти и нефтепродуктов на территории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п. 2, п. 3-6 Основных требований к разработке планов по предупреждению и ликвидации аварийных разливов нефти и нефтепродуктов, утвержденных постановлением Правительства Российской Федерации от 21.08.2000 № 613 </w:t>
            </w:r>
            <w:r>
              <w:rPr/>
              <w:t xml:space="preserve">«О неотложных мерах по предупреждению и ликвидации аварийных разливов нефти и нефтепродуктов»; 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/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trike/>
                <w:spacing w:val="-6"/>
              </w:rPr>
            </w:pPr>
            <w:r>
              <w:rPr>
                <w:spacing w:val="-6"/>
              </w:rPr>
              <w:t>приложение № 1, приложение № 2 Правил разработки и согласования планов по предупреждению и ликвидации разливов нефти и нефтепродуктов на территории Российской Федерации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№ 621 от 28.12.20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pacing w:val="-6"/>
              </w:rPr>
            </w:pPr>
            <w:r>
              <w:rPr>
                <w:strike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 xml:space="preserve">Актуален срок действия плана по предупреждению и ликвидации разливов нефти и нефтепродуктов организации? </w:t>
            </w:r>
            <w:r>
              <w:rPr>
                <w:rStyle w:val="212pt"/>
                <w:i/>
                <w:spacing w:val="-6"/>
              </w:rPr>
              <w:t>(срок действия плана для объектового и местного уровня - три года, территориального уровня - четыре года, регионального и федерального уровней - пять ле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ст. 14 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/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/>
            </w:pPr>
            <w:r>
              <w:rPr>
                <w:rStyle w:val="212pt"/>
                <w:spacing w:val="-6"/>
              </w:rPr>
              <w:t xml:space="preserve">пп. 3, раздела </w:t>
            </w:r>
            <w:r>
              <w:rPr>
                <w:rStyle w:val="212pt"/>
                <w:spacing w:val="-6"/>
                <w:lang w:val="en-US"/>
              </w:rPr>
              <w:t>III</w:t>
            </w:r>
            <w:r>
              <w:rPr>
                <w:rStyle w:val="212pt"/>
                <w:spacing w:val="-6"/>
              </w:rPr>
              <w:t xml:space="preserve"> </w:t>
            </w:r>
            <w:r>
              <w:rPr>
                <w:spacing w:val="-6"/>
              </w:rPr>
              <w:t>приложения № 1, Правил разработки и согласования планов по предупреждению и ликвидации разливов нефти и нефтепродуктов на территории Российской Федерации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№ 621 от 28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Создано собственное формирование (подразделение) для ликвидации разливов нефти и нефтепродуктов?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п.п. «а», «в», «д» ст. 14 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п. 4 Правил организации мероприятий по предупреждению и ликвидации разливов нефти и нефтепродуктов на территории Российской Федерации, утвержденных постановлением Правительства Российской Федерации от 15.04.2002 № 240 </w:t>
            </w:r>
            <w:r>
              <w:rPr/>
              <w:t>«О порядке организации мероприятий по предупреждению и ликвидации разливов нефти и нефтепродуктов на территории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6"/>
              </w:rPr>
              <w:t>Проведена аттестация указанного формирования в соответствии с законодательством Российской Федерации?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85623"/>
                <w:spacing w:val="-6"/>
              </w:rPr>
            </w:pPr>
            <w:r>
              <w:rPr>
                <w:color w:val="385623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5623"/>
                <w:spacing w:val="-6"/>
              </w:rPr>
            </w:pPr>
            <w:r>
              <w:rPr>
                <w:color w:val="385623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5623"/>
                <w:spacing w:val="-6"/>
              </w:rPr>
            </w:pPr>
            <w:r>
              <w:rPr>
                <w:color w:val="385623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5623"/>
                <w:spacing w:val="-6"/>
              </w:rPr>
            </w:pPr>
            <w:r>
              <w:rPr>
                <w:color w:val="385623"/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385623"/>
                <w:spacing w:val="-6"/>
              </w:rPr>
            </w:pPr>
            <w:r>
              <w:rPr>
                <w:color w:val="385623"/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6"/>
              </w:rPr>
              <w:t>Формирование оснащено специальными техническими средствами?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385623"/>
                <w:spacing w:val="-6"/>
              </w:rPr>
            </w:pPr>
            <w:r>
              <w:rPr>
                <w:color w:val="385623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5623"/>
                <w:spacing w:val="-6"/>
              </w:rPr>
            </w:pPr>
            <w:r>
              <w:rPr>
                <w:color w:val="385623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5623"/>
                <w:spacing w:val="-6"/>
              </w:rPr>
            </w:pPr>
            <w:r>
              <w:rPr>
                <w:color w:val="385623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85623"/>
                <w:spacing w:val="-6"/>
              </w:rPr>
            </w:pPr>
            <w:r>
              <w:rPr>
                <w:color w:val="385623"/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385623"/>
                <w:spacing w:val="-6"/>
              </w:rPr>
            </w:pPr>
            <w:r>
              <w:rPr>
                <w:color w:val="385623"/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212pt"/>
                <w:spacing w:val="-6"/>
              </w:rPr>
            </w:pPr>
            <w:r>
              <w:rPr>
                <w:spacing w:val="-6"/>
              </w:rPr>
              <w:t>Заключен договор с профессиональным аварийно-спасательным формированием (службой), выполняющим работы по ликвидации разливов нефти и нефтепродуктов?</w:t>
            </w:r>
            <w:r>
              <w:rPr>
                <w:rStyle w:val="212pt"/>
                <w:spacing w:val="-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rStyle w:val="212pt"/>
                <w:i/>
                <w:spacing w:val="-6"/>
              </w:rPr>
              <w:t>(в случае отсутствия в организациях, осуществляющих разведку месторождений, добычу нефти, а также переработку, транспортировку и хранение нефти и нефтепродуктов, собственных формирований (подразделений) для ликвидации разливов нефти и нефтепродуктов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п.п. «а», «в», «д» ст. 14 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п. 4 Правил организации мероприятий по предупреждению и ликвидации разливов нефти и нефтепродуктов на территории Российской Федерации, утвержденных постановлением Правительства Российской Федерации от 15.04.2002 № 240 </w:t>
            </w:r>
            <w:r>
              <w:rPr/>
              <w:t>«О порядке организации мероприятий по предупреждению и ликвидации разливов нефти и нефтепродуктов на территории Российской Федераци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Имеется утвержденный паспорт безопасности опасного объект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i/>
                <w:spacing w:val="-6"/>
              </w:rPr>
              <w:t>(д</w:t>
            </w:r>
            <w:r>
              <w:rPr>
                <w:i/>
              </w:rPr>
              <w:t>ля объектов, использующих, производящих, перерабатывающих, хранящих или транспортирующих радиоактивные, пожаровзрывоопасные, опасные химические и биологические вещества, гидротехнических сооружениях в случае возможности возникновения чрезвычайных ситуаций</w:t>
            </w:r>
            <w:r>
              <w:rPr>
                <w:i/>
                <w:spacing w:val="-6"/>
              </w:rPr>
              <w:t>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Приказ МЧС России от 04.11.2004 № 506 «Об утверждении типового паспорта безопасности опасного объекта»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pacing w:val="-6"/>
              </w:rPr>
            </w:pPr>
            <w:r>
              <w:rPr>
                <w:strike/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Ведется ли в организации планирование действий органов управления и сил единой системы, подготовки и обеспечения их деятельности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039" w:leader="none"/>
              </w:tabs>
              <w:ind w:right="1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28 Постановления Правительства РФ от 30.12.2003г. № 794 «О единой государственной системе предупреждения и ликвидации чрезвычайных ситуаций»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ПЛАНИРОВАНИЕ И ПРОВЕДЕНИЕ МЕРОПРИЯТИЙ ПО ЭВАКУАЦИИ НАСЕЛЕНИЯ И ПОВЫШЕНИЮ УСТОЙЧИВОСТИ ФУНКЦИОНИРОВАНИЯ ОРГАНИЗАЦИИ, ОБЕСПЕЧЕНИЮ ЖИЗНИДЕЙТЕЛЬНОСТИ РАБОТНИКОВ ОРГАНИЗАЦИИ В ЧРЕЗВЫЧАЙНЫХ СИТУАЦ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ли организацией комплекс мероприятий по организации планирования и проведению эвакуации работников организаций, материальных и культурных ценностей в безопасные районы при возникновен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п. «а», п. 28 Положения о единой государственной системе предупреждения и ликвидации чрезвычайных ситуаций (утв. постановлением Правительства РФ от 30.12.2003 № 794)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Камчатского края от 20.07.2010 № 323-П «Об утверждении положения об обеспечении проведения эвакуации населения, материальных и культурных ценностей в безопасные районы при возникновении чрезвычайных ситуаций межмуниципального и регионального характера на территории Камчат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Камчатского края от 30.01.2018 № 34-П «Об утверждении перечней населенных пунктов и объектов, подверженных угрозе природных пожаров на территории Камчат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специальных программ и по делам казачества Камчатского края от 01.12.2014 № 147-п «Об определении границ зон экстренного оповещения населения на территориях муниципальных образований в Камчатском крае, подверженных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их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ли организацией комплекс мероприятий по повышению устойчивости функционирования организации и обеспечению жизнедеятельности работников организации в чрезвычайных ситуациях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4 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Камчатского края от 10.05.2017 № 186-П «Об утверждении положения по повышению устойчивости функционирования организаций, осуществляющих свою деятельность на территории Камчатского края, в чрезвычайных ситу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СОЗДАНИЕ, ПОДГОТОВКА И ПОДДЕРЖАНИЕ В ГОТОВНОСТИ К ПРИМЕНЕНИЮ СИЛЫ И СРЕДСТВА ПРЕДУПРЕЖДЕНИЯ И ЛИКВИДАЦИИ ЧРЕЗВЫЧАЙНЫХ СИТУ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 xml:space="preserve">Созданы ли в организации нештатные аварийно- спасательные формирования? </w:t>
            </w:r>
            <w:r>
              <w:rPr>
                <w:rStyle w:val="212pt"/>
                <w:i/>
                <w:spacing w:val="-6"/>
              </w:rPr>
              <w:t>(только для организаций, эксплуатирующих опасные производственные объекты I и II классов опасности, организаций, эксплуатирующих опасные производственные объекты III класса опасности, отнесенных в установ</w:t>
              <w:softHyphen/>
              <w:t>ленном порядке к категориям по гражданской обороне, и организаций, осуществляющих разведку месторождений, добычу нефти, а также переработку, транспортировку и хранение нефти и нефтепродуктов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 ст. 9 Федерального закона от 12.02.1998 № 28-ФЗ «О гражданской оборо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 4 Положения к приказу Министерства Российской Федерации по делам гражданской обороны, чрезвычайным ситуациям и ликвидации последствий стихийных бедствий № 999 от 23.12.2005;</w:t>
            </w:r>
          </w:p>
          <w:p>
            <w:pPr>
              <w:pStyle w:val="Normal"/>
              <w:jc w:val="both"/>
              <w:rPr/>
            </w:pPr>
            <w:r>
              <w:rPr/>
              <w:t>п. 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/>
              <w:t>Нештатные аварийно-спасательные формирования организации аттестованы на право ведения аварийно- спасательных работ в порядке, установленном Правительством Российской Федерации?</w:t>
            </w:r>
            <w:r>
              <w:rPr>
                <w:rStyle w:val="212pt"/>
                <w:spacing w:val="-6"/>
              </w:rPr>
              <w:t xml:space="preserve"> </w:t>
            </w:r>
            <w:r>
              <w:rPr>
                <w:rStyle w:val="212pt"/>
                <w:i/>
                <w:spacing w:val="-6"/>
              </w:rPr>
              <w:t>(для вновь созданных нештатных аварийно-спасательных формирований - наличие первичной аттестации, для действующих нештатных аварийно-спасательных формирований - наличие периодической аттестации, проводимой не реже 1 раза в 3 года.</w:t>
            </w:r>
            <w:r>
              <w:rPr>
                <w:i/>
                <w:spacing w:val="-6"/>
              </w:rPr>
              <w:t xml:space="preserve"> </w:t>
            </w:r>
            <w:r>
              <w:rPr>
                <w:rStyle w:val="212pt"/>
                <w:i/>
                <w:spacing w:val="-6"/>
              </w:rPr>
              <w:t>Аттестация нештатных аварийно-спасательных формирований организаций, для которых наличие собственных аварийно-спасательных служб (формирований) предусмотрено законодательством Российской Федерации, осуществляется аттестационными комиссиями федеральных органов исполнительной власти, создающих функциональные подсистемы единой государственной системы предупреждения и ликвидации чрезвычайных ситуаций, или аттестационными комиссиями уполномо</w:t>
              <w:softHyphen/>
              <w:t>ченных организаций, создающих функциональные подсистемы единой государственной системы предупреждения и ликвидации чрезвычайных ситуаций, проводящими аттестацию на аналогичные по профилю и технологии ведения виды аварийно-спасательных рабо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1, ст. 12 Федерального закона от </w:t>
            </w:r>
            <w:r>
              <w:rPr>
                <w:rStyle w:val="Blk"/>
              </w:rPr>
              <w:t>22.08.1995 № 151-ФЗ</w:t>
            </w:r>
            <w:r>
              <w:rPr/>
              <w:t xml:space="preserve"> «Об аварийно-спасательных службах и статусе спасателей»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ПОДГОТОВКА РАБОТНИКОВ ОРГАНИЗАЦИИ В ОБЛАСТИ ЗАЩИТЫ ОТ ЧРЕЗВЫЧАЙНЫХ СИТУ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212pt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требование обязательной переподготовки или повышения квалификации в течение первого года работы для лиц, впервые назначенных на должность, связанную с выполнением обязанностей в области защиты населения и территорий от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3039" w:leader="none"/>
              </w:tabs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. 14 Федеральный закон от 21.12.1994 года № 68-ФЗ «О защите населения и территорий от ЧС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5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</w:rPr>
              <w:t xml:space="preserve"> от 04.09.2003 № 5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 xml:space="preserve">Руководитель организации получил дополнительное профессиональное образование по программам повышения квалификации или курсовое обучение в области защиты от чрезвычайных ситуаций в специализированном учебном заведении? </w:t>
            </w:r>
            <w:r>
              <w:rPr>
                <w:rStyle w:val="212pt"/>
                <w:i/>
                <w:spacing w:val="-6"/>
              </w:rPr>
              <w:t>(не реже одного раза в 5 ле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«в», 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п. 2, п. 6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</w:rPr>
              <w:t xml:space="preserve"> от 04.09.2003 № 547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 xml:space="preserve">Председатель комиссии по предупреждению и ликвидации чрезвычайных ситуаций и обеспечению пожарной безопасности организации получил дополнительное профессиональное образование по программам повышения квалификации или курсовое обучение в области защиты от чрезвычайных ситуаций в специализированном учебном заведении? </w:t>
            </w:r>
            <w:r>
              <w:rPr>
                <w:rStyle w:val="212pt"/>
                <w:i/>
                <w:spacing w:val="-6"/>
              </w:rPr>
              <w:t>(не реже одного раза в 5 лет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«в», 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 6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</w:rPr>
              <w:t xml:space="preserve"> от 04.09.2003 № 547;</w:t>
            </w:r>
          </w:p>
          <w:p>
            <w:pPr>
              <w:pStyle w:val="Normal"/>
              <w:jc w:val="both"/>
              <w:rPr/>
            </w:pPr>
            <w:r>
              <w:rPr/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4, п.5 приложения к приказу </w:t>
            </w:r>
            <w:r>
              <w:rPr>
                <w:spacing w:val="-6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/>
              <w:t xml:space="preserve"> от 19.01.2004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лены координационного органа единой государственной системы предупреждения и ликвидации чрезвычайных ситуаций - комиссии по предупреждению и ликвидации чрезвычайных ситуаций и обеспечению пожарной безопасности организации прошли соответствующую подготовку в области защиты от чрезвычайных ситуаций?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Style w:val="212pt"/>
                <w:spacing w:val="-6"/>
              </w:rPr>
              <w:t>(</w:t>
            </w:r>
            <w:r>
              <w:rPr>
                <w:rStyle w:val="212pt"/>
                <w:i/>
                <w:spacing w:val="-6"/>
              </w:rPr>
              <w:t>не реже одного раза в 5 лет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>п. 2, 4-11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  <w:spacing w:val="-6"/>
              </w:rPr>
              <w:t xml:space="preserve"> от 04.09.2003 № 547;</w:t>
            </w:r>
          </w:p>
          <w:p>
            <w:pPr>
              <w:pStyle w:val="Normal"/>
              <w:jc w:val="both"/>
              <w:rPr/>
            </w:pPr>
            <w:r>
              <w:rPr/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/>
            </w:pPr>
            <w:r>
              <w:rPr/>
              <w:t xml:space="preserve">п. 9 приложения к </w:t>
            </w:r>
            <w:r>
              <w:rPr>
                <w:bCs/>
                <w:spacing w:val="-6"/>
              </w:rPr>
              <w:t xml:space="preserve">приказу </w:t>
            </w:r>
            <w:r>
              <w:rPr>
                <w:spacing w:val="-6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bCs/>
                <w:spacing w:val="-6"/>
              </w:rPr>
              <w:t xml:space="preserve"> от 19.01.2004 № 19 «</w:t>
            </w:r>
            <w:r>
              <w:rPr>
                <w:spacing w:val="-6"/>
              </w:rPr>
              <w:t>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</w:t>
            </w:r>
            <w:r>
              <w:rPr>
                <w:bCs/>
                <w:spacing w:val="-6"/>
              </w:rPr>
              <w:t xml:space="preserve">»; 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pacing w:val="-6"/>
              </w:rPr>
            </w:pPr>
            <w:r>
              <w:rPr>
                <w:bCs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Руководитель постоянно действующего органа управления единой государственной системы предупреждения и ликвидации чрезвычайных ситуаций в организации получил дополнительное профессиональное образование или курсовое обучение в области защиты от чрезвычайных ситуаций в специализированном учебном заведении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п. 2, 4-11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</w:rPr>
              <w:t xml:space="preserve"> от 04.09.2003 № 54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21 приложения к </w:t>
            </w:r>
            <w:r>
              <w:rPr>
                <w:bCs/>
              </w:rPr>
              <w:t xml:space="preserve">приказу </w:t>
            </w:r>
            <w:r>
              <w:rPr/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bCs/>
              </w:rPr>
              <w:t xml:space="preserve"> от 19.01.2004 № 19 «</w:t>
            </w:r>
            <w:r>
              <w:rPr/>
              <w:t>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</w:t>
            </w:r>
            <w:r>
              <w:rPr>
                <w:bCs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hd w:fill="FFFFFF" w:val="clear"/>
                <w:lang w:bidi="ru-RU"/>
              </w:rPr>
            </w:pPr>
            <w:r>
              <w:rPr>
                <w:bCs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hd w:fill="FFFFFF" w:val="clear"/>
                <w:lang w:bidi="ru-RU"/>
              </w:rPr>
            </w:pPr>
            <w:r>
              <w:rPr>
                <w:color w:val="000000"/>
                <w:spacing w:val="-6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 xml:space="preserve">Все специалисты постоянно действующего органа управления единой государственной системы предупреждения и ликвидации чрезвычайных ситуаций в организации получили дополнительное профессиональное образование или курсовое обучение в области защиты от чрезвычайных ситуаций в специализированном учебном заведении? </w:t>
            </w:r>
            <w:r>
              <w:rPr>
                <w:rStyle w:val="212pt"/>
                <w:i/>
                <w:spacing w:val="-6"/>
              </w:rPr>
              <w:t>(не реже одного раза в 5 лет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п. 2, 4-11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</w:rPr>
              <w:t xml:space="preserve"> от 04.09.2003 № 54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22 приложения к </w:t>
            </w:r>
            <w:r>
              <w:rPr>
                <w:bCs/>
              </w:rPr>
              <w:t xml:space="preserve">приказу </w:t>
            </w:r>
            <w:r>
              <w:rPr/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bCs/>
              </w:rPr>
              <w:t xml:space="preserve"> от 19.01.2004 № 19 «</w:t>
            </w:r>
            <w:r>
              <w:rPr/>
              <w:t>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</w:t>
            </w:r>
            <w:r>
              <w:rPr>
                <w:bCs/>
              </w:rPr>
              <w:t>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Руководитель органа повседневного управления единой государственной системы предупреждения и ликвидации</w:t>
            </w:r>
            <w:r>
              <w:rPr>
                <w:rStyle w:val="6"/>
                <w:spacing w:val="-6"/>
                <w:sz w:val="24"/>
                <w:szCs w:val="24"/>
              </w:rPr>
              <w:t xml:space="preserve"> </w:t>
            </w:r>
            <w:r>
              <w:rPr>
                <w:rStyle w:val="212pt"/>
                <w:spacing w:val="-6"/>
              </w:rPr>
              <w:t xml:space="preserve">чрезвычайных ситуаций в организации получил дополнительное профессиональное образование или курсовое обучение в области защиты от чрезвычайных ситуаций в специализированном учебном заведении? </w:t>
            </w:r>
            <w:r>
              <w:rPr>
                <w:rStyle w:val="212pt"/>
                <w:i/>
                <w:spacing w:val="-6"/>
              </w:rPr>
              <w:t>(не реже одного раза в 5 лет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п. 2, 4-11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</w:rPr>
              <w:t xml:space="preserve"> от 04.09.2003 № 54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28 приложения к </w:t>
            </w:r>
            <w:r>
              <w:rPr>
                <w:bCs/>
              </w:rPr>
              <w:t xml:space="preserve">приказу </w:t>
            </w:r>
            <w:r>
              <w:rPr/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bCs/>
              </w:rPr>
              <w:t xml:space="preserve"> от 19.01.2004 № 19 «</w:t>
            </w:r>
            <w:r>
              <w:rPr/>
              <w:t>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</w:t>
            </w:r>
            <w:r>
              <w:rPr>
                <w:bCs/>
              </w:rPr>
              <w:t>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 xml:space="preserve">Все специалисты органа повседневного управления единой государственной системы предупреждения и ликвидации чрезвычайных ситуаций в организации получили дополнительное профессиональное образование или курсовое обучение в области защиты от чрезвычайных ситуаций в специализированном учебном заведении? </w:t>
            </w:r>
            <w:r>
              <w:rPr>
                <w:rStyle w:val="212pt"/>
                <w:i/>
                <w:spacing w:val="-6"/>
              </w:rPr>
              <w:t>(не реже одного раза в 5 лет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п. 2, 4-11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</w:rPr>
              <w:t xml:space="preserve"> от 04.09.2003 № 54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28 приложения к </w:t>
            </w:r>
            <w:r>
              <w:rPr>
                <w:bCs/>
              </w:rPr>
              <w:t xml:space="preserve">приказу </w:t>
            </w:r>
            <w:r>
              <w:rPr/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bCs/>
              </w:rPr>
              <w:t xml:space="preserve"> от 19.01.2004 № 19 «</w:t>
            </w:r>
            <w:r>
              <w:rPr/>
              <w:t>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</w:t>
            </w:r>
            <w:r>
              <w:rPr>
                <w:bCs/>
              </w:rPr>
              <w:t>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rStyle w:val="212pt"/>
                <w:spacing w:val="-6"/>
              </w:rPr>
              <w:t>Общее количество часов, предусмотренное на освоение разработанной программы обучения работников организации в области защиты населения и территорий от чрезвычайных ситуаций, рассчитано на 16 часов учебного времени в течение календарного года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2, 4, 13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</w:rPr>
              <w:t xml:space="preserve"> от 04.09.2003 № 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rStyle w:val="212pt"/>
                <w:spacing w:val="-6"/>
              </w:rPr>
              <w:t>Темы занятий, предусмотренные программой обучения работников организации в области защиты населения и территорий от чрезвычайных ситуаций, соответствуют перечню тем, установленных примерной программой обучения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2, 4, 13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rStyle w:val="212pt"/>
                <w:spacing w:val="-6"/>
              </w:rPr>
              <w:t>Имеется ли в организации организационно распорядительный документ, назначающий руководителей занятий, состав и структуры учебных групп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rStyle w:val="212pt"/>
                <w:spacing w:val="-6"/>
              </w:rPr>
              <w:t>Проводятся ли в организации занятия с работниками согласно разработанной программе обучения в области защиты населения и территорий от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2, 4, 13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 2 п. 2 постановление правительства Камчатского края от 28.04.2008 № 124-П «Об организации обучения и подготовки населения Камчатского края в области гражданской обороны и защиты от чрезвычайных ситуаций природного и техногенного характера»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Примерная программа курсового обучения работающего населения в области гражданской обороны и защиты от чрезвычайных ситуаций» (утв. МЧС России 22.02.2017 № 2-4-71-8-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spacing w:val="-6"/>
              </w:rPr>
            </w:pPr>
            <w:r>
              <w:rPr>
                <w:rStyle w:val="212pt"/>
                <w:spacing w:val="-6"/>
              </w:rPr>
              <w:t xml:space="preserve">Проводятся ли в организации комплексные учения продолжительностью до 2 суток 1 раз в 3 года)? </w:t>
            </w:r>
          </w:p>
          <w:p>
            <w:pPr>
              <w:pStyle w:val="Normal"/>
              <w:jc w:val="both"/>
              <w:rPr/>
            </w:pPr>
            <w:r>
              <w:rPr>
                <w:rStyle w:val="212pt"/>
                <w:i/>
                <w:spacing w:val="-6"/>
              </w:rPr>
              <w:t>(только для организаций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3, п. 4, п. 7, п. 10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</w:rPr>
              <w:t xml:space="preserve"> от 04.09.2003 № 547;</w:t>
            </w:r>
          </w:p>
          <w:p>
            <w:pPr>
              <w:pStyle w:val="Normal"/>
              <w:jc w:val="both"/>
              <w:rPr>
                <w:bCs/>
                <w:color w:val="C00000"/>
              </w:rPr>
            </w:pPr>
            <w:r>
              <w:rPr>
                <w:spacing w:val="-6"/>
              </w:rPr>
              <w:t>п.п. 2-5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 № 2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C00000"/>
                <w:spacing w:val="-6"/>
              </w:rPr>
            </w:pPr>
            <w:r>
              <w:rPr>
                <w:bCs/>
                <w:color w:val="C00000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Проводятся ли в организации командно-штабные учения или штабные тренировки 1 раз в год продолжительностью до 1 суток? (д</w:t>
            </w:r>
            <w:r>
              <w:rPr>
                <w:rStyle w:val="212pt"/>
                <w:i/>
                <w:spacing w:val="-6"/>
              </w:rPr>
              <w:t>опускается проведение одного из видов подготовк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3, п. 4, п. 7, п. 8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</w:rPr>
              <w:t xml:space="preserve"> от 04.09.2003 № 547;</w:t>
            </w:r>
          </w:p>
          <w:p>
            <w:pPr>
              <w:pStyle w:val="Normal"/>
              <w:jc w:val="both"/>
              <w:rPr/>
            </w:pPr>
            <w:r>
              <w:rPr/>
              <w:t>п.п. 6-9, 12-14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 № 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spacing w:val="-6"/>
              </w:rPr>
            </w:pPr>
            <w:r>
              <w:rPr>
                <w:rStyle w:val="212pt"/>
                <w:spacing w:val="-6"/>
              </w:rPr>
              <w:t xml:space="preserve">Проводятся ли в организации тактико-специальные учения с участием аварийно-спасательных служб и аварийно- спасательных формирований до 8 часов 1 раз в 3 года? </w:t>
            </w:r>
          </w:p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(т</w:t>
            </w:r>
            <w:r>
              <w:rPr>
                <w:rStyle w:val="212pt"/>
                <w:i/>
                <w:spacing w:val="-6"/>
              </w:rPr>
              <w:t>олько для организаций, имеющих собственные аварийно-спасательные службы и (или) аварийно-спасательные формирован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3, п. 4, п. 7, п. 9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</w:rPr>
              <w:t xml:space="preserve"> от 04.09.2003 № 547;</w:t>
            </w:r>
          </w:p>
          <w:p>
            <w:pPr>
              <w:pStyle w:val="Normal"/>
              <w:jc w:val="both"/>
              <w:rPr/>
            </w:pPr>
            <w:r>
              <w:rPr/>
              <w:t>п.п. 10,11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 № 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spacing w:val="-6"/>
              </w:rPr>
            </w:pPr>
            <w:r>
              <w:rPr>
                <w:rStyle w:val="212pt"/>
                <w:spacing w:val="-6"/>
              </w:rPr>
              <w:t xml:space="preserve">Проводятся ли в организации тактико-специальные учения с участием формирований постоянной готовности до 8 часов 1 раз в год? </w:t>
            </w:r>
          </w:p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(т</w:t>
            </w:r>
            <w:r>
              <w:rPr>
                <w:rStyle w:val="212pt"/>
                <w:i/>
                <w:spacing w:val="-6"/>
              </w:rPr>
              <w:t>олько для организаций, имеющих собственные формирования постоянной готовност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3, п. 4, п. 7, п. 9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</w:rPr>
              <w:t xml:space="preserve"> от 04.09.2003 № 547;</w:t>
            </w:r>
          </w:p>
          <w:p>
            <w:pPr>
              <w:pStyle w:val="Normal"/>
              <w:jc w:val="both"/>
              <w:rPr/>
            </w:pPr>
            <w:r>
              <w:rPr/>
              <w:t>п.п. 10, 11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 № 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 xml:space="preserve">Проводятся ли в организации объектовые тренировки 1 раз в 3 года продолжительностью до 8 часов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3, п. 4, п. 7, п. 11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</w:rPr>
              <w:t xml:space="preserve"> от 04.09.2003 № 547;</w:t>
            </w:r>
          </w:p>
          <w:p>
            <w:pPr>
              <w:pStyle w:val="Normal"/>
              <w:jc w:val="both"/>
              <w:rPr/>
            </w:pPr>
            <w:r>
              <w:rPr/>
              <w:t>п.п. 3, 15-22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 № 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Осуществляется ли информирование лиц, привлекаемых на учения и тренировки в области защиты от чрезвычайных ситуаций, о возможном риске при их проведении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2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</w:t>
            </w:r>
            <w:r>
              <w:rPr>
                <w:bCs/>
              </w:rPr>
              <w:t xml:space="preserve"> от 04.09.2003 № 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СОЗДАНИЕ И ПОДДЕРЖАНИЕ В ПОСТОЯННОЙ ГОТОВНОСТИ ЛОКАЛЬНЫХ СИСТЕМ ОПОВЕЩЕНИЯ О ЧРЕЗВЫЧАЙНЫХ СИТУАЦ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Создана и п</w:t>
            </w:r>
            <w:r>
              <w:rPr/>
              <w:t xml:space="preserve">оддерживается в постоянной готовности </w:t>
            </w:r>
            <w:r>
              <w:rPr>
                <w:rStyle w:val="212pt"/>
                <w:spacing w:val="-6"/>
              </w:rPr>
              <w:t xml:space="preserve">в организации локальная система оповещения о чрезвычайных ситуациях?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олько для организаций, на которых последствия аварий могут выходить за пределы этих объектов и создавать угрозу жизни и здоровью люд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г» ст. 14 Федерального закона от 21.12.1994 № 68–ФЗ «О защите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п. 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01.03.1993 № 178 «О создании локальных систем оповещения в районах размещения потенциально опасных объектов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Камчатского края от 27.04.2017 № 173-П «О системе оповещения и информирования населения об опасностях, возникающих при ведении военных конфликтов или вследствие этих конфликтов, а также при чрезвычайных ситуациях природного и техногенного характера на территории Камчат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ерживается установленные зоны действия локальных систем оповещения?</w:t>
            </w:r>
          </w:p>
          <w:p>
            <w:pPr>
              <w:pStyle w:val="ConsPlusNormal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йонах размещения ядерно и радиационно опасных объектов - в радиусе 5 км вокруг объектов (включая поселок объекта);</w:t>
            </w:r>
          </w:p>
          <w:p>
            <w:pPr>
              <w:pStyle w:val="ConsPlusNormal"/>
              <w:ind w:firstLine="5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йонах размещения химически опасных объектов - в радиусе до 2,5 км вокруг объектов;</w:t>
            </w:r>
          </w:p>
          <w:p>
            <w:pPr>
              <w:pStyle w:val="Normal"/>
              <w:spacing w:before="0" w:after="0"/>
              <w:ind w:firstLine="55"/>
              <w:contextualSpacing/>
              <w:jc w:val="both"/>
              <w:rPr>
                <w:spacing w:val="-6"/>
              </w:rPr>
            </w:pPr>
            <w:r>
              <w:rPr>
                <w:i/>
              </w:rPr>
              <w:t>в районах размещения гидротехнических объектов (в нижнем бьефе, в зонах затопления) - на расстоянии до 6 км от объектов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2 постановления Правительства РФ от 01.03.1993 № 178 «О создании локальных систем оповещения в районах размещения потенциально опасных объект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Локальная система оповещения о чрезвычайных ситуациях технически и программно сопряжена с другими территориальными системами оповещения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п.п. «г», «з» ст. 14 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п. 4 Положения о системах оповещения населения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.07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едоставляется информация в области защиты населения и территорий от чрезвычайных ситуаций?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. «з» ст. 14 Федерального закона от 21.12.1994 № 68-ФЗ «О защите населения и территорий от чрезвычайных ситуаций природного и техногенного характера»; </w:t>
            </w:r>
          </w:p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.п. 1-4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ый постановлением Правительства Российской Федерации от 24.03.1997 № 334; </w:t>
            </w:r>
          </w:p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становление Правительства Камчатского от 22.04.2008 № 117-П «О порядке сбора и обмена информацией в области гражданской обороны и защиты населения и территорий от чрезвычайных ситуаций природного и техногенного характера в Камчатском кра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  <w:tab w:val="left" w:pos="3399" w:leader="none"/>
                <w:tab w:val="center" w:pos="4677" w:leader="none"/>
              </w:tabs>
              <w:jc w:val="both"/>
              <w:rPr>
                <w:spacing w:val="-6"/>
              </w:rPr>
            </w:pPr>
            <w:r>
              <w:rPr/>
              <w:t>Созданы ли организацией технические устройства для распространения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ст. 4, пп. «з, и» ст. 14 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пп. 1-3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ый постановлением Правительства Российской Федерации от 24.03.1997 № 334;</w:t>
            </w:r>
          </w:p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п. 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pacing w:val="-6"/>
              </w:rPr>
            </w:pPr>
            <w:r>
              <w:rPr/>
              <w:t>п. 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  <w:tab w:val="left" w:pos="3399" w:leader="none"/>
                <w:tab w:val="center" w:pos="467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яется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п. «и» ст. 14 Федерального закона от 21.12.1994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ФИНАНСИРОВАНИЕ МЕРОПРИЯТИЙ ПО ЗАЩИТЕ РАБОТНИКОВ ОРГАНИЗАЦИИ И ПОДВЕДОМСТВЕННЫХ ОБЪЕКТОВ ПРОИЗВОДСТВЕННОГО И СОЦИАЛЬНОГО НАЗНАЧЕНИЯ ОТ ЧРЕЗВЫЧАЙНЫХ СИТУ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Осуществляется ли в организации финансирование мероприятий по защите работников и подведомственных объектов производственного и социального назначения от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е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34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СОЗДАНИЕ РЕЗЕРВОВ ФИНАНСОВЫХ И МАТЕРИАЛЬНЫХ РЕСУРСОВ ДЛЯ ЛИКВИДАЦИИ ЧРЕЗВЫЧАЙНЫХ СИТУА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Имеются резервы материальных ресурсов, предназначенных для ликвидации чрезвычайн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6, 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;</w:t>
            </w:r>
          </w:p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.п. 2 - 7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;</w:t>
            </w:r>
          </w:p>
          <w:p>
            <w:pPr>
              <w:pStyle w:val="ConsPlusTitl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6 постановления Правительства Камчатского края от 02.02.2011 № 35-П «О краевом резерве материальных ресурсов для ликвидации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 xml:space="preserve">Имеется ли в организации организационно распорядительный документ, устанавливающий </w:t>
            </w:r>
            <w:r>
              <w:rPr/>
              <w:t>номенклатуру и объемы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</w:t>
            </w:r>
            <w:r>
              <w:rPr>
                <w:rStyle w:val="212pt"/>
                <w:spacing w:val="-6"/>
              </w:rPr>
              <w:t>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 4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;</w:t>
            </w:r>
          </w:p>
          <w:p>
            <w:pPr>
              <w:pStyle w:val="ConsPlusTitl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6 постановления Правительства Камчатского края от 02.02.2011 № 35-П «О краевом резерве материальных ресурсов для ликвидации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Созданы ли в организации резервы финансовых ресурсов для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 6, 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Имеется ли в организации организационно распорядительный документ, устанавливающий порядок создания, использования и восполнения резервов финансовых ресурсов для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 4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Определена ли в организации номенклатура резервов материальных ресурсов для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color w:val="FF0000"/>
                <w:spacing w:val="-6"/>
              </w:rPr>
            </w:pPr>
            <w:r>
              <w:rPr/>
              <w:t>п. 4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>Соответствует ли номенклатура фактическим запасам резервов материальных ресурсов для ликвидации чрезвычайных ситуаций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 4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 xml:space="preserve">Назначено ли в организации должностное лицо, в обязанности которого входит учет средств радиационной и химической защиты, обеспечение их сохранности и готовности к применению, содержание помещений для их хранения?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P36"/>
            <w:bookmarkEnd w:id="1"/>
            <w:r>
              <w:rPr/>
              <w:t>Правила использования и содержания средств индивидуальной защиты, приборов радиационной, химической разведки и контроля, утвержденного приказом МЧС России от 27.05.2003 № 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 xml:space="preserve">Места хранения средств радиационной и химической защиты отвечают требованиям к размещению и оборудованию специализированных складских помещений?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 4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;</w:t>
            </w:r>
          </w:p>
          <w:p>
            <w:pPr>
              <w:pStyle w:val="Normal"/>
              <w:jc w:val="both"/>
              <w:rPr/>
            </w:pPr>
            <w:r>
              <w:rPr/>
              <w:t>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п. 2.7 Правил использования и содержания средств индивидуальной защиты, приборов радиационной, химической разведки и контроля, утвержденного приказом МЧС России от 27.05.2003 № 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 xml:space="preserve">Подтверждено ли качественное состояние средств радиационной и химической защиты паспортами, формулярами, актами лабораторных испытаний и свидетельствами?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орядок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;</w:t>
            </w:r>
          </w:p>
          <w:p>
            <w:pPr>
              <w:pStyle w:val="Normal"/>
              <w:jc w:val="both"/>
              <w:rPr/>
            </w:pPr>
            <w:r>
              <w:rPr/>
              <w:t>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п. 2.3 Правил использования и содержания средств индивидуальной защиты, приборов радиационной, химической разведки и контроля, утвержденного приказом МЧС России от 27.05.2003 № 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spacing w:val="-6"/>
              </w:rPr>
              <w:t xml:space="preserve">Соблюдаются ли требования к размещению и хранению средств радиационной и химической защиты?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орядок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;</w:t>
            </w:r>
          </w:p>
          <w:p>
            <w:pPr>
              <w:pStyle w:val="Normal"/>
              <w:jc w:val="both"/>
              <w:rPr/>
            </w:pPr>
            <w:r>
              <w:rPr/>
              <w:t>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/>
            </w:pPr>
            <w:r>
              <w:rPr/>
              <w:t>п. 2.9 Правил использования и содержания средств индивидуальной защиты, приборов радиационной, химической разведки и контроля, утвержденного приказом МЧС России от 27.05.2003 № 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Работники организации обеспечены средствами индивидуальной защиты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п. 2, п. 3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;</w:t>
            </w:r>
          </w:p>
          <w:p>
            <w:pPr>
              <w:pStyle w:val="Normal"/>
              <w:jc w:val="both"/>
              <w:rPr/>
            </w:pPr>
            <w:r>
              <w:rPr/>
              <w:t>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п. 2.8 Правил использования и содержания средств индивидуальной защиты, приборов радиационной, химической разведки и контроля, утвержденного приказом МЧС России от 27.05.2003 № 285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п.п. 6, 7, 9 Положения об организации обеспечения населения средствами индивидуальной защиты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01.10.2014 № 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Содержание средств индивидуальной защиты соответствует условиям хранени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. 5 Порядка создания и использования резервов материальных ресурсов для ликвидации чрезвычайных ситуаций природного и техногенного характера, утвержденного постановлением Правительства Российской Федерации от 10.11.1996 № 1340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п.п. 13-16, 17-19 Положения об организации обеспечения населения средствами индивидуальной защиты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01.10.2014 № 543;</w:t>
            </w:r>
          </w:p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.п. 1.2-2.17 Правил использования и содержания средств индивидуальной защиты, приборов радиационной, химической разведки и контроля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27.05.2003 № 2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оздан в организации территориальный страховой фонд документации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i/>
                <w:spacing w:val="-6"/>
              </w:rPr>
              <w:t>(только организации, включенные в Перечень)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8 января 1995 года № 65 «О создании единого российского страхового фонда документации»;</w:t>
            </w:r>
          </w:p>
          <w:p>
            <w:pPr>
              <w:pStyle w:val="Normal"/>
              <w:jc w:val="both"/>
              <w:rPr/>
            </w:pPr>
            <w:r>
              <w:rPr/>
              <w:t>пп. 8 п. 2.5 постановление Правительства Камчатского края от 04.07.2008 № 205-П О повышении устойчивости функционирования объектов экономики Камчатского края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речень </w:t>
            </w:r>
            <w:r>
              <w:rPr>
                <w:spacing w:val="-6"/>
              </w:rPr>
              <w:t>объектов повышенного риска и объектов систем жизнеобеспечения населения, на которые создается ТСФД, необходимый для проведения аварийно-спасательных</w:t>
              <w:tab/>
              <w:t xml:space="preserve"> и аварийно-восстановительных работ при ликвидации чрезвычайных ситуаций на территории Камчатского края (утвержден Губернатором Камчатского края 13.05.2014, согласован с МЧС России 14.03.20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spacing w:val="-5"/>
      <w:sz w:val="15"/>
      <w:szCs w:val="15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sz w:val="16"/>
      <w:szCs w:val="16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700"/>
      <w:jc w:val="both"/>
    </w:pPr>
    <w:rPr>
      <w:spacing w:val="4"/>
      <w:sz w:val="25"/>
      <w:szCs w:val="25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 w:before="120" w:after="360"/>
      <w:jc w:val="center"/>
    </w:pPr>
    <w:rPr>
      <w:rFonts w:ascii="Corbel" w:hAnsi="Corbel" w:eastAsia="Corbel" w:cs="Corbel"/>
      <w:spacing w:val="-5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9098BAA619A1887A4445955BAC0555DC45384774E31B2B112DE9A3EB205E4F72F2B0E0A1C9AF7BBAO1X" TargetMode="External"/><Relationship Id="rId4" Type="http://schemas.openxmlformats.org/officeDocument/2006/relationships/hyperlink" Target="consultantplus://offline/ref=F29098BAA619A1887A4445955BAC0555DC463A4673E41B2B112DE9A3EB205E4F72F2B0E5BAO6X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7:00Z</dcterms:created>
  <dc:creator>Мобкомитет</dc:creator>
  <dc:description/>
  <cp:keywords/>
  <dc:language>en-US</dc:language>
  <cp:lastModifiedBy>Крылова Марина Станиславовна</cp:lastModifiedBy>
  <cp:lastPrinted>2017-01-13T11:45:00Z</cp:lastPrinted>
  <dcterms:modified xsi:type="dcterms:W3CDTF">2018-09-07T02:04:00Z</dcterms:modified>
  <cp:revision>111</cp:revision>
  <dc:subject/>
  <dc:title>Секретно</dc:title>
</cp:coreProperties>
</file>