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МИНИСТЕРСТВО СПЕЦИАЛЬНЫХ ПРОГРАММ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И ПО ДЕЛАМ КАЗАЧЕСТВА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</w:t>
      </w:r>
      <w:bookmarkStart w:id="0" w:name="_GoBack"/>
      <w:bookmarkEnd w:id="0"/>
      <w:r>
        <w:rPr>
          <w:sz w:val="28"/>
          <w:szCs w:val="28"/>
        </w:rPr>
        <w:t>«30» 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чреждении нагрудного зна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дальний полёт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ЫВАЮ:</w:t>
      </w:r>
    </w:p>
    <w:p>
      <w:pPr>
        <w:pStyle w:val="32"/>
        <w:shd w:fill="auto" w:val="clear"/>
        <w:spacing w:lineRule="auto" w:line="240" w:before="0" w:after="0"/>
        <w:ind w:right="40" w:firstLine="539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val="ru-RU" w:eastAsia="en-US"/>
        </w:rPr>
        <w:t>Учредить нагрудный знак «За дальний полёт»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rFonts w:eastAsia="Calibri"/>
          <w:sz w:val="28"/>
          <w:szCs w:val="28"/>
          <w:lang w:val="ru-RU" w:eastAsia="en-US"/>
        </w:rPr>
        <w:t>2. Утвердить: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оложение о нагрудном знаке «За дальний полёт»</w:t>
      </w:r>
      <w:r>
        <w:rPr/>
        <w:t xml:space="preserve"> </w:t>
      </w:r>
      <w:r>
        <w:rPr>
          <w:rFonts w:eastAsia="Calibri"/>
          <w:sz w:val="28"/>
          <w:szCs w:val="28"/>
          <w:lang w:val="ru-RU" w:eastAsia="en-US"/>
        </w:rPr>
        <w:t>согласно приложению 1 к настоящему приказу;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Описание нагрудного знака «За дальний полёт» согласно приложению 2 к настоящему приказу;</w:t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Рисунок нагрудного знака «За дальний полёт» согласно приложению 3 к настоящему приказ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4) Описание бланка удостоверения к нагрудному знаку «За дальний полёт» согласно приложению 4 к настоящему приказ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5) Рисунок бланка удостоверения к нагрудному знаку «За дальний полёт» согласно приложению 5 к настоящему приказ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</w:r>
      <w:r>
        <w:rPr/>
        <w:t xml:space="preserve"> </w:t>
      </w:r>
      <w:r>
        <w:rPr>
          <w:i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края - Министр                                                                                        С.И. Ха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30.08.2018 №134-п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НАГРУДНОМ ЗНАКЕ «ЗА ДАЛЬНИЙ ПОЛЁ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награждения нагрудным знаком «За дальний полёт» (далее - Положение) устанавливает правила награждения нагрудным знаком «За дальний полёт» (далее - нагрудный зна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грудным знаком награждаются лица, принявшие участие   в предупреждении и ликвидации чрезвычайных ситуаций природного и техногенного характера, тушении природных пожаров, мониторинге природных и техногенных угроз в удалённых и труднодоступных районах Камчатского края с применением авиации независимо от ведомственной принадлежности воздушных су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щая протяженность маршрута полёта должна составлять не менее 1000 (одной тысячи) кило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награждении нагрудным знаком принимается заместителем Председателя Правительства Камчатского края – Министром специальных программ и по делам казачества Камчатского края и оформляется приказом Министерства специальных программ и по делам казачества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каждого претендента к награждению нагрудным знаком оформляется представление к награждению нагрудным знаком (далее - представление)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тавление вносится на имя заместителя Председателя Правительства Камчатского края - Министра специальных программ и по делам казачества Камчатского края не позднее чем за 20 календарных дней до предполагаемой даты вручения награ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едставления могут внос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меститель Министра специальных программ и по делам казачества Камчатского края, начальники отделов Министерства специальных программ и по делам казачества Камчатского края в отношении государственных гражданских служащих Министерства специальных программ и по делам казачества Камчатского кр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исполнительных органов государственной власти Камчатского края, главы администраций городских округов и муниципальных районов в Камчатском крае в отношении государственных гражданских служащих и муниципальных служащих, а также работников организаций, находящихся в сфере их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уководители организаций, подведомственных Министерству специальных программ и по делам казачества Камчатского края в отношении работников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руководители иных органов государственной власти и организаций по согласованию с руководителями структурных подразделений Министерства специальных программ и по делам казачества Камчатского края, осуществляющих взаимодействие (сотрудничающих) с соответствующими органами и организациями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Подготовку проекта приказа Министерства специальных программ и по делам казачества Камчатского края о награждении нагрудным знаком        осуществляет лицо, ответственное за ведение кадрового делопроизводства в Министерстве специальных программ и по делам казачества Камчатского края после проверки наличия условий, оснований и правильности оформления представ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ручение нагрудного знака и удостоверения к нему производится в торжественной обстановке заместителем Председателя Правительства Камчатского края – Министром специальных программ и по делам казачества Камчатского края или лицом, уполномоченным на вру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цам, награжденным нагрудным знаком, при вручении нагрудного знака выдается удостоверение установленной формы на право его ношения и выписка из приказа Министерства специальных программ и по делам казачества Камчатского края о награ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удный знак носится на правой стороне груди ниже государственных наград Российской Федерации, наград федеральных органов исполнительной власти и наград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цо, ответственное за ведение кадрового делопроизводства в Министерстве специальных программ и по делам казачества Камчатского края          осуществляет персональный учёт лиц, награжденных нагрудным зна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Основанием для отказа в награждении являются: недостоверность сведений, содержащихся в представлении, необоснованность представления к награ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граждении с обоснованием причин в течение 7 дней со дня его принятия направляется в адрес лица (органа, организации), внёсшего предст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вторное награждение нагрудным знаком не производится.  Нагрудный знак при утере (поломке) повторно не выдаё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награждаемых нагрудным знаком в течение календарного года не может превышать 36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Изготовление нагрудных знаков и бланков удостоверений к нему обеспечивает Министерство специальных программ и по делам казачества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зготовлением нагрудного знака, бланков удостоверений к нему осуществляются в пределах средств, предусмотренных в бюджете Камчатского края на соответствующий календарный год на содержание Министерства специальных программ и по делам казачества Камчат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ложению о нагрудном зна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За дальний полё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награждению нагрудным знаком «За дальний полё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1. Фамилия, имя, отчество 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   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2. Место работы (службы), должность 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3. Дата и год рождения 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 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4. Образование, специальность (квалификация)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5. Домашний адрес, номер телефона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keepNext w:val="false"/>
        <w:autoSpaceDE w:val="false"/>
        <w:ind w:left="567" w:hanging="0"/>
        <w:jc w:val="left"/>
        <w:rPr/>
      </w:pPr>
      <w:r>
        <w:rPr>
          <w:b w:val="false"/>
          <w:sz w:val="24"/>
          <w:szCs w:val="20"/>
        </w:rPr>
        <w:t>6. Стаж работы __________________________, в том числе в организации (отрасли)                    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 xml:space="preserve">7. Краткое описание маршрута и цели полёта, результатов проведенных мероприятий, за участие в которых предлагается награждение нагрудным знаком  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ind w:left="567" w:hanging="0"/>
        <w:jc w:val="both"/>
        <w:rPr/>
      </w:pPr>
      <w:r>
        <w:rPr>
          <w:b w:val="false"/>
          <w:sz w:val="24"/>
          <w:szCs w:val="20"/>
        </w:rPr>
        <w:t>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567" w:hanging="0"/>
        <w:rPr/>
      </w:pPr>
      <w:r>
        <w:rPr/>
        <w:t>8. Предполагаемая дата, время, место проведения награждения (собрания трудового коллектива, иного торжественного мероприятия) _______________________________ __________________________________________________________________________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4"/>
          <w:szCs w:val="20"/>
        </w:rPr>
        <w:t>_________________________________________________________________________</w:t>
      </w:r>
    </w:p>
    <w:p>
      <w:pPr>
        <w:pStyle w:val="Heading1"/>
        <w:keepNext w:val="false"/>
        <w:autoSpaceDE w:val="false"/>
        <w:ind w:firstLine="720"/>
        <w:jc w:val="both"/>
        <w:rPr/>
      </w:pPr>
      <w:r>
        <w:rPr>
          <w:b w:val="false"/>
          <w:sz w:val="24"/>
          <w:szCs w:val="20"/>
        </w:rPr>
        <w:t xml:space="preserve">     </w:t>
      </w:r>
      <w:r>
        <w:rPr>
          <w:b w:val="false"/>
          <w:sz w:val="24"/>
          <w:szCs w:val="20"/>
        </w:rPr>
        <w:t>должность                            подпись                      Ф.И.О.</w:t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keepNext w:val="false"/>
        <w:autoSpaceDE w:val="false"/>
        <w:ind w:firstLine="72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  <w:t>"____" _____________ _____ г.</w:t>
      </w:r>
    </w:p>
    <w:p>
      <w:pPr>
        <w:pStyle w:val="Normal"/>
        <w:autoSpaceDE w:val="false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30.08.2018 № 134-п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УДНОГО ЗНАКА «ЗА ДАЛЬНИЙ ПОЛЁТ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изготавливается из латуни и имеет овальную форму высотой 45 мм и шириной 40 м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рая нагрудного знака окаймлены венком золотистого ц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нагрудного знака в центре стилизованное изображение глобуса с вписанным в него изображением территории Камчатского края (золотого цвета) и накладка в виде вертолета (белого цвета). Территория Камчатского края отмечена маршрутными точками с окантовкой линий маршрутных точек черной эмал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знака изображены: справа флаг Российской Федерации, слева - флаг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нагрудного знака лента красного цвета (с окантовкой золотого цвета) соединяет лавровые ветви. В центре ленты надпись золотого цвета  «ЗА ДАЛЬНИЙ ПОЛЁ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ображения и надписи на нагрудном знаке рельеф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крепится к одежде с помощью ви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30.08.2018 № 134-п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ГРУДНОГО ЗНАКА «ЗА ДАЛЬНИЙ ПОЛЁТ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9975</wp:posOffset>
            </wp:positionH>
            <wp:positionV relativeFrom="paragraph">
              <wp:posOffset>191135</wp:posOffset>
            </wp:positionV>
            <wp:extent cx="2018030" cy="2421255"/>
            <wp:effectExtent l="0" t="0" r="0" b="0"/>
            <wp:wrapTight wrapText="bothSides">
              <wp:wrapPolygon edited="0">
                <wp:start x="-135" y="0"/>
                <wp:lineTo x="-135" y="21365"/>
                <wp:lineTo x="21600" y="213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26035</wp:posOffset>
            </wp:positionV>
            <wp:extent cx="2002790" cy="2447925"/>
            <wp:effectExtent l="0" t="0" r="0" b="0"/>
            <wp:wrapTight wrapText="bothSides">
              <wp:wrapPolygon edited="0">
                <wp:start x="-111" y="0"/>
                <wp:lineTo x="-111" y="21427"/>
                <wp:lineTo x="21600" y="21427"/>
                <wp:lineTo x="21600" y="0"/>
                <wp:lineTo x="-11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30.08.2018 № 134-п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ЛАНКА УДОСТОВЕРЕНИЯ К НАГРУДНОМУ ЗНАК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ДАЛЬНИЙ ПОЛЁТ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нк удостоверения в развернутом виде имеет форму книжки в твердой обложке размером 150 x 105 мм. Внешняя сторона - фиолетового цвета, внутренняя - белого ц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остоверение к нагрудному знаку «За  дальний полёт» изготовлено из искусственной ко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удостоверения вверху имеется надпись золотым теснением «Министерство специальных программ и по делам казачества Камчатского края»</w:t>
      </w:r>
      <w:r>
        <w:rPr/>
        <w:t xml:space="preserve"> </w:t>
      </w:r>
      <w:r>
        <w:rPr>
          <w:sz w:val="28"/>
          <w:szCs w:val="28"/>
        </w:rPr>
        <w:t>высотой 3 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лицевой внешней стороне имеется надпись золотым тиснением «УДОСТОВЕРЕНИЕ» высотой 5 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же, в центре левой стороны удостоверения имеется надпись золотым теснением «К НАГРУДНОМУ ЗНАКУ «ЗА ДАЛЬНИЙ ПОЛЁТ» высотой 5 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левой внутренней стороне удостоверения по центру имеется изображение нагрудного знака «За дальний полё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равой внутренней стороне удостоверения по верхнему краю надпись фиолетового цвета «НАГРАЖДАЕТСЯ»</w:t>
      </w:r>
      <w:r>
        <w:rPr/>
        <w:t xml:space="preserve"> </w:t>
      </w:r>
      <w:r>
        <w:rPr>
          <w:sz w:val="28"/>
          <w:szCs w:val="28"/>
        </w:rPr>
        <w:t>высотой 5 мм, под ней  три пустые строки с надписями под ними «фамилия», «имя», «отчество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иже следует надпись фиолетового цвета «НАГРУДНЫМ ЗНАКОМ «ЗА ДАЛЬНИЙ ПОЛЁТ»</w:t>
      </w:r>
      <w:r>
        <w:rPr/>
        <w:t xml:space="preserve"> </w:t>
      </w:r>
      <w:r>
        <w:rPr>
          <w:sz w:val="28"/>
          <w:szCs w:val="28"/>
        </w:rPr>
        <w:t>высотой 5 м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иже: «Приказ от «__» ________ 20__ г. № ___ 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же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Заместитель Председателя Правительства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Камчатского края  – Министр       _____________________   С.И. Хабаров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.П.                                                                 »                                                    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30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Министерства специальных программ и по делам казачества Камчатского кра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от 30.08.2018  № 134-п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ИСУНОК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ЛАНКА УДОСТОВЕРЕНИЯ К НАГРУДНОМУ ЗНАКУ 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«ЗА ДАЛЬНИЙ ПОЛЁТ»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66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 xml:space="preserve">Министерство специальных програм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и по делам казачества 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УДОСТОВЕР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К НАГРУДНОМУ ЗНАК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  <w:t>«ЗА ДАЛЬНИЙ ПОЛЁТ»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254635</wp:posOffset>
                  </wp:positionV>
                  <wp:extent cx="1623060" cy="17919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НАГРАЖДАЕТ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НАГРУДНЫМ ЗНАК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  <w:t>«ЗА ДАЛЬНИЙ ПОЛЁ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2"/>
                <w:szCs w:val="22"/>
              </w:rPr>
            </w:pPr>
            <w:r>
              <w:rPr>
                <w:b/>
                <w:color w:val="0000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66"/>
                <w:sz w:val="16"/>
                <w:szCs w:val="16"/>
              </w:rPr>
            </w:pPr>
            <w:r>
              <w:rPr>
                <w:b/>
                <w:color w:val="000066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каз от «____» _____________________ 20__ г. № 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 Прав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7"/>
                <w:szCs w:val="17"/>
              </w:rPr>
              <w:t>Камчатского края - Министр         ______________ С.И. Хабар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Corbel" w:hAnsi="Corbel" w:eastAsia="Corbel" w:cs="Corbel"/>
      <w:spacing w:val="-5"/>
      <w:sz w:val="15"/>
      <w:szCs w:val="15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hanging="700"/>
      <w:jc w:val="both"/>
    </w:pPr>
    <w:rPr>
      <w:spacing w:val="4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 w:before="120" w:after="360"/>
      <w:jc w:val="center"/>
    </w:pPr>
    <w:rPr>
      <w:rFonts w:ascii="Corbel" w:hAnsi="Corbel" w:eastAsia="Corbel" w:cs="Corbel"/>
      <w:spacing w:val="-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22:07:00Z</dcterms:created>
  <dc:creator>Мобкомитет</dc:creator>
  <dc:description/>
  <cp:keywords/>
  <dc:language>en-US</dc:language>
  <cp:lastModifiedBy>Чернявский Максим Викторович</cp:lastModifiedBy>
  <cp:lastPrinted>2018-09-03T15:02:00Z</cp:lastPrinted>
  <dcterms:modified xsi:type="dcterms:W3CDTF">2018-09-09T21:56:00Z</dcterms:modified>
  <cp:revision>14</cp:revision>
  <dc:subject/>
  <dc:title>Секретно</dc:title>
</cp:coreProperties>
</file>