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02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en-US"/>
        </w:rPr>
      </w:pPr>
      <w:r>
        <w:rPr/>
        <w:t xml:space="preserve">МИНИСТЕРСТВО СПЕЦИАЛЬНЫХ ПРОГРАММ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>И ПО ДЕЛАМ КАЗАЧЕСТВА КАМЧАТ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КАЗ № ___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г. Петропавловск-Камчатский</w:t>
        <w:tab/>
        <w:tab/>
        <w:tab/>
        <w:t xml:space="preserve">                «___» августа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выплаты отдельных дополнительных выплат директору государственного казенного предприятия Камчатского края «Единый ситуационно-мониторинговый центр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о статьёй 9 Закона Камчатского края от 16.12.2009 № 378 «О Порядке управления и распоряжения имуществом, находящимся в государственной собственности Камчатского края», уставом государственного казенного предприятия Камчатского края «Единый ситуационно-мониторинговый центр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51"/>
        <w:widowControl/>
        <w:spacing w:lineRule="auto" w:line="240"/>
        <w:ind w:left="758" w:hanging="0"/>
        <w:jc w:val="left"/>
        <w:rPr/>
      </w:pPr>
      <w:r>
        <w:rPr>
          <w:rStyle w:val="FontStyle14"/>
          <w:sz w:val="28"/>
          <w:szCs w:val="28"/>
        </w:rPr>
        <w:t>1. Утвердить: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exact" w:line="322" w:before="34" w:after="0"/>
        <w:ind w:left="5" w:firstLine="739"/>
        <w:rPr/>
      </w:pPr>
      <w:r>
        <w:rPr>
          <w:rStyle w:val="FontStyle14"/>
          <w:sz w:val="28"/>
          <w:szCs w:val="28"/>
        </w:rPr>
        <w:t>1)</w:t>
        <w:tab/>
        <w:t>Положение о порядке выплаты премии за выполнение особо важных</w:t>
        <w:br/>
        <w:t>и сложных заданий директору государственного казенного предприятия Камчатского края «Единый ситуационно-мониторинговый центр» согласно приложению № 1;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left="29" w:right="10" w:firstLine="7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) Положение о порядке выплаты материальной помощи директору государственного казенного предприятия Камчатского края «Единый ситуационно-мониторинговый центр» согласно приложению № 2;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left="29" w:right="10" w:firstLine="7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) Положение о порядке выплаты директору государственного казенного предприятия Камчатского края «Единый ситуационно-мониторинговый центр» премии за результаты финансово-хозяйственной деятельности согласно приложению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- Министр                                                               </w:t>
      </w:r>
      <w:r>
        <w:rPr>
          <w:iCs/>
          <w:sz w:val="28"/>
          <w:szCs w:val="28"/>
        </w:rPr>
        <w:t>С.И. Хаб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9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 1 к приказу Министерства специальных 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и по делам казачест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мчатского края </w:t>
            </w:r>
            <w:r>
              <w:rPr>
                <w:sz w:val="28"/>
                <w:szCs w:val="28"/>
              </w:rPr>
              <w:t xml:space="preserve">от ___.08.2018 № __п </w:t>
            </w:r>
          </w:p>
        </w:tc>
      </w:tr>
    </w:tbl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премии за выполнение особо важных и сложных заданий директору государственного казенного предприятия Камчатского края «Единый ситуационно-мониторинговый центр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ей 9 Закона Камчатского края от 16.12.2009 № 378 «О Порядке управления и распоряжения имуществом, находящимся в государственной собственности Камчатского края», уставом государственного казенного предприятия Камчатского края «Единый ситуационно-мониторинговый центр» и устанавливает порядок и условия премирования директора государственного казенного предприятия Камчатского края «Единый ситуационно-мониторинговый центр» (далее – ГКПКК «ЕСМЦ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емирование директора ГКПКК «ЕСМЦ» за выполнение особо важных и сложных заданий по результатам работы осуществляется за определенный период (месяц, квартал, полугодие, 9 месяцев, год)</w:t>
      </w:r>
      <w:bookmarkStart w:id="0" w:name="sub_112"/>
      <w:r>
        <w:rPr>
          <w:sz w:val="28"/>
          <w:szCs w:val="28"/>
        </w:rPr>
        <w:t xml:space="preserve"> и максимальным размером не огранич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При определении размера премии за выполнение особо важных и сложных заданий учит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фессионализм и результативность в решении вопросов, входящих в компетенцию директора ГКПКК «ЕСМЦ» в соответствии с трудовым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сокая исполнительская дисциплина по выполнению задач и реализации полномочий, возложенных на директора ГКПКК «ЕСМЦ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ффективная и своевременная организация директором деятельности коллектива ГКПКК «ЕСМЦ» по выполнению особо важных и сложных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иректору ГКПКК «ЕСМЦ», проработавшему неполный период, за который устанавливается премия за выполнение особо важных и сложных заданий, в связи с временной нетрудоспособностью, нахождением в отпуске, или увольнением, премия начисляется за фактически отработанное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 премию за выполнение особо важных и сложных заданий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мия за выполнение особо важных и сложных заданий директору ГКПКК «ЕСМЦ» устанавливается приказом Министерства специальных программ и по делам казачества Камчатского края на основании представления директора (заместителя директора) ГКПКК «ЕСМЦ», по форме согласно приложению к настоящему По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емирование директора ГКПКК «ЕСМЦ» осуществляется в пределах средств фонда оплаты труда предприятия на</w:t>
      </w:r>
      <w:r>
        <w:rPr/>
        <w:t xml:space="preserve"> соответствующий финансовый год.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69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к Положению о порядке выплаты премии за выполнение особо важных и сложных заданий директором ГКПКК «ЕСМЦ»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szCs w:val="20"/>
        </w:rPr>
      </w:pPr>
      <w:r>
        <w:rPr>
          <w:b/>
          <w:sz w:val="28"/>
          <w:szCs w:val="28"/>
        </w:rPr>
        <w:t>ПРЕДСТАВЛЕНИЕ</w:t>
        <w:br/>
      </w:r>
    </w:p>
    <w:p>
      <w:pPr>
        <w:pStyle w:val="Style71"/>
        <w:tabs>
          <w:tab w:val="clear" w:pos="708"/>
          <w:tab w:val="left" w:pos="1262" w:leader="none"/>
        </w:tabs>
        <w:spacing w:lineRule="auto" w:line="240"/>
        <w:ind w:hanging="0"/>
        <w:jc w:val="center"/>
        <w:rPr/>
      </w:pPr>
      <w:r>
        <w:rPr>
          <w:szCs w:val="20"/>
        </w:rPr>
        <w:t>об оценке выполнения директором ГКПКК «ЕСМЦ» особо важных и сложных заданий для выплаты премии за выполнение особо важных и сложных заданий</w:t>
      </w:r>
    </w:p>
    <w:p>
      <w:pPr>
        <w:pStyle w:val="Style71"/>
        <w:tabs>
          <w:tab w:val="clear" w:pos="708"/>
          <w:tab w:val="left" w:pos="12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9"/>
        <w:gridCol w:w="3828"/>
        <w:gridCol w:w="1843"/>
        <w:gridCol w:w="1418"/>
      </w:tblGrid>
      <w:tr>
        <w:trPr>
          <w:trHeight w:val="11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Style71"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обо важного и слож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</w:t>
            </w:r>
          </w:p>
          <w:p>
            <w:pPr>
              <w:pStyle w:val="Style71"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емии</w:t>
            </w:r>
          </w:p>
          <w:p>
            <w:pPr>
              <w:pStyle w:val="Style71"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особо важных и слож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</w:t>
            </w:r>
          </w:p>
          <w:p>
            <w:pPr>
              <w:pStyle w:val="Style71"/>
              <w:widowControl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квартал, полугодие, 9 месяцев, год)</w:t>
            </w:r>
          </w:p>
        </w:tc>
      </w:tr>
      <w:tr>
        <w:trPr>
          <w:trHeight w:val="1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tabs>
                <w:tab w:val="clear" w:pos="708"/>
                <w:tab w:val="left" w:pos="126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6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1"/>
        <w:tabs>
          <w:tab w:val="clear" w:pos="708"/>
          <w:tab w:val="left" w:pos="126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tabs>
          <w:tab w:val="clear" w:pos="708"/>
          <w:tab w:val="left" w:pos="126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tabs>
          <w:tab w:val="clear" w:pos="708"/>
          <w:tab w:val="left" w:pos="1262" w:leader="none"/>
        </w:tabs>
        <w:ind w:firstLine="709"/>
        <w:rPr>
          <w:szCs w:val="20"/>
        </w:rPr>
      </w:pPr>
      <w:r>
        <w:rPr>
          <w:szCs w:val="20"/>
        </w:rPr>
        <w:t>Фамилия, инициалы, подпись директора (заместителя директора) ГКПКК «ЕСМЦ»</w:t>
      </w:r>
    </w:p>
    <w:p>
      <w:pPr>
        <w:pStyle w:val="Style71"/>
        <w:tabs>
          <w:tab w:val="clear" w:pos="708"/>
          <w:tab w:val="left" w:pos="1262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Style71"/>
        <w:tabs>
          <w:tab w:val="clear" w:pos="708"/>
          <w:tab w:val="left" w:pos="1262" w:leader="none"/>
        </w:tabs>
        <w:rPr>
          <w:szCs w:val="20"/>
        </w:rPr>
      </w:pPr>
      <w:r>
        <w:rPr>
          <w:szCs w:val="20"/>
        </w:rPr>
        <w:t>Согласовано: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szCs w:val="20"/>
        </w:rPr>
        <w:t>Фамилия, имя, отчество, подпись главного специалиста-эксперта Министерства специальных программ и по делам казачества Камчатского края</w:t>
      </w:r>
    </w:p>
    <w:p>
      <w:pPr>
        <w:pStyle w:val="Style71"/>
        <w:tabs>
          <w:tab w:val="clear" w:pos="708"/>
          <w:tab w:val="left" w:pos="126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71"/>
        <w:tabs>
          <w:tab w:val="clear" w:pos="708"/>
          <w:tab w:val="left" w:pos="126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Министерства специальных 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и по делам казачест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мчатского края </w:t>
            </w:r>
            <w:r>
              <w:rPr>
                <w:sz w:val="28"/>
                <w:szCs w:val="28"/>
              </w:rPr>
              <w:t>от ___.08.2018 № ___-п</w:t>
            </w:r>
          </w:p>
        </w:tc>
      </w:tr>
    </w:tbl>
    <w:p>
      <w:pPr>
        <w:pStyle w:val="Style71"/>
        <w:tabs>
          <w:tab w:val="clear" w:pos="708"/>
          <w:tab w:val="left" w:pos="1262" w:leader="none"/>
        </w:tabs>
        <w:ind w:hanging="0"/>
        <w:jc w:val="center"/>
        <w:rPr/>
      </w:pPr>
      <w:r>
        <w:rPr>
          <w:rStyle w:val="FontStyle14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порядке выплаты материальной помощи директору государственного казенного предприятия Камчатского края «Единый ситуационно-мониторинговый центр»</w:t>
      </w:r>
    </w:p>
    <w:p>
      <w:pPr>
        <w:pStyle w:val="Style71"/>
        <w:tabs>
          <w:tab w:val="clear" w:pos="708"/>
          <w:tab w:val="left" w:pos="1262" w:leader="none"/>
        </w:tabs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Настоящее Положение разработано в соответствии со статьей 9 Закона Камчатского края от 16.12.2009 № 378 «О Порядке управления и распоряжения имуществом, находящимся в государственной собственности Камчатского края», уставом государственного казенного предприятия Камчатского края «Единый ситуационно-мониторинговый центр» и устанавливает порядок выплаты материальной помощи директору ГКПКК «ЕСМЦ».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>2. Директору ГКПКК «ЕСМЦ» при наличии экономии фонда оплаты труда предприятия может быть выплачена материальная помощь в следующих случаях: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>1) рождение ребенка;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>2) смерть близкого родственника;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 xml:space="preserve">3) при наступлении непредвиденных событий (несчастного случая, стихийного бедствия, пожара, и др.); 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>4) потребностью в лечении в связи с болезнью (травмой) несчастным случаем, аварией;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 xml:space="preserve">5) в иных случаях острой необходимости, которые влекут за собой значительные затраты денежных средств. 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>3. Максимальный размер материальной помощи не ограничивается и не зависит от периодов временной нетрудоспособности, пребывания директора в служебных командировках, периодов нахождения директора в ежегодном оплачиваемом отпуске.</w:t>
      </w:r>
    </w:p>
    <w:p>
      <w:pPr>
        <w:pStyle w:val="Style71"/>
        <w:tabs>
          <w:tab w:val="clear" w:pos="708"/>
          <w:tab w:val="left" w:pos="1262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На материальную помощь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 не начисляются.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 xml:space="preserve">5. Письменное заявление директора ГКПКК «ЕСМЦ» с приложением документов, подтверждающих соответствующие обстоятельства, подаётся на имя заместителя Председателя Правительства Камчатского края - Министра специальных программ и по делам казачества Камчатского края. 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 Решение об оказании материальной помощи оформляется приказом Министерства специальных программ и по делам казачества Камчатского края.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262" w:leader="none"/>
        </w:tabs>
        <w:ind w:left="4678" w:hanging="0"/>
        <w:rPr/>
      </w:pPr>
      <w:r>
        <w:rPr>
          <w:rStyle w:val="FontStyle14"/>
          <w:sz w:val="28"/>
          <w:szCs w:val="28"/>
        </w:rPr>
        <w:t xml:space="preserve">Приложение № 3 </w:t>
      </w:r>
    </w:p>
    <w:p>
      <w:pPr>
        <w:pStyle w:val="Style71"/>
        <w:tabs>
          <w:tab w:val="clear" w:pos="708"/>
          <w:tab w:val="left" w:pos="1262" w:leader="none"/>
        </w:tabs>
        <w:ind w:left="4678" w:hanging="0"/>
        <w:rPr/>
      </w:pPr>
      <w:r>
        <w:rPr>
          <w:rStyle w:val="FontStyle14"/>
          <w:sz w:val="28"/>
          <w:szCs w:val="28"/>
        </w:rPr>
        <w:t xml:space="preserve">к приказу Министерства специальных </w:t>
      </w:r>
    </w:p>
    <w:p>
      <w:pPr>
        <w:pStyle w:val="Style71"/>
        <w:tabs>
          <w:tab w:val="clear" w:pos="708"/>
          <w:tab w:val="left" w:pos="1262" w:leader="none"/>
        </w:tabs>
        <w:ind w:left="4678" w:hanging="0"/>
        <w:rPr/>
      </w:pPr>
      <w:r>
        <w:rPr>
          <w:rStyle w:val="FontStyle14"/>
          <w:sz w:val="28"/>
          <w:szCs w:val="28"/>
        </w:rPr>
        <w:t xml:space="preserve">программ и по делам казачества 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left="4678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мчатского края от __.08.2018 № __-п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left="4678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ожение о порядке выплаты директору государственного казенного предприятия Камчатского края «Единый ситуационно-мониторинговый центр» премии за результаты финансово-хозяйственной деятельности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 xml:space="preserve">1. Премия директору ГКПКК «ЕСМЦ» (далее - предприятие) за результаты финансово-хозяйственной деятельности выплачивается ежеквартально. 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Основаниям для принятия решения о выплате премии директору являются предоставленные предприятием в Министерство специальных программ и по делам казачества Камчатского края (далее – Министерство):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1) письменное предложение о премировании директора предприят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2) справка-информация о показателях эффективности работы предприятия согласно приложению к настоящему Положению;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) бухгалтерский баланс предприятия, отчет о финансовых результатах на отчетную дату.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казанные документы по итогам работы за год предоставляются не позднее 1 апреля года, следующего за отчетным годом, по итогам работы за квартал - не позднее 30 дней по окончании квартала. Представленные предприятием документы рассматриваются Министерством в срок не более 5 рабочих дней.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Базой для начисления премии является утвержденный в трудовом договоре должностной оклад директора предприятия. Премия выплачивается директору предприятия за фактически отработанное время в отчетном периоде (квартал).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3. Основными критериями оценки эффективности работы директора предприятия для рассмотрения вопроса премирования являются: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отсутствие нарушений трудовой дисциплины, выполнение обязанностей, предусмотренных трудовым договором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отсутствие обоснованных претензий со стороны органов прокуратуры, государственных органов, контролирующих финансово-хозяйственную деятельность предприят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положительная динамика финансового результата деятельности предприят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рост объемов и качества выполненных предприятием работ, услуг по сравнению с предыдущим отчетным периодом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отсутствие необоснованной просроченной дебиторской и кредиторской задолженности, в том числе по выплате заработной платы и перечислению взносов в фонды социального страхования и Пенсионный фонд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рост (снижение) уровня рентабельности предприят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выполнение требований по охране труда работников предприят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отсутствие несчастных случаев на предприятии.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Максимальный размер премии директору предприятия не может превышать трех должностных окладов за квартал (всего 12 должностных окладов по итогам работы за год).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5. Северные надбавки и районный коэффициент на премию за результаты финансово-хозяйственной деятельности не начисляются.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 xml:space="preserve">6. Премии за результаты финансово-хозяйственной деятельности выплачивается директору предприятия из чистой прибыли предприятия. Размер премии директору предприятия не может превышать 25% чистой прибыли предприятия. 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7. Размер премии директору предприятия может быть снижен или премия не выплачена полностью в связи: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невыполнением или ненадлежащим выполнением директором предприятия условий трудового договора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нарушением директором предприятия трудовой дисциплины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роста просроченной дебиторской и кредиторской задолженности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наличием обоснованных претензий (представлений) со стороны органов прокуратуры, государственных органов, контролирующих финансово-хозяйственную деятельность предприятия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наличие несчастного случая на предприятии.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7. Премия директору предприятия не выплачивается в случае: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наложения на директора предприятия в расчетном периоде (квартале) дисциплинарного взыскан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наличия просроченной задолженности по заработной плате работникам предприятия, по налогу на доходы физических лиц и перечислениям во внебюджетные фонды;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отрицательных результатов финансово-хозяйственной деятельности предприятия за отчетный период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 случае увольнения директора предприятия в расчетном периоде по инициативе работодател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8. Выплата премии директору предприятия осуществляется на основании приказа Министерств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Style w:val="FontStyle14"/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>Приложение  к Положению о порядке выплаты директору государственного казенного предприятия Камчатского края «Единый ситуационно-мониторинговый центр» вознаграждения за результаты финансово-хозяйственной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eastAsia="Times New Roman" w:cs="Times New Roman"/>
          <w:b/>
          <w:sz w:val="28"/>
          <w:szCs w:val="20"/>
        </w:rPr>
        <w:t>Справка-информация о показателях эффективности рабо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/>
          <w:b/>
          <w:sz w:val="28"/>
          <w:szCs w:val="20"/>
        </w:rPr>
        <w:t>ГКПКК «ЕСМЦ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за _____________ 20__ года</w:t>
      </w:r>
    </w:p>
    <w:p>
      <w:pPr>
        <w:pStyle w:val="Normal"/>
        <w:rPr/>
      </w:pPr>
      <w:r>
        <w:rPr>
          <w:sz w:val="24"/>
          <w:szCs w:val="28"/>
        </w:rPr>
        <w:t>Ф.И.О. директора _________________________________________</w:t>
      </w:r>
    </w:p>
    <w:p>
      <w:pPr>
        <w:pStyle w:val="Normal"/>
        <w:ind w:firstLine="567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1276"/>
        <w:gridCol w:w="1559"/>
        <w:gridCol w:w="1559"/>
        <w:gridCol w:w="222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лад по трудовому договору,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симально возможный размер премии за фактически отработанное время,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алендар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фактически отработан-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фактически отработанных рабочих дней х Сумма 3 окладов по трудовому договору / количество рабочих дней по календар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за ____ квартал 20__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аботы предприятия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850"/>
        <w:gridCol w:w="850"/>
        <w:gridCol w:w="1304"/>
        <w:gridCol w:w="1077"/>
        <w:gridCol w:w="1191"/>
        <w:gridCol w:w="13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4"/>
              </w:rPr>
              <w:t>Отчет-ны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4"/>
              </w:rPr>
              <w:t xml:space="preserve">Предыду-щий пери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4"/>
              </w:rPr>
              <w:t>Отклоне-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+, -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. 4 - гр.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п рос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%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. 4 / гр. 5 x 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овий труд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аличие обоснованных жалоб от получателей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сциплинарного в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удов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охране труда и технике безопасности работников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частных случаев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 деятельности предприятия (балансовая прибы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товаров, работ, услуг и иной приносящей доход деятельности (выру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>Наличие обоснованных претензий со стороны органов прокуратуры, органов, контролирующих финансово-хозяйственную деятельность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роченная дебиторская задолженность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роченная кредиторская задолженность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роченная задолженность по заработной плате и уплате налогов, сборов и иных обязательных платежей в бюджетную систему Российской Федерации и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8"/>
        </w:rPr>
        <w:t>Подписи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>
          <w:rStyle w:val="FontStyle14"/>
          <w:sz w:val="24"/>
          <w:szCs w:val="28"/>
        </w:rPr>
        <w:t>Руководитель ____________________ (Фамилия, инициалы)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>
          <w:rStyle w:val="FontStyle14"/>
          <w:sz w:val="24"/>
          <w:szCs w:val="28"/>
        </w:rPr>
        <w:t>Главный бухгалтер _______________ (Фамилия, инициалы)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8"/>
        </w:rPr>
        <w:t>Дата ____________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20" w:top="964" w:footer="22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05:00Z</dcterms:created>
  <dc:creator>Бухгалтерия</dc:creator>
  <dc:description/>
  <cp:keywords/>
  <dc:language>en-US</dc:language>
  <cp:lastModifiedBy>Чернявский Максим Викторович</cp:lastModifiedBy>
  <cp:lastPrinted>2014-03-25T18:19:00Z</cp:lastPrinted>
  <dcterms:modified xsi:type="dcterms:W3CDTF">2018-08-15T06:08:00Z</dcterms:modified>
  <cp:revision>8</cp:revision>
  <dc:subject/>
  <dc:title>АДМИНИСТРАЦИЯ   КАМЧАТСКОЙ  ОБЛАСТИ</dc:title>
</cp:coreProperties>
</file>