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МИНИСТЕРСТВО СПЕЦИАЛЬНЫХ ПРОГРАММ 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И ПО ДЕЛАМ КАЗАЧЕСТВА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 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г. Петропавловск-Камчатский</w:t>
        <w:tab/>
        <w:tab/>
        <w:t xml:space="preserve">                                               «</w:t>
      </w:r>
      <w:bookmarkStart w:id="0" w:name="_GoBack"/>
      <w:bookmarkEnd w:id="0"/>
      <w:r>
        <w:rPr>
          <w:sz w:val="26"/>
          <w:szCs w:val="26"/>
        </w:rPr>
        <w:t>__» июля 2018 год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6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Об утверждении Методики результативности и эффективности контрольно – надзорной деятельности Министерства специальных программ и по делам казачества Камчатского края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В соответствии с основными направлениями разработки и внедрения системы оценки результативности и эффективности контрольно-надзорной деятельности, утвержденными распоряжением Правительства Российской Федерации от 17.05.2016 № 934-р, с целью реализации распоряжения Правительства Российской Федерации от 31.01.2017 № 147-р и постановления Правительства Камчатского края от 07.06.2018 № 234-П "Об оценке результативности и эффективности контрольно-надзорной деятельности в Камчатском крае"</w:t>
      </w:r>
    </w:p>
    <w:p>
      <w:pPr>
        <w:pStyle w:val="Normal"/>
        <w:autoSpaceDE w:val="false"/>
        <w:spacing w:lineRule="auto" w:line="216"/>
        <w:ind w:firstLine="567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567"/>
        <w:jc w:val="both"/>
        <w:rPr>
          <w:rStyle w:val="FontStyle14"/>
          <w:spacing w:val="-1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16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КАЗЫВАЮ:</w:t>
      </w:r>
    </w:p>
    <w:p>
      <w:pPr>
        <w:pStyle w:val="32"/>
        <w:shd w:fill="auto" w:val="clear"/>
        <w:spacing w:lineRule="auto" w:line="240" w:before="0" w:after="0"/>
        <w:ind w:right="40" w:firstLine="567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орядок (методику) оценки результативности и эффективности контрольно-надзорной деятельности, осуществляемой отделом государственного регионального надзора Министерства специальных программ и по делам казачества Камчатского края (далее – Методика оценки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(приложение 1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Перечень и структуру показателей эффективности и результативности контрольно-надзорной деятельности (приложение 2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Утвердить критерии расчетов по бальным показателям результативности и эффективности контрольно-надзорной деятельности (приложение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чальнику отдела регионального государственного надзора Крыловой М.С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местить настоящий приказ на официальном сайте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ab/>
        <w:t>2) ежегодно, до 15 апреля года, следующего за отчетным годом, осуществлять расчет и анализ результативности и эффективности контрольно-надзорной деятельности Министерства специальных программ и по делам казачества Камчатского края в соответствии с настоящей Методикой оцен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Камчат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края - Министр                                                                                        С.И. Хаб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41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специальных программ и по делам казачества Камчатского края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регионального государственного надзора Министерства специальных программ и по делам казачества Камчат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Л. Лип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Рогожин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Чечеков Константин Олегович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Тел. (4152) 42-31-41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autoSpaceDE w:val="false"/>
        <w:ind w:firstLine="851"/>
        <w:jc w:val="right"/>
        <w:rPr/>
      </w:pPr>
      <w:r>
        <w:rPr>
          <w:bCs/>
        </w:rPr>
        <w:t xml:space="preserve">к приказу Министерства специальных программ </w:t>
      </w:r>
    </w:p>
    <w:p>
      <w:pPr>
        <w:pStyle w:val="Normal"/>
        <w:autoSpaceDE w:val="false"/>
        <w:ind w:firstLine="851"/>
        <w:jc w:val="right"/>
        <w:rPr>
          <w:bCs/>
        </w:rPr>
      </w:pPr>
      <w:r>
        <w:rPr>
          <w:bCs/>
        </w:rPr>
        <w:t>и по делам казачества Камчатского края</w:t>
      </w:r>
    </w:p>
    <w:p>
      <w:pPr>
        <w:pStyle w:val="Normal"/>
        <w:autoSpaceDE w:val="false"/>
        <w:ind w:firstLine="851"/>
        <w:jc w:val="right"/>
        <w:rPr>
          <w:bCs/>
          <w:sz w:val="20"/>
          <w:szCs w:val="20"/>
        </w:rPr>
      </w:pPr>
      <w:r>
        <w:rPr>
          <w:bCs/>
        </w:rPr>
        <w:t>от __________ 2018 г. № ______-п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(методика) оценки результативности и эффектив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надзорной деятельности, осуществляемой</w:t>
      </w:r>
      <w:r>
        <w:rPr/>
        <w:t xml:space="preserve"> </w:t>
      </w:r>
      <w:r>
        <w:rPr>
          <w:sz w:val="28"/>
          <w:szCs w:val="28"/>
        </w:rPr>
        <w:t>отделом регионального государственного надзора Министерства специальных программ и по делам казачества Камчатского кра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ий порядок разработан в целях внедрения системы оценки результативности и эффективности деятельности Министерства специальных программ и по делам казачества Камчатского края, уполномоченного на осуществление регионального государственного контроля (надзора) (далее соответственно - система оценки, оценка, орган контроля (надзора) и определяет правила оценки результативности и эффективности контрольно-надзорной деятельности органа контроля (надзор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Система оценки направлена на снижение уровня причиняемого вреда (ущерба) охраняемым законом ценностям в соответствующей сфере деятельности, а также на достижение оптимального распределения трудовых, материальных и финансовых ресурсов и минимизацию неоправданного вмешательства органов контроля (надзора) в деятельность подконтрольны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рядке используются понятия в значениях, определенных основными направлениями разработки и внедрения системы оценки результативности и эффективности контрольно-надзорной деятельности, утвержденными Распоряжением Правительства Российской Федерации от 17.05.2016 № 934-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4. Основными задачами внедрения Методики оценки результативности и эффективности контрольно-надзорной деятельности Министерства специальных программ и по делам казачества Камчатского края при осуществлении регионального государственного надзора являются: </w:t>
      </w:r>
    </w:p>
    <w:p>
      <w:pPr>
        <w:pStyle w:val="Normal"/>
        <w:spacing w:lineRule="atLeast" w:line="280"/>
        <w:ind w:firstLine="567"/>
        <w:jc w:val="both"/>
        <w:rPr>
          <w:sz w:val="28"/>
        </w:rPr>
      </w:pPr>
      <w:r>
        <w:rPr>
          <w:sz w:val="28"/>
        </w:rPr>
        <w:t>выбор целей контрольно-надзорной деятельности (определение общественных рисков, негативных социальных и экономических последствий, на снижение которых направлена контрольно-надзорная деятельность);</w:t>
      </w:r>
    </w:p>
    <w:p>
      <w:pPr>
        <w:pStyle w:val="Normal"/>
        <w:spacing w:lineRule="atLeast" w:line="280"/>
        <w:ind w:firstLine="567"/>
        <w:jc w:val="both"/>
        <w:rPr>
          <w:sz w:val="28"/>
        </w:rPr>
      </w:pPr>
      <w:r>
        <w:rPr>
          <w:sz w:val="28"/>
        </w:rPr>
        <w:t>определение показателей результативности и эффективности контрольно-надзорной деятельности, отражающих динамику достижения целей контрольно-надзорной деятельности;</w:t>
      </w:r>
    </w:p>
    <w:p>
      <w:pPr>
        <w:pStyle w:val="Normal"/>
        <w:spacing w:lineRule="atLeast" w:line="280"/>
        <w:ind w:firstLine="567"/>
        <w:jc w:val="both"/>
        <w:rPr>
          <w:sz w:val="28"/>
        </w:rPr>
      </w:pPr>
      <w:r>
        <w:rPr>
          <w:sz w:val="28"/>
        </w:rPr>
        <w:t>разработка и внедрение методик оценки результативности и эффективности контрольно-надзорной деятельности (интерпретации показателей и их взаимосвязи);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sz w:val="28"/>
        </w:rPr>
        <w:t>формирование механизма сбора достоверной информации о деятельности органа контроля (надзора) и достигнутых ими общественно значимых результатах, анализ которой позволяет принимать своевременные управленческие решения по корректировке приоритетов и отдельных аспектов контрольно-надзорной деятельности;</w:t>
      </w:r>
    </w:p>
    <w:p>
      <w:pPr>
        <w:pStyle w:val="Normal"/>
        <w:spacing w:lineRule="atLeast" w:line="280"/>
        <w:ind w:firstLine="567"/>
        <w:jc w:val="both"/>
        <w:rPr>
          <w:sz w:val="28"/>
        </w:rPr>
      </w:pPr>
      <w:r>
        <w:rPr>
          <w:sz w:val="28"/>
        </w:rPr>
        <w:t>внедрение механизма свободного доступа к информации о результатах контрольно-надзорной деятельности;</w:t>
      </w:r>
    </w:p>
    <w:p>
      <w:pPr>
        <w:pStyle w:val="Normal"/>
        <w:spacing w:lineRule="atLeast" w:line="280"/>
        <w:ind w:firstLine="567"/>
        <w:jc w:val="both"/>
        <w:rPr>
          <w:sz w:val="28"/>
        </w:rPr>
      </w:pPr>
      <w:r>
        <w:rPr>
          <w:sz w:val="28"/>
        </w:rPr>
        <w:t>интеграция информации о результативности и эффективности контрольно-надзорной деятельности в процесс планирования контрольно-надзорной деятельности, в том числе при формировании планов контрольно-надзорных мероприятий;</w:t>
      </w:r>
    </w:p>
    <w:p>
      <w:pPr>
        <w:pStyle w:val="Normal"/>
        <w:spacing w:lineRule="atLeast" w:line="280"/>
        <w:ind w:firstLine="567"/>
        <w:jc w:val="both"/>
        <w:rPr>
          <w:sz w:val="28"/>
        </w:rPr>
      </w:pPr>
      <w:r>
        <w:rPr>
          <w:sz w:val="28"/>
        </w:rPr>
        <w:t>формирование в Министерстве специальных программ и по делам казачества Камчатского края организационной культуры, направленной на достижение максимального уровня защиты охраняемых законом ценностей, экономию государственных ресурсов и минимизацию вмешательства в деятельность подконтрольных субъек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Ежегодно, в срок до 15 апреля года, следующего за отчетным, Минспецпрограмм Камчатского края размещает в информационно-телекоммуникационной сети Интернет информацию о результативности и эффективности контрольно-надзорной деятель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эффективности и результативности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надзорной деятельност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казатели эффективности и результативности контрольно-надзорной деятельности определяются отделом регионального государственного надзора с учетом и на основе типового перечня показателей эффективности и результативности контрольно-надзорной деятельности, предусмотренного приложением № 1 к основным направлениям разработки и внедрения системы оценки результативности и эффективности контрольно-надзорной деятельности, утвержденным распоряжением Правительства Российской Федерации от 17.05.2016 № 934-р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Перечень показателей результативности и эффективности контрольно-надзорной деятельности приведен в приложении № 2 к настоящему Приказ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 Показатели результативности и эффективности контрольно-надзорной деятельности состоят из трех групп индикативных показателей (группа «А», группа «Б» и группа «В»), которые включают обязательные для определения показатели и показатели, которые могут не устанавливаться для конкретного вида контрольно-надзорной деятельности, в случае если ее осуществление не предполагает реализацию отдельных видов контрольно-надзорных мероприяти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Показатели группы «А» являются показателями результативности, отражающие уровень безопасности охраняемых законом ценностей, выражающийся в минимизации причинения им вреда (ущерб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2. Показатели группы «Б» отражают уровень безопасности охраняемых законом ценностей, выражающийся в минимизации причинения им вреда (ущерба), с учетом задействованных трудовых, материальных и финансовых ресурсов, административных и финансовых издержек подконтрольных субъектов, при осуществлении в отношении них контрольно-надзорных мероприят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Показатели группы «В» подразделяются на следующие подгруппы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.1» - индикативные показатели, характеризующие объем задействованных трудовых, материальных и финансовых ресурс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.2» - индикативные показатели, характеризующие непосредственное состояние подконтрольной сферы, а также негативные явления, на устранение которых направлена контрольно-надзорная деятельнос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.3» - индикативные показатели, характеризующие качество проводимых мероприятий в части их направленности на устранение максимального объема потенциального вреда (ущерба) охраняемым законом ценностям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.4» - индикативные показатели, характеризующие параметры проведенных мероприят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тчетным периодом для определения значений показателей является календарный год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контроля за достижением значений показателе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и результативности контрольно-надзорн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и размещение итогов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 Контроль за достижением значений показателей эффективности и результативности контрольно-надзорной деятельности осуществляют начальник отдела регионального государственного надзора Минспецпрограмм Камчатского кра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 итогам оценки эффективности и результативности контрольно-надзорной деятельности отдел регионального государственного контроля на своей странице на официальном сайте Правительства Камчатского края в сети Интернет размещаю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еречень показателей результативности и эффективности контрольно-надзорной 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результаты достижения показателей</w:t>
      </w:r>
      <w:r>
        <w:rPr/>
        <w:t xml:space="preserve"> </w:t>
      </w:r>
      <w:r>
        <w:rPr>
          <w:sz w:val="28"/>
          <w:szCs w:val="28"/>
        </w:rPr>
        <w:t>результативности и эффективности контрольно-надзорной деятель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567"/>
        <w:jc w:val="right"/>
        <w:rPr/>
      </w:pPr>
      <w:r>
        <w:rPr/>
      </w:r>
    </w:p>
    <w:p>
      <w:pPr>
        <w:pStyle w:val="Normal"/>
        <w:autoSpaceDE w:val="false"/>
        <w:ind w:left="-851" w:firstLine="567"/>
        <w:jc w:val="right"/>
        <w:rPr/>
      </w:pPr>
      <w:r>
        <w:rPr/>
      </w:r>
    </w:p>
    <w:p>
      <w:pPr>
        <w:pStyle w:val="Normal"/>
        <w:autoSpaceDE w:val="false"/>
        <w:ind w:left="-851" w:firstLine="567"/>
        <w:jc w:val="right"/>
        <w:rPr/>
      </w:pPr>
      <w:r>
        <w:rPr/>
      </w:r>
    </w:p>
    <w:p>
      <w:pPr>
        <w:pStyle w:val="Normal"/>
        <w:autoSpaceDE w:val="false"/>
        <w:ind w:left="-851" w:firstLine="567"/>
        <w:jc w:val="right"/>
        <w:rPr/>
      </w:pPr>
      <w:r>
        <w:rPr/>
      </w:r>
    </w:p>
    <w:p>
      <w:pPr>
        <w:pStyle w:val="Normal"/>
        <w:autoSpaceDE w:val="false"/>
        <w:ind w:left="-851" w:firstLine="567"/>
        <w:jc w:val="right"/>
        <w:rPr/>
      </w:pPr>
      <w:r>
        <w:rPr/>
      </w:r>
    </w:p>
    <w:p>
      <w:pPr>
        <w:pStyle w:val="Normal"/>
        <w:autoSpaceDE w:val="false"/>
        <w:ind w:left="-851" w:firstLine="567"/>
        <w:jc w:val="right"/>
        <w:rPr/>
      </w:pPr>
      <w:r>
        <w:rPr/>
      </w:r>
    </w:p>
    <w:p>
      <w:pPr>
        <w:pStyle w:val="Normal"/>
        <w:autoSpaceDE w:val="false"/>
        <w:ind w:left="-851" w:firstLine="567"/>
        <w:jc w:val="right"/>
        <w:rPr/>
      </w:pPr>
      <w:r>
        <w:rPr/>
      </w:r>
    </w:p>
    <w:p>
      <w:pPr>
        <w:pStyle w:val="Normal"/>
        <w:autoSpaceDE w:val="false"/>
        <w:ind w:left="-851" w:firstLine="567"/>
        <w:jc w:val="right"/>
        <w:rPr/>
      </w:pPr>
      <w:r>
        <w:rPr/>
      </w:r>
    </w:p>
    <w:p>
      <w:pPr>
        <w:pStyle w:val="Normal"/>
        <w:autoSpaceDE w:val="false"/>
        <w:ind w:left="-851" w:firstLine="567"/>
        <w:jc w:val="right"/>
        <w:rPr/>
      </w:pPr>
      <w:r>
        <w:rPr/>
      </w:r>
    </w:p>
    <w:p>
      <w:pPr>
        <w:pStyle w:val="Normal"/>
        <w:autoSpaceDE w:val="false"/>
        <w:ind w:left="-851" w:firstLine="567"/>
        <w:jc w:val="right"/>
        <w:rPr/>
      </w:pPr>
      <w:r>
        <w:rPr/>
      </w:r>
    </w:p>
    <w:p>
      <w:pPr>
        <w:pStyle w:val="Normal"/>
        <w:autoSpaceDE w:val="false"/>
        <w:ind w:left="-851" w:firstLine="567"/>
        <w:jc w:val="right"/>
        <w:rPr/>
      </w:pPr>
      <w:r>
        <w:rPr/>
      </w:r>
    </w:p>
    <w:p>
      <w:pPr>
        <w:pStyle w:val="Normal"/>
        <w:autoSpaceDE w:val="false"/>
        <w:ind w:left="-851" w:firstLine="567"/>
        <w:jc w:val="right"/>
        <w:rPr/>
      </w:pPr>
      <w:r>
        <w:rPr/>
      </w:r>
    </w:p>
    <w:p>
      <w:pPr>
        <w:pStyle w:val="Normal"/>
        <w:autoSpaceDE w:val="false"/>
        <w:ind w:left="-851" w:firstLine="567"/>
        <w:jc w:val="right"/>
        <w:rPr/>
      </w:pPr>
      <w:r>
        <w:rPr/>
      </w:r>
    </w:p>
    <w:p>
      <w:pPr>
        <w:pStyle w:val="Normal"/>
        <w:autoSpaceDE w:val="false"/>
        <w:ind w:left="-851" w:firstLine="567"/>
        <w:jc w:val="right"/>
        <w:rPr/>
      </w:pPr>
      <w:r>
        <w:rPr/>
      </w:r>
    </w:p>
    <w:p>
      <w:pPr>
        <w:pStyle w:val="Normal"/>
        <w:autoSpaceDE w:val="false"/>
        <w:ind w:left="-851" w:firstLine="567"/>
        <w:jc w:val="right"/>
        <w:rPr/>
      </w:pPr>
      <w:r>
        <w:rPr/>
        <w:t>Приложение 2</w:t>
      </w:r>
    </w:p>
    <w:p>
      <w:pPr>
        <w:pStyle w:val="Normal"/>
        <w:autoSpaceDE w:val="false"/>
        <w:ind w:left="-851" w:firstLine="567"/>
        <w:jc w:val="right"/>
        <w:rPr/>
      </w:pPr>
      <w:r>
        <w:rPr/>
        <w:t xml:space="preserve">к приказу Министерства специальных программ </w:t>
      </w:r>
    </w:p>
    <w:p>
      <w:pPr>
        <w:pStyle w:val="Normal"/>
        <w:autoSpaceDE w:val="false"/>
        <w:ind w:left="-851" w:firstLine="567"/>
        <w:jc w:val="right"/>
        <w:rPr/>
      </w:pPr>
      <w:r>
        <w:rPr/>
        <w:t>и по делам казачества Камчатского края</w:t>
      </w:r>
    </w:p>
    <w:p>
      <w:pPr>
        <w:pStyle w:val="Normal"/>
        <w:autoSpaceDE w:val="false"/>
        <w:ind w:left="-851" w:firstLine="567"/>
        <w:jc w:val="right"/>
        <w:rPr>
          <w:sz w:val="28"/>
          <w:szCs w:val="28"/>
        </w:rPr>
      </w:pPr>
      <w:r>
        <w:rPr/>
        <w:t>от __________ 2018 г. № ______-п</w:t>
      </w:r>
    </w:p>
    <w:p>
      <w:pPr>
        <w:pStyle w:val="Normal"/>
        <w:autoSpaceDE w:val="false"/>
        <w:ind w:left="-85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структура показателей эффективности и результативности контрольно-надзорной деятельности</w:t>
      </w:r>
    </w:p>
    <w:tbl>
      <w:tblPr>
        <w:tblW w:w="105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992"/>
        <w:gridCol w:w="2776"/>
        <w:gridCol w:w="1162"/>
        <w:gridCol w:w="1165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(индекс)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(текуще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(индикативные) значения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, отражающие уровень безопасности охраняемых законом ценностей, выражающийся в минимизации причинения им вреда (ущерб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случаев причинения на поднадзор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х вреда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доровью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 = Сп - С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 - количе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чаев причинения вреда жизни и здоровью граждан; Сп - 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чаев причинения вреда жизни и здоровью граждан за предыдущий период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- количе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чаев причинения вреда жизни и здоровью граждан за отчетный пери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бол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при исключ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показателя за отчетный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шествую-щий периоды. Отчетные, фактические да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редписаний об устранении выявленных нарушений, исполненных без нарушения с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= Пвп / Пип - Пво / Пи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- коэффициент, учитыв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й 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енных нарушений, исполненных без нарушения сроков; Пвп - 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ых предписаний в предыдущ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е; Пип - количество исполненных предписаний в предыдущ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е; Пво - 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ых предписаний в отчетном периоде; Пио - количество исполненных предписаний в отчетном период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и боле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показателя за отчетный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шествую-щий периоды. Отчетные, фактические да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ли устраненных по результатам проверок нарушений, выявленных при осуществлении контрольно-надзорных мероприяти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= Нвп / Нуп - Нво / Ну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- коэффициент, учитывающий изменения доли устраненных по результатам проверок наруш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п - количество выявленных нарушений в предыдущем пери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п - количество устраненных нарушений в предыдущем пери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о - количество выявленных нарушений в отчетном пери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о - количество устраненных нарушений в отчетном период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и боле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показателя за отчетный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шествую-щий периоды. Отчетные, фактические да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, отражающие уровень безопасности охраняемых законом ценностей, выражающийся в минимизации причинения им вреда (ущерба), с учетом задействованных трудовых, материальных и финансовых ресурсов и административных и финансовых издержек подконтрольных субъектов, при осуществлении в отношении них контрольно-надзорны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юридических лиц, индивидуальных предпринимателей, в отношении которых проведены проверки в рамках контрольно-надзор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= Чоп / Nп - Чоо / N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- коэффициент, учитывающий изменение доли юридических лиц, индивидуальных предпринимателей, в отношении которых проведены провер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п - количество объектов надзора в предыдущем пери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п - количество объектов, запланированных к проверке в предыдущем пери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о - количество объектов надзора в отчетном пери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о - количество объектов, запланированных к проверке в отчетном период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и боле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показателя за отчетный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ы. Отчетные, фактические да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реднего количества плановых проверок, проведенных в отношении юридического лица, индивидуального 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= Рп - Р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- количество плановых провер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- количество плановых проверок предыдущего пери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- количество плановых проверок отчетного пери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показателя за отчетный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ы. Отчетные, фактические да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наложенного на должностных лиц организаций, административного штраф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 = (Шн1 + Шн2 + ...) / Д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 - средний размер штраф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1 - Шн2 - штраф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 - должностные лиц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, фактические да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наложенного на юридических лиц административного штраф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н1 + Шн2 + ...) / ЮЛ = Ш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 - средний размер штраф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1 - Шн2 - наложенные штраф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 - количество юридических л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, фактические да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е показатели, характеризующие различные аспекты контрольно-надзор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е показатели, характеризующие качество проводимых мероприятий в части их направленности на устранение максимального объема потенциального вреда (ущерба) охраняемым законом ценност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жалованных должностными лицами в судебном порядке действий (бездействия) и решений Отдела регионального гос. надзора при осуществлении контрольно-надзор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л - количество обжалованных решений должностными лицами в отчетном период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мене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, фактические да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жалованных юридическими лицами, индивидуальными предпринимателями в судебном порядке действий (бездействия) и решений Отдела регионального гос надзора при осуществлении контрольно-надзор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ю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юл - количество обжалованных решений юридическими лицами и индивидуальными предпринимателями в отчетном период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 мене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, фактические да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.</w:t>
            </w:r>
          </w:p>
        </w:tc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е показатели, характеризующие состояние Объектов надз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допустивших нарушения различной степени тяжести, выявленные в результате проведения контрольно-надзор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= (О1 + О2 + ...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- суммарное число объек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1, О2, ….. - объек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и мене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, фактические да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у которых были устранены нарушения, выявленные в результате проведения контрольно-надзор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= (О1 + О2 + ....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- суммарное число объектов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боле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, фактические да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.</w:t>
            </w:r>
          </w:p>
        </w:tc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е показатели, характеризующие параметры проведенных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.1.</w:t>
            </w:r>
          </w:p>
        </w:tc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= ПП + В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- общее количество провер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- плановые провер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 - внеплановые провер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, фактические да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лановых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- общее количество плановых провер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, фактические да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.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неплановых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 - общее количество внеплановых провер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, фактические да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.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верок, на результаты которых поданы жалобы, в процентах от общего числа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Ж = ОЖ / ПР * 100%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Ж - процентное отношение общего количества проверок, на которые поданы жалоб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- количество провер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 - количество обжалованных результа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и мене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, фактические да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.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роверок, проведенных совместно с другими контрольно-надзорными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 = (ВП1 + ВП2 + ...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 - общее количество проверок, проведенных в отчетном периоде с другими орган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П1, ВП2 ….- провер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 боле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, фактические да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.1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ед. = Пнед. / П * 100%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ед. - доля проверок, результаты которых были признаны недействительными, 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д. - количество проверок, результаты которых в текущем периоде были признаны судом недействительными, ед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общее количество проведенных в текущем периоде проверок, 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, фактические да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.2.</w:t>
            </w:r>
          </w:p>
        </w:tc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филактику нарушений обязательных требований, включая предостережения о недопустимости нарушения обязательных треб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оведенных профилактическ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устанавливаются по типам проводимых профилактических мероприятий, в том числе предостереж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, фактические да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.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ъектов, в отношении которых проведены профилактическ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 - количество объектов, в отношении которых проведены профилактические мероприятия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, фактические да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.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я объектов, в отношении которых проведены профилактическ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332E2D"/>
                <w:spacing w:val="2"/>
                <w:sz w:val="20"/>
                <w:szCs w:val="20"/>
                <w:highlight w:val="yellow"/>
                <w:lang w:val="en-US" w:eastAsia="en-US"/>
              </w:rPr>
              <w:drawing>
                <wp:inline distT="0" distB="0" distL="0" distR="0">
                  <wp:extent cx="497840" cy="407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69" r="-3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 - количество объектов, в отношении которых проведены профилактические мероприя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 - общее число проверенных объектов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ь устанавливается в процентах от общего количества подконтрольных (поднадзорных) объек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, фактические да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4.</w:t>
            </w:r>
          </w:p>
        </w:tc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е показатели, характеризующие объем задействованных трудовых, материальных и финансовых ресур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, выделяемых в отчетном периоде из бюджета Камчатского края на выполнение контрольно-надзорной функции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 - суммарное количество всех средств, выделяемых для проведения надзора в отчетном период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, фактические да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4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 = ШЕо + Ш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 - количество штатных единиц, замещающих должности в Отделе, в функции которых входит выполнение контрольно-надзорной фун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 - должностное лицо, исполняющее обязанности руководителя отде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о - должностное лицо отде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, фактические да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4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, в должностные обязанности которых входит непосредственное выполнение контрольно-надзорной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о - количество штатных единиц, замещающих должности в отделе государственного регионального надзор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, фактические данные</w:t>
            </w:r>
          </w:p>
        </w:tc>
      </w:tr>
    </w:tbl>
    <w:p>
      <w:pPr>
        <w:pStyle w:val="Normal"/>
        <w:autoSpaceDE w:val="false"/>
        <w:ind w:lef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567"/>
        <w:jc w:val="right"/>
        <w:rPr/>
      </w:pPr>
      <w:r>
        <w:rPr/>
      </w:r>
    </w:p>
    <w:p>
      <w:pPr>
        <w:pStyle w:val="Normal"/>
        <w:autoSpaceDE w:val="false"/>
        <w:ind w:left="-851" w:firstLine="567"/>
        <w:jc w:val="right"/>
        <w:rPr/>
      </w:pPr>
      <w:r>
        <w:rPr/>
      </w:r>
    </w:p>
    <w:p>
      <w:pPr>
        <w:pStyle w:val="Normal"/>
        <w:autoSpaceDE w:val="false"/>
        <w:ind w:left="-851" w:firstLine="567"/>
        <w:jc w:val="right"/>
        <w:rPr/>
      </w:pPr>
      <w:r>
        <w:rPr/>
      </w:r>
    </w:p>
    <w:p>
      <w:pPr>
        <w:pStyle w:val="Normal"/>
        <w:autoSpaceDE w:val="false"/>
        <w:ind w:left="-851" w:firstLine="567"/>
        <w:jc w:val="right"/>
        <w:rPr/>
      </w:pPr>
      <w:r>
        <w:rPr/>
      </w:r>
    </w:p>
    <w:p>
      <w:pPr>
        <w:pStyle w:val="Normal"/>
        <w:autoSpaceDE w:val="false"/>
        <w:ind w:left="-851" w:firstLine="567"/>
        <w:jc w:val="right"/>
        <w:rPr/>
      </w:pPr>
      <w:r>
        <w:rPr/>
      </w:r>
    </w:p>
    <w:p>
      <w:pPr>
        <w:pStyle w:val="Normal"/>
        <w:autoSpaceDE w:val="false"/>
        <w:ind w:left="-851" w:firstLine="567"/>
        <w:jc w:val="right"/>
        <w:rPr/>
      </w:pPr>
      <w:r>
        <w:rPr/>
      </w:r>
    </w:p>
    <w:p>
      <w:pPr>
        <w:pStyle w:val="Normal"/>
        <w:autoSpaceDE w:val="false"/>
        <w:ind w:left="-851" w:firstLine="567"/>
        <w:jc w:val="right"/>
        <w:rPr/>
      </w:pPr>
      <w:r>
        <w:rPr/>
      </w:r>
    </w:p>
    <w:p>
      <w:pPr>
        <w:pStyle w:val="Normal"/>
        <w:autoSpaceDE w:val="false"/>
        <w:ind w:left="-851" w:firstLine="567"/>
        <w:jc w:val="right"/>
        <w:rPr/>
      </w:pPr>
      <w:r>
        <w:rPr/>
      </w:r>
    </w:p>
    <w:p>
      <w:pPr>
        <w:pStyle w:val="Normal"/>
        <w:autoSpaceDE w:val="false"/>
        <w:ind w:left="-851" w:firstLine="567"/>
        <w:jc w:val="right"/>
        <w:rPr/>
      </w:pPr>
      <w:r>
        <w:rPr/>
        <w:t>Приложение 3</w:t>
      </w:r>
    </w:p>
    <w:p>
      <w:pPr>
        <w:pStyle w:val="Normal"/>
        <w:autoSpaceDE w:val="false"/>
        <w:ind w:left="-851" w:firstLine="567"/>
        <w:jc w:val="right"/>
        <w:rPr/>
      </w:pPr>
      <w:r>
        <w:rPr/>
        <w:t xml:space="preserve">к приказу Министерства специальных программ </w:t>
      </w:r>
    </w:p>
    <w:p>
      <w:pPr>
        <w:pStyle w:val="Normal"/>
        <w:autoSpaceDE w:val="false"/>
        <w:ind w:left="-851" w:firstLine="567"/>
        <w:jc w:val="right"/>
        <w:rPr/>
      </w:pPr>
      <w:r>
        <w:rPr/>
        <w:t>и по делам казачества Камчатского края</w:t>
      </w:r>
    </w:p>
    <w:p>
      <w:pPr>
        <w:pStyle w:val="Normal"/>
        <w:autoSpaceDE w:val="false"/>
        <w:ind w:left="-851" w:firstLine="567"/>
        <w:jc w:val="right"/>
        <w:rPr/>
      </w:pPr>
      <w:r>
        <w:rPr/>
        <w:t>от __________ 2018 г. № ______-п</w:t>
      </w:r>
    </w:p>
    <w:p>
      <w:pPr>
        <w:pStyle w:val="Normal"/>
        <w:autoSpaceDE w:val="false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ритерии расчетов по бальным показателям результативности и эффективности контрольно-надзорной деятельности</w:t>
      </w:r>
    </w:p>
    <w:p>
      <w:pPr>
        <w:pStyle w:val="Normal"/>
        <w:autoSpaceDE w:val="false"/>
        <w:ind w:left="-851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373"/>
        <w:gridCol w:w="2447"/>
        <w:gridCol w:w="95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е (индикативное) значение показател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 фактического (достигнутого) от целевого (индикативного) значе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солютное значение показателя</w:t>
            </w:r>
          </w:p>
          <w:p>
            <w:pPr>
              <w:pStyle w:val="Normal"/>
              <w:autoSpaceDE w:val="false"/>
              <w:rPr/>
            </w:pPr>
            <w:r>
              <w:rPr/>
              <w:t>(в единицах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сительное значение показателя</w:t>
            </w:r>
          </w:p>
          <w:p>
            <w:pPr>
              <w:pStyle w:val="Normal"/>
              <w:autoSpaceDE w:val="false"/>
              <w:rPr/>
            </w:pPr>
            <w:r>
              <w:rPr/>
              <w:t>(в процентах)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показателя, характеризующееся достижением максимально возможного состоя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чем целевое значение более чем на 50 процен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чем целевое значение более чем на 50 процентных пунк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чем целевое значение более чем на 30 процентов, но менее чем на 50 процен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чем целевое значение более чем на 30, но менее чем на 50 процентных пунк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чем целевое значение более чем на 10 процентов, но менее чем на 30 процен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чем целевое значение более чем на 10, но менее чем на 30 процентных пунк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чем целевое значение не более чем на 10 процен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чем целевое значение не более чем на 10 процентных пунк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 индикативному значе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показателя, характеризующееся достижением минимально возможного состоя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чем целевое значение более чем на 50 процен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чем целевое значение более чем на 50 процентных пунк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чем целевое значение более чем на 30 процентов, но менее чем на 50 процен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чем целевое значение более чем на 30, но менее чем на 50 процентных пунк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чем целевое значение более чем на 10 процентов, но менее чем на 30 процен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чем целевое значение более чем на 10, но менее чем на 30 процентных пунк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чем целевое значение не более чем на 10 процен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чем целевое значение не более чем на 10 процентных пунк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 целевому значе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показателя за предшествующие периоды &lt;*&gt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значение показателя, установленное в нормативном правовом акт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чем целевое значение более чем на 50 процен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чем целевое значение более чем на 50 процентных пунк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чем целевое значение более чем на 30 процентов, но менее чем на 50 процен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чем целевое значение более чем на 30, но менее чем на 50 процентных пунк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чем целевое значение более чем на 10 процентов, но менее чем на 30 процен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чем целевое значение более чем на 10, но менее чем на 30 процентных пунк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чем целевое значение не более чем на 10 процен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чем целевое значение не более чем на 10 процентных пунк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целевому значению или превосходит 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Определение значения итоговой оценки эффективности и результативности контрольно-надзорной деятельности, осуществляемой Отделом государственного регионального надзора, проводится путем суммирования полученных балльных оценок по каждому показателю и определения степени достижения максимально возможного результата (далее –максимально возможная итоговая балльная оценка)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. Определение значения максимально возможной итоговой балльной оценки осуществляется по формуле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Omax = 5*N, где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mах - значение максимально возможной итоговой балльной оценки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 - максимальная балльная оценка для каждого показателя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N - количество показателей результативности и эффективности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3. Значение итоговой оценки результативности и эффективности контрольно-надзорной деятельности определяется по формуле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итог = ∑O / Оmax, где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итог - значение итоговой оценки результативности и эффективности контрольно-надзорной деятельности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O - сумма балльных оценок показателей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max - значение максимально возможной итоговой балльной оценки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Corbel" w:hAnsi="Corbel" w:eastAsia="Corbel" w:cs="Corbel"/>
      <w:spacing w:val="-5"/>
      <w:sz w:val="15"/>
      <w:szCs w:val="15"/>
      <w:shd w:fill="FFFFFF" w:val="clear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ind w:hanging="700"/>
      <w:jc w:val="both"/>
    </w:pPr>
    <w:rPr>
      <w:spacing w:val="4"/>
      <w:sz w:val="25"/>
      <w:szCs w:val="25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87" w:before="120" w:after="360"/>
      <w:jc w:val="center"/>
    </w:pPr>
    <w:rPr>
      <w:rFonts w:ascii="Corbel" w:hAnsi="Corbel" w:eastAsia="Corbel" w:cs="Corbel"/>
      <w:spacing w:val="-5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21:14:00Z</dcterms:created>
  <dc:creator>Мобкомитет</dc:creator>
  <dc:description/>
  <cp:keywords/>
  <dc:language>en-US</dc:language>
  <cp:lastModifiedBy>Чечеков Константин Олегович</cp:lastModifiedBy>
  <cp:lastPrinted>2018-06-29T11:00:00Z</cp:lastPrinted>
  <dcterms:modified xsi:type="dcterms:W3CDTF">2018-07-01T22:42:00Z</dcterms:modified>
  <cp:revision>4</cp:revision>
  <dc:subject/>
  <dc:title>Секретно</dc:title>
</cp:coreProperties>
</file>