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специальных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 и по делам казачеств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autoSpaceDE w:val="false"/>
        <w:ind w:left="567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9.12.2017 № 168-п</w:t>
      </w:r>
    </w:p>
    <w:p>
      <w:pPr>
        <w:pStyle w:val="Normal"/>
        <w:autoSpaceDE w:val="false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зор</w:t>
      </w:r>
      <w:r>
        <w:rPr>
          <w:b/>
          <w:sz w:val="28"/>
          <w:szCs w:val="28"/>
        </w:rPr>
        <w:t xml:space="preserve"> правоприменитель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пециальных программ и по делам казачества Камчатского края в рамках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мчатского края за 2017 год</w:t>
      </w:r>
    </w:p>
    <w:p>
      <w:pPr>
        <w:pStyle w:val="Style20"/>
        <w:ind w:left="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 w:eastAsia="ru-RU"/>
        </w:rPr>
        <w:t xml:space="preserve">1. </w:t>
      </w:r>
      <w:r>
        <w:rPr>
          <w:b/>
          <w:sz w:val="28"/>
          <w:szCs w:val="28"/>
          <w:lang w:val="ru-RU"/>
        </w:rPr>
        <w:t>Введение</w:t>
      </w:r>
    </w:p>
    <w:p>
      <w:pPr>
        <w:pStyle w:val="Style2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Настоящий обзор </w:t>
      </w:r>
      <w:r>
        <w:rPr>
          <w:sz w:val="28"/>
          <w:szCs w:val="28"/>
        </w:rPr>
        <w:t xml:space="preserve">правоприменительной практики Министерства специальных программ и по делам казачества Камчатского края в рамках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Камчатского края разработан в целях профилактики нарушений обязательных, и основан на реализации следующих полож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го закона от 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мероприятий («дорожной карты») по совершенствованию контрольно-надзорной деятельности в Российской Федерации на 2016-2017 годы, утвержденного распоряжением Правительства Российской Федерации от 01.04.2016 № 559-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й разработки и внедрения системы оценки результативности и эффективности контрольно-надзорной деятельности, утвержденных распоряжением Правительства Российской Федерации от 17.05.2016 № 934-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м 4 плана мероприятий («дорожной карты») по внедрению в Камчатском крае Целевой модели регулирования и правоприменения «Осуществление контрольно-надзорной деятельности», утвержденного распоряжением Правительством Камчатского края от 15.02.2017 № 66-РП.                                             </w:t>
      </w:r>
    </w:p>
    <w:p>
      <w:pPr>
        <w:pStyle w:val="Style20"/>
        <w:rPr>
          <w:color w:val="252525"/>
          <w:sz w:val="28"/>
          <w:szCs w:val="28"/>
          <w:shd w:fill="FFFFFF" w:val="clear"/>
          <w:lang w:val="ru-RU"/>
        </w:rPr>
      </w:pPr>
      <w:r>
        <w:rPr>
          <w:color w:val="252525"/>
          <w:sz w:val="28"/>
          <w:szCs w:val="28"/>
          <w:shd w:fill="FFFFFF" w:val="clear"/>
          <w:lang w:val="ru-RU"/>
        </w:rPr>
        <w:t>В настоящем обзоре используются следующие основные понятия: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язательные требования» - требования к деятельности объектов надзора, используемым ими объектам, к их персоналу, а также проводимыми объектами надзора работам (оказываемым услугам), имеющие обязательный характер и установленные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Камчатского края, муниципальными правовыми актами, а также иными нормативными документами</w:t>
      </w:r>
      <w:r>
        <w:rPr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храняемые законом ценности</w:t>
      </w:r>
      <w:r>
        <w:rPr>
          <w:sz w:val="28"/>
          <w:szCs w:val="28"/>
        </w:rPr>
        <w:t>» -</w:t>
      </w:r>
      <w:r>
        <w:rPr>
          <w:sz w:val="28"/>
          <w:szCs w:val="28"/>
          <w:lang w:val="ru-RU"/>
        </w:rPr>
        <w:t xml:space="preserve"> жизнь и здоровье граждан, права, свободы и законные интересы граждан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 осуществления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«подконтрольные объекты» - органы местного самоуправления, а также юридические лица, их руководители и иные должностные лица, индивидуальные предприниматели, их уполномоченные представители и граждане на которых возложена обязанность выполнения требований, установленных </w:t>
      </w:r>
      <w:r>
        <w:rPr>
          <w:sz w:val="28"/>
          <w:szCs w:val="28"/>
        </w:rPr>
        <w:t>Федеральным законом от 21.12.1994 № 68-ФЗ «О 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  <w:lang w:val="ru-RU"/>
        </w:rPr>
        <w:t>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Камчатского края (далее – обязательные требования), в соответствии с задачами, возложенными на единую государственную систему предупреждения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</w:rPr>
        <w:t xml:space="preserve"> задачи </w:t>
      </w:r>
      <w:r>
        <w:rPr>
          <w:b/>
          <w:sz w:val="28"/>
          <w:szCs w:val="28"/>
          <w:lang w:val="ru-RU"/>
        </w:rPr>
        <w:t>правоприменительной практик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Целями </w:t>
      </w:r>
      <w:r>
        <w:rPr>
          <w:sz w:val="28"/>
          <w:szCs w:val="28"/>
          <w:lang w:val="ru-RU"/>
        </w:rPr>
        <w:t xml:space="preserve">обобщения и анализа правоприменительной практик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беспечение единой государственной политики при осуществлении регионального государственного надзо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беспечение доступности сведений о правоприменительной практике регионального государственного надзо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объектов о правоприменительной практи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вышение уровня защищенности охраняемых законом ценностей в сферах производства или оказания услуг за счет обеспечения соблюдения обязательных требова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ых правовых актов, устранение избыточных контрольно-надзорных функций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  <w:lang w:val="ru-RU"/>
        </w:rPr>
        <w:t>2.2. Задачами правоприменительной практики являютс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ыявление проблемных вопросов при осуществлении </w:t>
      </w:r>
      <w:r>
        <w:rPr>
          <w:sz w:val="28"/>
          <w:szCs w:val="28"/>
        </w:rPr>
        <w:t>регионального государственного надзор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ыработка единой государственной политики с привлечением широкого круга заинтересованных лиц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явление избыточных обязательных требований, подготовка и внесение предложений по их устранению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явление избыточных контрольно-надзорных функций, подготовка и внесение предложений по их устранению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готовка предложений по совершенствованию законодательств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явление типичных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val="ru-RU"/>
        </w:rPr>
        <w:t>Целью настоящего обзора является выработка наиболее действенного метода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среди подконтрольных объектов без организации и проведения соответствующих проверок, в целях снижения административной нагрузки на объекты предпринимательства.</w:t>
      </w:r>
    </w:p>
    <w:p>
      <w:pPr>
        <w:pStyle w:val="Style2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. Сведения о надзорной деятельности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Министерство осуществляет проверку выполнения требований законодательства в области защиты населения и территорий от чрезвычайных ситуаций природного и техногенного характера, установленных нормативными правовыми актами Российской Федерации и нормативными правовыми актами Камчатского края в отношении следующих объектов надз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й, создающих силы и средства для предупреждения и ликвидации чрезвычайных ситуаций (далее ЧС) и входящих в состав звеньев Камчат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й, эксплуатирующих потенциально опасные объекты, если они не подлежат федеральному государственному надзо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организаций, на которых возможно возникновение ЧС, влекущих за собой человеческие жертвы, ущерб здоровью людей или окружающей среде, значительные материальные потери и нарушение услов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елей (должностных лиц) указанных органов местного самоуправления и организаци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на территории Камчатского края 405 объектов, поднадзорных Министерств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должностными лицами Министерства проведено 59 проверок в области защиты населения и территорий от чрезвычайных ситуаций природного и техногенного характера, из них 5 проверок в отношении органов местного самоуправления Камчатского края (в 2016 проверки не проводились), из них плановых – 50, внеплановых – 9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мероприятий вручено 20 предписаний по устранению нарушений установленных требований и мероприятий в области защиты населения и территорий от чрезвычайных ситуаций природного и техногенного характера, составлен 21 протокол об административных правонарушениях. Процент выполнения мероприятий по устранению нарушений требований в области защиты населения и территорий от ЧС составляет 98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 об административных правонарушениях судьями вынесено 15 постановлений о назначении административных наказ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ривлечено 3 юридических и 12 должностных ли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х правонарушений применены административные наказания в виде административных штрафов и предупреждения. Сумма взысканных штрафов в 2017 году составила 311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важных направлений деятельности Министерства является предупреждение и профилактика нарушений обязательных требований в области защиты населения и территорий от чрезвычайных ситуаций на объектах надз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анном направлении в 2017 году осуществлялась в соответствии с утвержденной Программой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на территории Камчатского кра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названной программой осуществляется своевременная актуализация информации надзорного органа на официальном сайте исполнительных органов государственной власти Камчатского края в информационно-телекоммуникационной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http://www.kamgov.ru/minsp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информирования органов местного самоуправления, юридических лиц и индивидуальных предпринимателей по соблюдению обязательных требований законодательства в области защиты от чрезвычайных ситуаций в 2017 году проведе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 консультации с гражданами и подконтрольными объектами по разъяснению обязательных требований, содержащихся в нормативных правовых акт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равлено 1 предостережение 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15 плановых и 4 внеплановые профилактических беседы, инструктажей с персоналом на объекта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</w:rPr>
        <w:t>роведено 1 профилактическое обследование мест хранения и реализации газового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обследований объектов, на которых осуществляется деятельность в сфере отдыха и оздоровления детей, на предмет соблюдения требований безопасности организации отдыха и оздоровления детей, а также функционирования системы вызова экстренных оперативных служб в местах отдых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дзорным органом проведено 52 профилактических мероприятия в области защиты от чрезвычайных ситуаций природного и техногенного характера, что составляет 12,8 % от всех поднадзор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их мероприятий, совместно с Камчатским УМЦ по ГОЧС и ПБ организовано распространение наглядных материалов и пособий по действиям в различных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муниципального контроля, к проведению мероприятий по контролю» Министерством проведена работа по аттестации экспертов, привлекаемых к проведению мероприятий по надз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выдано два Свидетельства об аккредитации в сфере надзора в области защиты населения и территорий от чрезвычайных ситуаций природного и техногенного характера. В отчетном периоде эксперты привлекались к проведению плановых проверок 4 р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отчетном периоде было опубликовано 4 статьи, направленных на </w:t>
      </w:r>
      <w:r>
        <w:rPr>
          <w:bCs/>
          <w:sz w:val="28"/>
          <w:szCs w:val="28"/>
        </w:rPr>
        <w:t>предупреждение и профилактику нарушений обязательных требований в области защиты населения и территорий от чрезвычайных ситуаций на территории Камчатского края</w:t>
      </w:r>
      <w:r>
        <w:rPr>
          <w:bCs/>
          <w:szCs w:val="28"/>
        </w:rPr>
        <w:t>.</w:t>
      </w:r>
    </w:p>
    <w:p>
      <w:pPr>
        <w:pStyle w:val="Style2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Обзор типовых нарушений требований законодательства в области защиты населения и территорий от чрезвычайных ситуаций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9"/>
        <w:gridCol w:w="67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ые нарушения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ство по соблюдению обязательных требований, дающее разъясн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ли установочный курс обучения в области защиты населения от чрезвычайных ситуаций в Учебно-методическом центре по гражданской обороне и чрезвычайным ситуациям или на курсах гражданской обороны муниципального образования: руководитель организации, председатель комиссий по предупреждению и ликвидации чрезвычайных ситуаций и обеспечению пожарной безопасности организации, члены комиссии по предупреждению и ликвидации чрезвычайных ситуаций и обеспечению пожарной безопасности организа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огласно </w:t>
            </w:r>
            <w:hyperlink r:id="rId3">
              <w:r>
                <w:rPr>
                  <w:rStyle w:val="InternetLink"/>
                </w:rPr>
                <w:t>пункту «в» статьи 14</w:t>
              </w:r>
            </w:hyperlink>
            <w:r>
              <w:rPr/>
              <w:t xml:space="preserve"> Федерального закона от 21.12.1994 № 68-ФЗ «О защите населения и территорий от чрезвычайных ситуаций природного и техногенного характера» организации обязаны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Исходя из положений </w:t>
            </w:r>
            <w:hyperlink r:id="rId4">
              <w:r>
                <w:rPr>
                  <w:rStyle w:val="InternetLink"/>
                </w:rPr>
                <w:t>статьи 20</w:t>
              </w:r>
            </w:hyperlink>
            <w:r>
              <w:rPr/>
              <w:t xml:space="preserve"> Федерального закона от 21.12.1994 № 68-ФЗ «О защите населения и территорий от чрезвычайных ситуаций природного и техногенного характера» 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hyperlink r:id="rId5">
              <w:r>
                <w:rPr>
                  <w:rStyle w:val="InternetLink"/>
                </w:rPr>
                <w:t>Пунктом 2</w:t>
              </w:r>
            </w:hyperlink>
            <w:r>
              <w:rPr/>
              <w:t xml:space="preserve">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№ 547 (далее - Положение № 547) установлено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Из </w:t>
            </w:r>
            <w:hyperlink r:id="rId6">
              <w:r>
                <w:rPr>
                  <w:rStyle w:val="InternetLink"/>
                </w:rPr>
                <w:t>подпунктов «г»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«е» пункта 2</w:t>
              </w:r>
            </w:hyperlink>
            <w:r>
              <w:rPr/>
              <w:t xml:space="preserve"> Положения № 547 следует, что подготовку в области защиты от чрезвычайных ситуаций проходят: руководители органов государственной власти, органов местного самоуправления и организаций;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Таким образом необходимо пройти курс обучения в области защиты населения от чрезвычайных ситуаций в Учебно-методическом центре по гражданской обороне и чрезвычайным ситуациям или на курсах гражданской обороны муниципального образования руководителю организации, председателю комиссий по предупреждению и ликвидации чрезвычайных ситуаций и обеспечению пожарной безопасности организации, члены комиссии по предупреждению и ликвидации чрезвычайных ситуаций и обеспечению пожарной безопасности организ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 планирование и направление на обучение должностных лиц, уполномоченных на решение задач в области защиты населения и территорий от чрезвычайных ситуаций, на территор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Планирование обучения уполномоченных должностных лиц на решение задач в области гражданской обороны, защиты населения и территорий от чрезвычайных ситуаций осуществляется руководителем организации в соответствии с постановлением Правительства Российской Федерации от 04.09.2003 </w:t>
            </w:r>
            <w:hyperlink r:id="rId8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547 «О подготовке населения в области защиты населения и территорий от чрезвычайных ситуаций природного и техногенного характера», а также приказами МЧС России от 19.01.2004 </w:t>
            </w:r>
            <w:hyperlink r:id="rId9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и от 13.11.2006 </w:t>
            </w:r>
            <w:hyperlink r:id="rId10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 номенклатура и объем резервов материальных ресурсов для ликвидации чрезвычайных ситуаци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оменклатура и объем создаваемых запасов определяются создающими их органами, организациями исходя из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озможного характера военных действий на территории Российской Федерации (возможный характер военных действий с применением ядерного, химического, биологического и других видов оружия на территории Российской Федерации доводится уполномоченным федеральным органом исполнительной власти до создающих их органов, организаций в части касающейся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еличины вероятного ущерба объектам экономики и инфраструктуры от ведения военных действий или вследствие этих действий, а также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требности в запасах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орм минимально необходимой достаточности запас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родных, экономических и иных особенностей территорий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 этом должно учитываться и планируемое к эвакуации на данную территорию население из другого региона (регион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комендуемые номенклатуры создаваемых резервов определены в соответствии с </w:t>
            </w:r>
            <w:hyperlink r:id="rId1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зданы (или не прошли аттестацию)  нештатные аварийно-спасательные форм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hyperlink r:id="rId12">
              <w:r>
                <w:rPr>
                  <w:rStyle w:val="InternetLink"/>
                </w:rPr>
                <w:t>Пунктом 3 статьи 7</w:t>
              </w:r>
            </w:hyperlink>
            <w:r>
              <w:rPr/>
              <w:t xml:space="preserve"> Федерального закона от 22.08.1995 № 151-ФЗ «Об аварийно-спасательных службах и статусе спасателей» установлено, что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13">
              <w:r>
                <w:rPr>
                  <w:rStyle w:val="InternetLink"/>
                </w:rPr>
                <w:t>пунктом 2 статьи 9</w:t>
              </w:r>
            </w:hyperlink>
            <w:r>
              <w:rPr/>
              <w:t xml:space="preserve"> Федерального закона от 12.02.1998 № 28-ФЗ «О гражданской обороне»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 силу </w:t>
            </w:r>
            <w:hyperlink r:id="rId14">
              <w:r>
                <w:rPr>
                  <w:rStyle w:val="InternetLink"/>
                </w:rPr>
                <w:t>статьи 10</w:t>
              </w:r>
            </w:hyperlink>
            <w:r>
              <w:rPr/>
              <w:t xml:space="preserve"> Федерального закона от 21.07.1997 № 116-ФЗ «О промышленной безопасности опасных производственных объектов» 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 в том числе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В целях исполнения пункта 4 Порядка создания нештатных аварийно-спасательных формирований, утвержденного приказом МЧС России от 23.12.2003 № 999,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</w:t>
            </w:r>
            <w:hyperlink r:id="rId1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.01.1998 № 28-ФЗ «О гражданской обороне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Работники организации, расположенной в зоне опасного химического заражения при аварии химически опасном объекте (выброс аммиака) не обеспечены средствами индивидуальной защиты органов дыхания и средствами медицинской защиты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огласно </w:t>
            </w:r>
            <w:hyperlink r:id="rId16">
              <w:r>
                <w:rPr>
                  <w:rStyle w:val="InternetLink"/>
                </w:rPr>
                <w:t>пункта 6</w:t>
              </w:r>
            </w:hyperlink>
            <w:r>
              <w:rPr/>
              <w:t xml:space="preserve"> Положения об организации обеспечения населения средствами индивидуальной защиты (далее - СИЗ), утвержденного приказом МЧС России от 01.10.2014 № 543, обеспечению средствами индивидуальной защиты подлежит население, проживающее на территориях в пределах границ зон: защитных мероприятий, устанавливаемых вокруг комплекса объектов по хранению и уничтожению химического оружия; возможного радиоактивного и химического загрязнения (заражения), устанавливаемых вокруг радиационно, ядерно и химически опасных объекто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17">
              <w:r>
                <w:rPr>
                  <w:rStyle w:val="InternetLink"/>
                </w:rPr>
                <w:t>пунктами 7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вышеназванного Положения, обеспечение населения СИЗ осуществляется: федеральными органами исполнительной власти - работников этих органов и организаций, находящихся в их ведении; органами исполнительной власти субъектов Российской Федерации - работников этих органов, работников органов местного самоуправления и организаций, находящихся в их ведении соответственно, а также неработающего населения соответствующего субъекта Российской Федерации, проживающего на территориях в пределах границ зон, указанных в </w:t>
            </w:r>
            <w:hyperlink r:id="rId19">
              <w:r>
                <w:rPr>
                  <w:rStyle w:val="InternetLink"/>
                </w:rPr>
                <w:t>пункте 6</w:t>
              </w:r>
            </w:hyperlink>
            <w:r>
              <w:rPr/>
              <w:t xml:space="preserve"> настоящего Положения; организациями - работников этих организаций. Накопление запасов (резервов) СИЗ осуществляется для населения, проживающего на территориях в пределах границ зон, указанных в </w:t>
            </w:r>
            <w:hyperlink r:id="rId20">
              <w:r>
                <w:rPr>
                  <w:rStyle w:val="InternetLink"/>
                </w:rPr>
                <w:t>пункте 6</w:t>
              </w:r>
            </w:hyperlink>
            <w:r>
              <w:rPr/>
              <w:t xml:space="preserve"> настоящего Положен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ля работников организаций и отдельных категорий населения, работающих (проживающих) на территориях в пределах границ зон возможного химического заражения, - СИЗ органов дыхания, из расчета на 100% их общей численности. Количество запасов (резервов) противогазов фильтрующих увеличивается на 5% от их потребности для обеспечения подбора по размерам и замены неисправных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ля работников организаций и отдельных категорий населения, работающих (проживающих) на территориях в пределах границ зон возможного радиоактивного загрязнения, - респираторы из расчета на 100% их общей числ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работников организаций и отдельных категорий населения, работающих (проживающих) на территориях в пределах границ зон, указанных в </w:t>
            </w:r>
            <w:hyperlink r:id="rId21">
              <w:r>
                <w:rPr>
                  <w:rStyle w:val="InternetLink"/>
                </w:rPr>
                <w:t>пункте 6</w:t>
              </w:r>
            </w:hyperlink>
            <w:r>
              <w:rPr/>
              <w:t xml:space="preserve"> Положения, - медицинские средства индивидуальной защиты из расчета на 30% от их общей числен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sp" TargetMode="External"/><Relationship Id="rId3" Type="http://schemas.openxmlformats.org/officeDocument/2006/relationships/hyperlink" Target="consultantplus://offline/ref=895A74DB8CFE10499958BDA37A0B6D3B559585F99FC8159EC234D0ACF146C9579DB15037BBCFCA4BA5pBC" TargetMode="External"/><Relationship Id="rId4" Type="http://schemas.openxmlformats.org/officeDocument/2006/relationships/hyperlink" Target="consultantplus://offline/ref=895A74DB8CFE10499958BDA37A0B6D3B559585F99FC8159EC234D0ACF146C9579DB15037BBCFCA4DA5pEC" TargetMode="External"/><Relationship Id="rId5" Type="http://schemas.openxmlformats.org/officeDocument/2006/relationships/hyperlink" Target="consultantplus://offline/ref=895A74DB8CFE10499958BDA37A0B6D3B559581FE99CB159EC234D0ACF146C9579DB15037BBCFC84EA5pBC" TargetMode="External"/><Relationship Id="rId6" Type="http://schemas.openxmlformats.org/officeDocument/2006/relationships/hyperlink" Target="consultantplus://offline/ref=895A74DB8CFE10499958BDA37A0B6D3B559581FE99CB159EC234D0ACF146C9579DB15037BBCFC84EA5p7C" TargetMode="External"/><Relationship Id="rId7" Type="http://schemas.openxmlformats.org/officeDocument/2006/relationships/hyperlink" Target="consultantplus://offline/ref=895A74DB8CFE10499958BDA37A0B6D3B559581FE99CB159EC234D0ACF146C9579DB15037BBCFC84DA5pFC" TargetMode="External"/><Relationship Id="rId8" Type="http://schemas.openxmlformats.org/officeDocument/2006/relationships/hyperlink" Target="consultantplus://offline/ref=895A74DB8CFE10499958BDA37A0B6D3B559581FE99CB159EC234D0ACF1A4p6C" TargetMode="External"/><Relationship Id="rId9" Type="http://schemas.openxmlformats.org/officeDocument/2006/relationships/hyperlink" Target="consultantplus://offline/ref=895A74DB8CFE10499958BDA37A0B6D3B539383F994C24894CA6DDCAEAFp6C" TargetMode="External"/><Relationship Id="rId10" Type="http://schemas.openxmlformats.org/officeDocument/2006/relationships/hyperlink" Target="consultantplus://offline/ref=895A74DB8CFE10499958BDA37A0B6D3B559483F19BC8159EC234D0ACF1A4p6C" TargetMode="External"/><Relationship Id="rId11" Type="http://schemas.openxmlformats.org/officeDocument/2006/relationships/hyperlink" Target="consultantplus://offline/ref=895A74DB8CFE10499958BDA37A0B6D3B569787F19EC24894CA6DDCAEAFp6C" TargetMode="External"/><Relationship Id="rId12" Type="http://schemas.openxmlformats.org/officeDocument/2006/relationships/hyperlink" Target="consultantplus://offline/ref=895A74DB8CFE10499958BDA37A0B6D3B559785FB99C0159EC234D0ACF146C9579DB15037BBCFC849A5pAC" TargetMode="External"/><Relationship Id="rId13" Type="http://schemas.openxmlformats.org/officeDocument/2006/relationships/hyperlink" Target="consultantplus://offline/ref=895A74DB8CFE10499958BDA37A0B6D3B569C84FF9BCE159EC234D0ACF146C9579DB15037BBCFC948A5p8C" TargetMode="External"/><Relationship Id="rId14" Type="http://schemas.openxmlformats.org/officeDocument/2006/relationships/hyperlink" Target="consultantplus://offline/ref=895A74DB8CFE10499958BDA37A0B6D3B559486F994C1159EC234D0ACF146C9579DB15037BBCFC848A5p9C" TargetMode="External"/><Relationship Id="rId15" Type="http://schemas.openxmlformats.org/officeDocument/2006/relationships/hyperlink" Target="consultantplus://offline/ref=895A74DB8CFE10499958BDA37A0B6D3B569C84FF9BCE159EC234D0ACF1A4p6C" TargetMode="External"/><Relationship Id="rId16" Type="http://schemas.openxmlformats.org/officeDocument/2006/relationships/hyperlink" Target="consultantplus://offline/ref=895A74DB8CFE10499958BDA37A0B6D3B559786FC94CF159EC234D0ACF146C9579DB150A3p5C" TargetMode="External"/><Relationship Id="rId17" Type="http://schemas.openxmlformats.org/officeDocument/2006/relationships/hyperlink" Target="consultantplus://offline/ref=895A74DB8CFE10499958BDA37A0B6D3B559786FC94CF159EC234D0ACF146C9579DB15037BBCFC84CA5pBC" TargetMode="External"/><Relationship Id="rId18" Type="http://schemas.openxmlformats.org/officeDocument/2006/relationships/hyperlink" Target="consultantplus://offline/ref=895A74DB8CFE10499958BDA37A0B6D3B559786FC94CF159EC234D0ACF146C9579DB150A3p2C" TargetMode="External"/><Relationship Id="rId19" Type="http://schemas.openxmlformats.org/officeDocument/2006/relationships/hyperlink" Target="consultantplus://offline/ref=895A74DB8CFE10499958BDA37A0B6D3B559786FC94CF159EC234D0ACF146C9579DB150A3p5C" TargetMode="External"/><Relationship Id="rId20" Type="http://schemas.openxmlformats.org/officeDocument/2006/relationships/hyperlink" Target="consultantplus://offline/ref=895A74DB8CFE10499958BDA37A0B6D3B559786FC94CF159EC234D0ACF146C9579DB150A3p5C" TargetMode="External"/><Relationship Id="rId21" Type="http://schemas.openxmlformats.org/officeDocument/2006/relationships/hyperlink" Target="consultantplus://offline/ref=895A74DB8CFE10499958BDA37A0B6D3B559786FC94CF159EC234D0ACF146C9579DB150A3p5C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55:00Z</dcterms:created>
  <dc:creator>Мобкомитет</dc:creator>
  <dc:description/>
  <cp:keywords/>
  <dc:language>en-US</dc:language>
  <cp:lastModifiedBy>Крылова Марина Станиславовна</cp:lastModifiedBy>
  <cp:lastPrinted>2018-02-14T09:55:00Z</cp:lastPrinted>
  <dcterms:modified xsi:type="dcterms:W3CDTF">2018-03-18T23:22:00Z</dcterms:modified>
  <cp:revision>10</cp:revision>
  <dc:subject/>
  <dc:title>Секретно</dc:title>
</cp:coreProperties>
</file>