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специальных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 и по делам казачества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01.2018 № 13-п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и нарушений обязательных требований в области защиты населения и территорий от чрезвычайных ситуаций природного и техногенного характера на территории Камчатского края на 2018 го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рушений обязательных требований в области защиты населения и территорий от чрезвычайных ситуаций природного и техногенного характера на территории Камчатского края (далее – Программа) разработана в целях реализации положе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20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в настоящей Программе используются следующие основные понятия:</w:t>
      </w:r>
    </w:p>
    <w:p>
      <w:pPr>
        <w:pStyle w:val="Style20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ческое мероприятие» - совокупность мер правового, организационного, информационного и иного характера, проводимых Министерством специальных программ и по делам казачества Камчатского края (далее – Министерство) в целях предупреждения нарушений обязательных требований, устранения причин, факторов и условий, способствующих нарушениям обязательных требований, устранения причин, факторов и условий, способствующих нарушениям обязательным требованиям в области защиты населения и территорий от чрезвычайных ситуаций природного и техногенного характера органами местного самоуправления, должностными лицами органов местного самоуправления, юридическими лицами и индивидуальными предпринимателями, осуществляющими свою деятельность на территории Камчатского края.</w:t>
      </w:r>
    </w:p>
    <w:p>
      <w:pPr>
        <w:pStyle w:val="Style20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язательные требования» - требования к деятельности объектов надзора, используемым ими объектам, к их персоналу, а также проводимыми объектами надзора работам (оказываемым услугам), имеющие обязательный характер и установленные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и нормативными документами Камчатского края, муниципальными правовыми актами, а также иными нормативными документами (далее – акты, содержащие обязательные требования).</w:t>
      </w:r>
    </w:p>
    <w:p>
      <w:pPr>
        <w:pStyle w:val="Style20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дконтрольные объекты» - территории, здания, сооружения, помещения организаций и другие объекты, которые используются организациями при осуществлении своей деятельности, исполнении полномочий, должностных обязанностей, выполнении работ и (или) оказания услуг.</w:t>
      </w:r>
    </w:p>
    <w:p>
      <w:pPr>
        <w:pStyle w:val="Style20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Министерство осуществляет профилактические мероприятия с учетом требований законодательства Российской Федерации в области защиты государственной тайны и иной охраняемой законом тайны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принципы проведения профилактических мероприяти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деятельности Министерства при осуществлении регионального государственного надзора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й объектами надзора обязательных требований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факторов и условий, способствующих возможному нарушению обязательных требований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добросовестному исполнению законодательства в сфере в защиты населения и территорий от чрезвычайных ситуаций природного и техногенного характера и, как следствие, снижение количества нарушений обязательных требовани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объектам надзора обязательных требований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ность обязательных требований, обеспечивающих их однозначное толкование объектами надзора и органом регионального государственного надзора.</w:t>
      </w:r>
    </w:p>
    <w:p>
      <w:pPr>
        <w:pStyle w:val="Style20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инистерством профилактических мероприятий направлено на решение следующих задач:</w:t>
      </w:r>
    </w:p>
    <w:p>
      <w:pPr>
        <w:pStyle w:val="Style20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обязательных требований в соответствующей сфере у всех участников надзорной деятельности;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става и особенностей субъектов надзора и оценка состояния подконтрольной сферы;</w:t>
      </w:r>
    </w:p>
    <w:p>
      <w:pPr>
        <w:pStyle w:val="Style20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 в области защиты населения и территорий от чрезвычайных ситуаций природного и техногенного характера;</w:t>
      </w:r>
    </w:p>
    <w:p>
      <w:pPr>
        <w:pStyle w:val="Style20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особов устранения или снижения рисков их возникновения.</w:t>
      </w:r>
    </w:p>
    <w:p>
      <w:pPr>
        <w:pStyle w:val="Style20"/>
        <w:numPr>
          <w:ilvl w:val="1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понятности –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информационной открытости – доступность для объектов надзора сведений об организации и осуществлении профилактических мероприятий (в том числе за счет использования информационно-коммуникационных технологий), за исключением информации, которая содержит сведения, составляющие государственную тайну и иную охраняемую законом тайну;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полноты охвата – включение в программу профилактических мероприятий максимального числа объектов надзора.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оценки эффективности и результативности профилактических мероприятий</w:t>
      </w:r>
    </w:p>
    <w:p>
      <w:pPr>
        <w:pStyle w:val="Style2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оценки эффективности и результативности профилактических мероприятий является анализ качества выявленных нарушений обязательных требований по итогам реализации программы в сравнении с предыдущим периодом, а также оценка удовлетворенности объектов надзора качеством провероч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полномоченных лиц, ответственных за организацию и проведение профилактических мероприят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региональный государственный надзора в области защиты населения и территорий от чрезвычайных ситуаций природного и техногенного характера на территории Камчатского края – Министерство специальных программ и по делам казачества Камчатского края.</w:t>
      </w:r>
    </w:p>
    <w:p>
      <w:pPr>
        <w:pStyle w:val="Style20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органа, осуществляющим региональный надзор в области защиты населения и территорий от чрезвычайных ситуаций природного и техногенного характера на территории Камчатского края, является отдел регионального государственного надзора.</w:t>
      </w:r>
    </w:p>
    <w:p>
      <w:pPr>
        <w:pStyle w:val="Style20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Уполномоченными должностными лицами, ответственными за организацию и проведение профилактических мероприятий в Министерстве являются: начальник отдела регионального государственного надзора и два главных специалиста-эксперта отдела регионального государственного надзора.</w:t>
      </w:r>
    </w:p>
    <w:p>
      <w:pPr>
        <w:pStyle w:val="Style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ханизм реализации мероприятий программы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в течении 2018 года.</w:t>
      </w:r>
    </w:p>
    <w:p>
      <w:pPr>
        <w:pStyle w:val="Style20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ответственные исполнители и сроки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78"/>
        <w:gridCol w:w="2268"/>
        <w:gridCol w:w="208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 проведение актуализации на официальном сайте исполнительных органов государственной власти Камчатского края в информационно-телекоммуникационной сети Интернет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www.kamgov.ru/minsp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(далее – на официальном сайте) нормативных правовых актов или отдельных их частей, содержащих обязательные требования, либо перечней самих требований, оценка соблюдения которых является предметом регионального государственного надзора в области защиты населения и территорий от чрезвычайных ситуациях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регионального государственного надзора</w:t>
            </w:r>
          </w:p>
          <w:p>
            <w:pPr>
              <w:pStyle w:val="Normal"/>
              <w:jc w:val="center"/>
              <w:rPr/>
            </w:pPr>
            <w:r>
              <w:rPr/>
              <w:t>Крылова М.С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ирования юридических лиц и индивидуальных предпринимателей с целью соблюдения обязательных требований законодательства путем рассылки информационных материалов, пояснений, нормативных правовых актов области за исполнением законодательства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отдела регионального государственного надзора </w:t>
            </w:r>
          </w:p>
          <w:p>
            <w:pPr>
              <w:pStyle w:val="Normal"/>
              <w:jc w:val="center"/>
              <w:rPr/>
            </w:pPr>
            <w:r>
              <w:rPr/>
              <w:t>Рогожин Н.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ирования органов местного самоуправления с целью соблюдения обязательных требований законодательства путем рассылки информационных материалов, пояснений, нормативных правовых актов области за исполнением законодательства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отдела регионального государственного надзора </w:t>
            </w:r>
          </w:p>
          <w:p>
            <w:pPr>
              <w:pStyle w:val="Normal"/>
              <w:jc w:val="center"/>
              <w:rPr/>
            </w:pPr>
            <w:r>
              <w:rPr/>
              <w:t>Чечеков К.О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рганов местного самоуправления, юридических лиц и индивидуальных предпринимателей о новых нормативных правовых актах, устанавливающих обязательные требования, внесенных изменениях в действующие акты на официальном сайте Министерства и на информационном стенде отдела регионального государственного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внесения изменений в законодательство Российской Феде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регионального государственного надзора </w:t>
            </w:r>
          </w:p>
          <w:p>
            <w:pPr>
              <w:pStyle w:val="Normal"/>
              <w:jc w:val="center"/>
              <w:rPr/>
            </w:pPr>
            <w:r>
              <w:rPr/>
              <w:t>Крылова М.С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рактики осуществления в соответствующей сфере деятельности государственного контроля (надзора) с указанием наиболее часто встречающихся случаев нарушений обязательных требований с рекомендациями в отношении мер, которые должны приниматься органами местного самоуправления, юридическими лицами и индивидуальными предпринимателями в целях недопущения таких нарушений с размещением на официальном сайте Мини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регионального государственного надзора </w:t>
            </w:r>
          </w:p>
          <w:p>
            <w:pPr>
              <w:pStyle w:val="Normal"/>
              <w:jc w:val="center"/>
              <w:rPr/>
            </w:pPr>
            <w:r>
              <w:rPr/>
              <w:t>Крылова М.С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органам местного самоуправления, юридическим лицами и индивидуальным предпринимателям требований законодательства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ходе проведения надзорных мероприятий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отдела регионального государственного надзо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предостережений о недопустимости нарушения обязательных требований, оценка соблюдения которых является предметом регионального государственного надзора в области защиты населения и территорий от чрезвычайных ситуаций природного и техногенного характ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 наличии </w:t>
            </w:r>
          </w:p>
          <w:p>
            <w:pPr>
              <w:pStyle w:val="Normal"/>
              <w:jc w:val="center"/>
              <w:rPr/>
            </w:pPr>
            <w:r>
              <w:rPr/>
              <w:t>у органа государственного надзора сведений о готовящихся нарушениях или о признаках нарушений обязательных требов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отдела регионального государственного надзо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особий, методичек, руководств и т.д. по соблюдению обязательных требований среди подконтроль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роведении консультаций /</w:t>
            </w:r>
          </w:p>
          <w:p>
            <w:pPr>
              <w:pStyle w:val="Normal"/>
              <w:jc w:val="center"/>
              <w:rPr/>
            </w:pPr>
            <w:r>
              <w:rPr/>
              <w:t>в ходе иных профилактических меропри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отдела регионального государственного надзо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личного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административным регламент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>с 14-00 до 16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отдела регионального государственного надзо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по телеф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в рабочее время согласно графику (режиму)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 – четверг: </w:t>
            </w:r>
          </w:p>
          <w:p>
            <w:pPr>
              <w:pStyle w:val="Normal"/>
              <w:jc w:val="center"/>
              <w:rPr/>
            </w:pPr>
            <w:r>
              <w:rPr/>
              <w:t>с 9-00 до 18-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: </w:t>
            </w:r>
          </w:p>
          <w:p>
            <w:pPr>
              <w:pStyle w:val="Normal"/>
              <w:jc w:val="center"/>
              <w:rPr/>
            </w:pPr>
            <w:r>
              <w:rPr/>
              <w:t>с 9-00 до 17-0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/>
              <w:t>с 12-15 до 13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отдела регионального государственного надзо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я с главами городских округов и муниципальных районов, председателями комиссий по предупреждению и ликвидации чрезвычайных ситуаций и обеспечению пожарной безопасности городских округов и муниципальных районов, начальниками отделов ГОЧС администраций городских округов и муниципальных районов в ходе учебно-методического сбора по подведению итогов деятельности Камчатской ТП РСЧС з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лана проведения учебно-методического сбор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регионального государственного надзора </w:t>
            </w:r>
          </w:p>
          <w:p>
            <w:pPr>
              <w:pStyle w:val="Normal"/>
              <w:jc w:val="center"/>
              <w:rPr/>
            </w:pPr>
            <w:r>
              <w:rPr/>
              <w:t>Крылова М.С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, инструктажей с персоналом на объектах с круглосуточным/массовым пребыванием людей, в которых планируется проведение праздничных новогодн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, согласованному с ГУ МЧС России по Камчатскому кра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отдела регионального государственного надзо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ей по правилам поведения при землетрясении, пожаре, угрозе схода снежных лавин, экстренного использования номера «112», а также проведение тренировок по эвакуации людей на социально-значим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лана-графика проведения выездных профилактических мероприятий Министерства на 2018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отдела регионального государственного надзо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ежведомственных комиссий по профилактике правонарушений и предупреждению чрезвычайных ситуаций в местах отдыха детей, по обеспечению безопасности организованных групп детей по маршрутам их следования всеми видами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работы межведомственных комисс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регионального государственного надзора </w:t>
            </w:r>
          </w:p>
          <w:p>
            <w:pPr>
              <w:pStyle w:val="Normal"/>
              <w:jc w:val="center"/>
              <w:rPr/>
            </w:pPr>
            <w:r>
              <w:rPr/>
              <w:t>Крылова М.С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обследований объектов, на которых осуществляется деятельность в сфере отдыха и оздоровления детей, на предмет соблюдения требований к организации отдыха и оздоровления детей, а также функционирования системы вызова экстренных оперативных служб в местах отдыха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 началом проведения летней детской оздоровительной компании по отдельному плану, согласованному с ГУ МЧС России по Камчатскому кра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отдела регионального государственного надзора.</w:t>
            </w:r>
          </w:p>
        </w:tc>
      </w:tr>
      <w:tr>
        <w:trPr>
          <w:trHeight w:val="12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айте надзорного органа </w:t>
            </w:r>
            <w:r>
              <w:rPr>
                <w:rFonts w:eastAsia="Calibri"/>
              </w:rPr>
              <w:t>информации о результатах проведения надзо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отдела регионального государственного надзора </w:t>
            </w:r>
          </w:p>
          <w:p>
            <w:pPr>
              <w:pStyle w:val="Normal"/>
              <w:jc w:val="center"/>
              <w:rPr/>
            </w:pPr>
            <w:r>
              <w:rPr/>
              <w:t>Рогожин Н.Г.</w:t>
            </w:r>
          </w:p>
        </w:tc>
      </w:tr>
      <w:tr>
        <w:trPr>
          <w:trHeight w:val="12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надзорного органа</w:t>
            </w:r>
            <w:r>
              <w:rPr>
                <w:rFonts w:eastAsia="Calibri"/>
              </w:rPr>
              <w:t xml:space="preserve"> сведений о результатах проведения профилактически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отдела регионального государственного надзора </w:t>
            </w:r>
          </w:p>
          <w:p>
            <w:pPr>
              <w:pStyle w:val="Normal"/>
              <w:jc w:val="center"/>
              <w:rPr/>
            </w:pPr>
            <w:r>
              <w:rPr/>
              <w:t>Рогожин Н.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консультационных совещаний с уполномоченными по защите прав предпринимателей (омбудсменами) в Камчатском крае по рассмотрению проблемных вопросов исполнения требований в области защиты населения и территорий от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реже 1 раза в полугод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регионального государственного надзора </w:t>
            </w:r>
          </w:p>
          <w:p>
            <w:pPr>
              <w:pStyle w:val="Normal"/>
              <w:jc w:val="center"/>
              <w:rPr/>
            </w:pPr>
            <w:r>
              <w:rPr/>
              <w:t>Крылова М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Corbel" w:hAnsi="Corbel" w:eastAsia="Corbel" w:cs="Corbel"/>
      <w:spacing w:val="-5"/>
      <w:sz w:val="15"/>
      <w:szCs w:val="15"/>
      <w:shd w:fill="FFFFFF" w:val="clear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hanging="700"/>
      <w:jc w:val="both"/>
    </w:pPr>
    <w:rPr>
      <w:spacing w:val="4"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7" w:before="120" w:after="360"/>
      <w:jc w:val="center"/>
    </w:pPr>
    <w:rPr>
      <w:rFonts w:ascii="Corbel" w:hAnsi="Corbel" w:eastAsia="Corbel" w:cs="Corbel"/>
      <w:spacing w:val="-5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min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37:00Z</dcterms:created>
  <dc:creator>Мобкомитет</dc:creator>
  <dc:description/>
  <cp:keywords/>
  <dc:language>en-US</dc:language>
  <cp:lastModifiedBy>Крылова Марина Станиславовна</cp:lastModifiedBy>
  <cp:lastPrinted>2017-01-13T11:45:00Z</cp:lastPrinted>
  <dcterms:modified xsi:type="dcterms:W3CDTF">2018-02-05T22:53:00Z</dcterms:modified>
  <cp:revision>78</cp:revision>
  <dc:subject/>
  <dc:title>Секретно</dc:title>
</cp:coreProperties>
</file>