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Heading"/>
        <w:rPr/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55/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от 5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293179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 образовании конкурсной комиссии в Министерстве специальных программ и по делам казачества Камчат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0.9pt;mso-wrap-distance-left:9.05pt;mso-wrap-distance-right:9.05pt;mso-wrap-distance-top:0pt;mso-wrap-distance-bottom:0pt;margin-top:6.2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 образовании конкурсной комиссии в Министерстве специальных программ и по делам казачества Камчат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4 № 79-ФЗ             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Законом Камчатского края от 04.05.2008 № 56          «О государственной гражданской службе Камчатского края», распоряжением Правительства Камчатского края от 12.02.2008 № 18-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</w:rPr>
        <w:t>Образовать конкурс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ru-RU"/>
        </w:rPr>
        <w:t xml:space="preserve"> в Министер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ециальных программ и по делам </w:t>
      </w:r>
      <w:r>
        <w:rPr>
          <w:sz w:val="28"/>
          <w:szCs w:val="28"/>
        </w:rPr>
        <w:t>казачества Камчатского края на замещение вакантной должности государственной гражданской службы Камчатского края в составе согласно прилож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С.И. Хабар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605</wp:posOffset>
                </wp:positionV>
                <wp:extent cx="314896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6.95pt;mso-wrap-distance-left:9.05pt;mso-wrap-distance-right:9.05pt;mso-wrap-distance-top:0pt;mso-wrap-distance-bottom:0pt;margin-top:1.1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Министерства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грамм и по делам каз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5.05.2011 № 55/1-п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ной комиссии Министерства специальных программ и по делам казачества Камчатского края на замещение вакантной должности государственной гражданской службы Камчат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283"/>
        <w:gridCol w:w="5954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55" w:right="-49" w:hanging="0"/>
              <w:rPr/>
            </w:pPr>
            <w:r>
              <w:rPr>
                <w:sz w:val="28"/>
                <w:szCs w:val="28"/>
              </w:rPr>
              <w:t>Министр специальных программ и по делам казачества Камчатского края, председатель комиссии;</w:t>
            </w:r>
          </w:p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по делам казачества Министерства специальных программ и по делам казачества Камчатского края, заместитель председателя комиссии;</w:t>
            </w:r>
          </w:p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55" w:right="-49" w:hanging="0"/>
              <w:rPr/>
            </w:pPr>
            <w:r>
              <w:rPr>
                <w:sz w:val="28"/>
                <w:szCs w:val="28"/>
              </w:rPr>
              <w:t>ведущий специалист Министерства специаль-ных программ и по делам казачества Камчат-ского края, секретарь комиссии;</w:t>
            </w:r>
          </w:p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55" w:right="-49" w:hanging="0"/>
              <w:rPr/>
            </w:pPr>
            <w:r>
              <w:rPr>
                <w:sz w:val="28"/>
                <w:szCs w:val="28"/>
              </w:rPr>
              <w:t>главный специалист юридического отдела Глав-ного правового управления Губернатора и Пра-вительства Камчатского края;</w:t>
            </w:r>
          </w:p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55" w:right="-49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–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55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ы (без указания персональных данных) -  специалисты по вопросам, связанным с государственной гражданской службой (по согласованию, но не менее одной четверти от общего числа членов комис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(ые) представителем нанима-теля государственный(ые) гражданский (ие служащий(ие) Министерства из подразделения, в котором проводится конкурс на замещение вакантной должности государственной гражданской служб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нкурсной комиссии).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8:00Z</dcterms:created>
  <dc:creator>Бухгалтерия</dc:creator>
  <dc:description/>
  <cp:keywords/>
  <dc:language>en-US</dc:language>
  <cp:lastModifiedBy>Чернявский Максим Викторович</cp:lastModifiedBy>
  <cp:lastPrinted>2012-09-28T12:16:00Z</cp:lastPrinted>
  <dcterms:modified xsi:type="dcterms:W3CDTF">2012-11-08T04:53:00Z</dcterms:modified>
  <cp:revision>9</cp:revision>
  <dc:subject/>
  <dc:title>АДМИНИСТРАЦИЯ   КАМЧАТСКОЙ  ОБЛАСТИ</dc:title>
</cp:coreProperties>
</file>