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программ и по делам казачеств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инистерство специальных программ и по делам казачества Камчатского края (далее – Министерство) поступило 11 обращения граждан (в 2016 году за аналогичный период было получено 10 обращен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обращений поступило в Министерство из </w:t>
      </w:r>
      <w:r>
        <w:rPr>
          <w:bCs/>
          <w:sz w:val="28"/>
          <w:szCs w:val="28"/>
        </w:rPr>
        <w:t>отдела по организации работы с обращениями граждан и взаимодействию с Приемной Президента Российской Федерации и Председателя Правительства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контрольного управления Губернатора и Правительства Камчатского края.  Способ поступления обращений:  4 через интернет – приемную, 3 в ходе выездного приема, 1 - поч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обращения поступили в Министерство через интернет-приемну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1 обращений, 2 (20%) обращения – жалобы, 1 (10%) – вопросы паспортной системы, 2 (20%) – система обеспечения вызова экстренных оперативных служб по единому номеру 112, 3 (30%) - просьбы о розыске военнопленных, интернированных и пропавших без вести в наши дни, 1 (10%) - факты противоправного поведения военнослужащих, 1 (10%) - предупреждение чрезвычайных ситуаций природного и техногенного характера, 1 (10%) - постоянное (бессрочное) пользование земельными участ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ращения поступали из г. Петропавловска-Камчатского (2),                г. Елизово (1), Усть-Камчатского района (1), Мильковского района (2), Олюторского района (1), Тигильского района (1), г. Новосибирск (2),              г. Чаплыгин (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тоге, на 11 обращений даны разъясн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5:00Z</dcterms:created>
  <dc:creator>Алейникова Наталья Викторовна</dc:creator>
  <dc:description/>
  <cp:keywords/>
  <dc:language>en-US</dc:language>
  <cp:lastModifiedBy>Чернявский Максим Викторович</cp:lastModifiedBy>
  <cp:lastPrinted>2012-04-17T12:11:00Z</cp:lastPrinted>
  <dcterms:modified xsi:type="dcterms:W3CDTF">2017-08-29T21:13:00Z</dcterms:modified>
  <cp:revision>32</cp:revision>
  <dc:subject/>
  <dc:title/>
</cp:coreProperties>
</file>