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программ и по делам казачеств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инистерство специальных программ и по делам казачества Камчатского края (далее – Министерство) поступило 4 обращения граждан (в 2016 году за аналогичный период было получено 4 обращ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обращения поступили в Министерство из </w:t>
      </w:r>
      <w:r>
        <w:rPr>
          <w:bCs/>
          <w:sz w:val="28"/>
          <w:szCs w:val="28"/>
        </w:rPr>
        <w:t>отдела по организации работы с обращениями граждан и взаимодействию с Приемной Президента Российской Федерации и Председателя Правительства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контрольного управления Губернатора и Правительства Камчатского края.  Способ поступления обращений -  по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 обращений, 1 (10%) обращение – нарушение прав предпринимательской деятельности, 2 (20%) – внедрение изобретательских и рациональных предложений, 1 (10%) – обеспечение безопасности об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ращения поступали из г. Петропавловска-Камчатского (2),                    г. Майкоп (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тоге, на 4 обращения даны разъясн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5:00Z</dcterms:created>
  <dc:creator>Алейникова Наталья Викторовна</dc:creator>
  <dc:description/>
  <cp:keywords/>
  <dc:language>en-US</dc:language>
  <cp:lastModifiedBy>Чернявский Максим Викторович</cp:lastModifiedBy>
  <cp:lastPrinted>2012-04-17T12:11:00Z</cp:lastPrinted>
  <dcterms:modified xsi:type="dcterms:W3CDTF">2017-06-01T01:46:00Z</dcterms:modified>
  <cp:revision>28</cp:revision>
  <dc:subject/>
  <dc:title/>
</cp:coreProperties>
</file>