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788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СПЕЦИАЛЬНЫХ 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ПО ДЕЛАМ КАЗАЧЕСТВА КАМЧАТ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дел регионального государственного надзо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ство по соблюд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бъектах надзора обязательных требований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новленных </w:t>
      </w:r>
      <w:r>
        <w:rPr>
          <w:rFonts w:cs="Times New Roman" w:ascii="Times New Roman" w:hAnsi="Times New Roman"/>
          <w:b/>
          <w:sz w:val="28"/>
          <w:szCs w:val="28"/>
        </w:rPr>
        <w:t>в области защиты населения и территор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чрезвычайных ситуаций природного и техногенного характ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7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государственном надзоре в области защиты населения и территорий от чрезвычайных ситуаций природного и техногенного характера, утвержденным постановлением Правительства РФ от 24.12.2015 № 1418 «О государственном надзоре в области защиты населения и территорий от чрезвычайных ситуаций природного и техногенного характера» порядок осуществления регионального государственного надзора устанавливается высшими исполнительными органами государственной власти субъектов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Камчатского края от 28.07.2016 № 293-П «Об утверждении Порядка организации и осуществления регионального государственного надзора в области защиты населения и территорий от чрезвычайных ситуаций природного и техногенного характера в Камчатском крае» определено, что государственный надзор осуществляется Министерством специальных программ и по делам казачества Камчат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надзор осуществляется посредством проведения плановых и внеплановых, документарных и выездных проверок в соответствии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ионального государственного надзора является проверка выполнения требований в области защиты населения и территорий от чрезвычайных ситуаций природного и техногенного характера, установленных нормативными правовыми актами Российской Федерации и нормативными правовыми актами Камчатского края в отношении следующих объектов надзор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й, создающих силы и средства для предупреждения и ликвидации чрезвычайных ситуаций (далее ЧС) и входящих в состав звеньев Камча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й, эксплуатирующих потенциально опасные объекты, если они не подлежат федеральному государственному надз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х организаций, на которых возможно возникновение ЧС, влекущих за собой человеческие жертвы, ущерб здоровью людей или окружающей среде, значительные материальные потери и нарушение условий жизне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ководителей (должностных лиц) указанных органов местного самоуправления и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блюдению на объектах надзора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территорий от чрезвычайных ситуаций природного и техногенного характера разработан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требований статьи 8.2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«О защите прав юридических лиц и индивидуальных предпринимателей при осуществлении государственного контроля (надзора) и муниципального контроля» и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утвержден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ой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нарушений обязательных требований Министерства специальных программ и по делам казачества Камчатского края (далее – Минспецпрограмм Камчатского края) на 2017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руковод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ъяснение объектам регионального государственного надзора (</w:t>
      </w:r>
      <w:r>
        <w:rPr>
          <w:rFonts w:cs="Times New Roman" w:ascii="Times New Roman" w:hAnsi="Times New Roman"/>
          <w:sz w:val="28"/>
          <w:szCs w:val="28"/>
        </w:rPr>
        <w:t xml:space="preserve">органам местного самоупра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ых образований Камчатского края,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и индивидуальным предпринимателям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собенносте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облюде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 содержит основные требования, предъявляемые к объектам надзора в области защиты от чрезвычайных ситуаций, а так же выдержки текстов из нормативных правовых актов, устанавливающих эти требования. В зависимости от рода хозяйственной деятельности, штата сотрудников и других критериев предъявляемые требования к различным объектам надзора, а так же содержание и комплектность документации в области защиты от ЧС могут отличать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язательные требования в области </w:t>
      </w:r>
      <w:r>
        <w:rPr>
          <w:rFonts w:cs="Times New Roman" w:ascii="Times New Roman" w:hAnsi="Times New Roman"/>
          <w:bCs/>
          <w:sz w:val="28"/>
          <w:szCs w:val="28"/>
        </w:rPr>
        <w:t>защиты населения и территорий от чрезвычайных ситуаций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тановлены следующими нормативными правовыми актами: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2.02.1994 № 68-ФЗ «О защите населения и территорий от чрезвычайных ситуаций природного и техногенного характера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30.12.2003 № 794 «О единой государственной системе предупреждения и ликвидации чрезвычайных ситуаций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0.11.1996 № 1340 «О порядке создания и использования резервов материальных ресурсов для ликвидации чрезвычайных ситуаций природного и техногенного характера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04.09.2003 № 547 «Об утверждении положения о подготовке населения в области защиты от чрезвычайных ситуаций природного и техногенного характера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23.12.2005 № 999 «Об утверждении порядка создания нештатных аварийно-спасательных формирований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ЧС России от 01.10.2014 № 543 «Об утверждении положения об организации обеспечения населения средствами индивидуальной защиты»;</w:t>
      </w:r>
    </w:p>
    <w:p>
      <w:pPr>
        <w:pStyle w:val="ConsPlusNonformat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Камчатского края от 19.12.2008 № 198 «О защите населения и территории Камчатского края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ксты указанных нормативных правовых актов размещены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Минспецпрограмм Камчат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ребования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я обучения в области защиты от чрезвычайных ситу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ей 11 и 14 Федерального закона от 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и приказа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 в органах местного самоуправления и организациях должна быть организована работа по подготовке населения и персонала в области защиты от чрезвычайных ситуаций.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соответствии с требованиями подготовку в области защиты от чрезвычайных ситуаций проходят: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аботающее население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уководители органов местного самоуправления и организаций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редседатели комиссий по чрезвычайным ситуациям органов местного самоуправления и организаций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при подготовке населения в области защиты от чрезвычайных ситуаций являются: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в области защиты от чрезвычайных ситуаций предусматривает: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для председателей комиссий по чрезвычайным ситуациям, руководителей органов местного самоуправления и организаций, а также уполномоченных работников -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лиц, впервые назначенных на должность, связанную с выполнением обязанностей в области защиты от чрезвычайных ситуаций, 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руководители и председатели комиссий по чрезвычайным ситуациям органов местного самоуправления и организаций - в учебно-методических центрах по гражданской обороне и чрезвычайным ситуациям;</w:t>
      </w:r>
    </w:p>
    <w:p>
      <w:pPr>
        <w:pStyle w:val="S11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.</w:t>
      </w:r>
    </w:p>
    <w:p>
      <w:pPr>
        <w:pStyle w:val="S1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 повышение квалификации должностных лиц и специалистов, на которых возложена ответственность за организацию и выполнение всего комплекса мероприятий гражданской обороны и задач по предупреждению чрезвычайных ситуаций и ликвидации их последствий, обеспечение пожарной безопасности и безопасности людей на водных объектах, ведение воинского учета и бронирования граждан Российской Федерации на территории Камчатского края осуществляет </w:t>
      </w:r>
      <w:r>
        <w:rPr>
          <w:rStyle w:val="Blk"/>
          <w:rFonts w:cs="Times New Roman" w:ascii="Times New Roman" w:hAnsi="Times New Roman"/>
          <w:sz w:val="28"/>
          <w:szCs w:val="28"/>
        </w:rPr>
        <w:t>Краевое государственное бюджетное учреждение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отка планов действий по предупреждению и ликвидации чрезвычайных ситуаций природного и техногенного характер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23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 единой государственной системе предупреждения и ликвидации чрезвычайных ситуаций» проведение мероприятий по предупреждению и ликвидации чрезвычайных ситуаций осуществляется на основе плана действий по предупреждению и ликвидации чрезвычайных ситуаций органов местного самоуправления и организаций (далее – Планы действи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ов действий городских округов и муниципальных районов осуществляют органы местного самоуправления во взаимодействии с органами исполнительной власти Камчатского края и Главным управлением МЧС России по Камчатскому краю в пределах границ муниципальных образова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 и сельские поселения не разрабатывают Планы действий и получают соответствующие выписки из Планов действий городских округов и муниципальных районов, в состав которых они входя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специально уполномоченные на решение задач в области защиты населения и территорий от чрезвычайных ситуаций, городских округов и муниципальных районов в срок не позднее одного месяца после утверждения соответствующих Планов действий направляют выписки в городские и сельские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действий органов местного самоуправления согласовываются с начальником Главного управления МЧС России по Камчатскому краю, объекты экономики осуществляют согласование планов действий с органами местного самоуправления по месту расположения объекта экономики в уведомительном поряд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координационных орган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4.1 Федерального закона от 21.12.1994 № 68-ФЗ «О защите населения и территорий от чрезвычайных ситуаций природного и техногенного характера» и пунктов 6, 7, 8 постановления Правительства Российской Федерации от 30.12.2003 № 794 «О единой государственной системе предупреждения и ликвидации чрезвычайных ситуаций» в органах местного самоуправления и организациях, входящих в территориальную подсистему единой государственной системы предупреждения и ликвидации чрезвычайных ситуаций, должны создаваться координационные орган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ми органам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уровне - комиссия по предупреждению и ликвидации чрезвычайных ситуаций и обеспечению пожарной безопасности органа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овом уровне - комиссия по предупреждению и ликвидации чрезвычайных ситуаций и обеспечению пожарной безопасност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тенция комиссий по предупреждению и ликвидации чрезвычайных ситуаций и обеспечению пожарной безопасности, а также порядок принятия решений определяются положениями о н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органов местного самоуправления и организаций возглавляются руководителями указанных органов и организаций или их замест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органов управления и сил единой сис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Комиссии по предупреждению и ликвидации чрезвычайных ситуаций и обеспечению пожарной безопасности осуществляется в соответствии с ежегодно разрабатываемыми планам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ы работ включаются мероприятия в целях реализации возложенных задач, в том числ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ые мероприятия (заседания комиссии, учебно-методические сборы, конференции и т.п.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ероприятия по подготовке органов управления в области защиты от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женерно-технических мероприятий по защите населения, персонала и повышению устойчивости работы в чрезвычайных ситуация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зервов финансовых и материально-технических ресурсов для ликвидац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постоянно действующих органов управл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0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 единой государственной системе предупреждения и ликвидации чрезвычайных ситуаций» постоянно действующими органами управ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органы, специально уполномоченные на решение задач в области защиты населения и территорий от чрезвычайных ситу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е органы управления единой системы создаются и осуществляют свою деятельность в порядке, установленном законодательством Российской Федерации и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органов повседневного 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 единой государственной системе предупреждения и ликвидации чрезвычайных ситуаций» органами повседневного управления единой систе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униципальном уровне - создаваемые в установленном порядке единые дежурно-диспетчерские службы муниципальных образований, а также дежурно-диспетчерские службы и другие организации (подразделения), создаваемые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овом уровне - дежурно-диспетчерские службы организаций (объек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повседневного управления единой системы создаются для обеспечения деятельности органов местного самоуправления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и полномочия органов повседневного управления единой системы определяются соответствующими положениями о них или уставами указанных органов управления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Создание резервов финансовых и материальных ресурсов для ликвидации чрезвычайных ситу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д» части 2 статьи 11 и пунктом «ж» статьи 14 Федерального закона от 21.12.1994 № 68-ФЗ «О защите населения и территорий от ЧС природного и техногенного характера» органы местного самоуправления и организации обязаны создавать резервы финансовых и материальных ресурсов для ликвидации чрезвычайных ситуаций.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создания резервов финансовых ресурсов для ликвидации ЧС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ы финансовых резервов для ликвидации чрезвычайных ситуаций не установлены нормативными правовыми актами. Определить размер финансового резерва можно на основании методики «Всероссийского научно-исследовательского института по проблемам гражданской обороны и чрезвычайных ситуаций» (от 29.12.2014).</w:t>
      </w:r>
    </w:p>
    <w:p>
      <w:pPr>
        <w:pStyle w:val="P3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S1"/>
          <w:sz w:val="28"/>
          <w:szCs w:val="28"/>
        </w:rPr>
        <w:t xml:space="preserve">Финансовый резерв для ликвидации </w:t>
      </w:r>
      <w:r>
        <w:rPr>
          <w:sz w:val="28"/>
          <w:szCs w:val="28"/>
        </w:rPr>
        <w:t xml:space="preserve">чрезвычайных ситуаций </w:t>
      </w:r>
      <w:r>
        <w:rPr>
          <w:rStyle w:val="S1"/>
          <w:sz w:val="28"/>
          <w:szCs w:val="28"/>
        </w:rPr>
        <w:t>должен быть целевым и удовлетворять ряду требований: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зерв создается заблаговременно и восполняется после использования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зерв должен быть доступен в любой момент (оперативность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зерв может быть использован только на ликвидацию чрезвычайных ситуаций (целевой);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резерв должен быть сформирован одним из трех способов (собственные денежные средства, выделенные на отдельном расчетном счете, оформление банковской гарантии либо заключение договора страхования расходов на ликвидацию чрезвычайных ситуаций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создания и использования резервов материальных ресурсов для ликвидации Ч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рядок создания и использования резервов материальных ресурсов для ликвидации чрезвычайных ситуаций природного и техногенного характер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регламентирован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становлением Правительства Российской Федерации от 10.11.1996 № 1340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и определяет основные принципы создания, хранения, использования и восполнения резервов материальных ресурсов для ликвидац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зервы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ля ликвидации чрезвычайных ситуаций созд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местные резервы материальных ресурсов решением органов местного самоуправ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объектовые резервы материальных ресурсов решением администраций предприятий, учреждений и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оменклатура и объемы резервов материальных ресурсов для ликвидации чрезвычайных ситуаций, а также контроль за созданием, хранением, использованием и восполнением указанных резервов устанавливаются создавшим их орган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зервы материальных ресурсов для ликвидации чрезвычайных ситуаций размещаются на объектах, предназначенных для их хранения и откуда возможна их оперативная доставка в зоны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Финансирование расходов по созданию, хранению, использованию и восполнению резервов материальных ресурсов для ликвидации чрезвычайных ситуаций осуществляется за сч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редств местных бюджетов - местные резервы материальных ресурс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собственных средств предприятий, учреждений и организаций - объектовые резервы материальных ресур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здание нештатных аварийно-спасательных формирова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риказом МЧС России от 23.12.2005 № 999 «Об утверждении Порядка создания нештатных аварийно-спасательных формирований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>»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ештатные аварийно-спасательные формирования создаются и поддерживаются в состоянии готовности </w:t>
      </w:r>
      <w:r>
        <w:rPr>
          <w:rFonts w:cs="Times New Roman" w:ascii="Times New Roman" w:hAnsi="Times New Roman"/>
          <w:sz w:val="28"/>
          <w:szCs w:val="28"/>
        </w:rPr>
        <w:t>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е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рганы местного самоуправления могут создавать, содержать и организовывать деятельность нештатных аварийно-спасательных формирований для выполнения мероприятий на своих территориях в соответствии с планами гражданской обороны и защиты населения, планами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ештатные аварийно-спасательные формирования создаются с учетом Примерного перечня создаваемых нештатных аварийно-спасательных формирований. Оснащение нештатных аварийно-спасательных формирований осуществляется в соответствии с Примерными нормами оснащения (табелизации) нештатных аварийно-спасательных формирований специальными техникой, оборудованием, снаряжением, инструментами и материалам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риложение № 2 к приказу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 xml:space="preserve"> МЧС России от 23.12.2005 № 999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нештатных аварийно-спасательных формировани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ликвидации чрезвычайных ситуаций природного и техногенного характера, а также в борьбе с пожар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, структура и оснащение нештатных аварийно-спасательных формирований определяются руководителями организаций в соответствии с настоящим утвержденным Порядком и с учетом методических рекомендаций по созданию, подготовке, оснащению и применению нештатных аварийно-спасательных формирований, разрабатываемыми МЧС России, исходя из задач гражданской обороны и защиты населения, и согласовываются с территориальными органами МЧС России - органами, специально уполномоченными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рганизации, находящиеся в сфере их ведения, которые создают нештатные аварийно-спасательные формир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создание, подготовку и оснащение нештатных аварийно-спасательных формир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реестры организаций, создающих нештатные аварийно-спасательные формирования, и осуществляют их уч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планирование применения нештатных аварийно-спасательных формир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, создающие нештатные аварийно-спасательные формир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структуру и табели оснащения нештатных аварийно-спасательных формирований специальными техникой, оборудованием, снаряжением, инструментами и материа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ывают нештатные аварийно-спасательные формирования личным составом, оснащают их специальными техникой, оборудованием, снаряжением, инструментами и материалами, в том числе за сче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одготовку и руководство деятельностью нештатных аварийно-спасательных формир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всестороннее обеспечение применения нештатных аварийно-спасательных формир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планирование и применение нештатных аварийно-спасательных формир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ют нештатные аварийно-спасательные формирования в состоянии готовности к выполнению задач по предназна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населения средствами индивидуальной защи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риказом МЧС России от 01.10.2014 № 543</w:t>
        </w:r>
      </w:hyperlink>
      <w:r>
        <w:rPr>
          <w:rStyle w:val="InternetLink"/>
          <w:rFonts w:cs="Times New Roman" w:ascii="Times New Roman" w:hAnsi="Times New Roman"/>
          <w:color w:val="000000"/>
          <w:spacing w:val="2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утвержден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Положение об организации обеспечения населения средствами индивидуальной защиты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Положением обеспечение населения средствами индивидуальной защиты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конфликтов или вследствие этих конфликтов, а также для защиты населения при возникновении чрезвычайных ситу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редства индивидуальной защиты для населения включают в себя средства индивидуальной защиты органов дыхания и медицинские средства индивидуальной защи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копление запасов (резервов) средств индивидуальной защиты осуществляется заблаговременно организациями с учетом факторов риска возникновения чрезвычайных ситуаций техногенного характера, представляющих непосредственную угрозу жизни и здоровью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еспечению средствами индивидуальной защиты подлежит население, проживающее на территориях в пределах границ зо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защитных мероприятий, устанавливаемых вокруг комплекса объектов по хранению и уничтожению химического оруж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озможного радиоактивного и химического загрязнения (заражения), устанавливаемых вокруг радиационно, ядерно и химически опасных объек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еспечение населения средствами индивидуальной защиты осуществляется организациями - работников этих организ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хранения и использования средств индивидуальной защиты проводится в порядке, установленном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сть за нарушение и невыполнение требовани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 области </w:t>
      </w:r>
      <w:r>
        <w:rPr>
          <w:rFonts w:cs="Times New Roman" w:ascii="Times New Roman" w:hAnsi="Times New Roman"/>
          <w:b/>
          <w:sz w:val="28"/>
          <w:szCs w:val="28"/>
        </w:rPr>
        <w:t>защиты населения и территорий от чрезвычайных ситуаций природного и техногенного характера</w:t>
      </w:r>
    </w:p>
    <w:p>
      <w:pPr>
        <w:pStyle w:val="Style14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и (или) невыполн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конодательства Российской Федерации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й от чрезвычайных ситуаций природного и техногенного характера статьей 20.6 Кодекса Российской Федерации об административных нарушениях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выполнение требований норм и правил по предупреждению и ликвидации чрезвычайных ситу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, а равно невыполнение требований норм и правил по предупреждению аварий и катастроф на объектах производственного или социального назначения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ринятие мер по обеспечению готовности сил и средств, предназначенных для ликвидации чрезвычайных ситуаций, а равно несвоевременное направление в зону чрезвычайной ситуации сил и средств, предусмотренных утвержденным в установленном порядке планом ликвидации чрезвычайных ситуаций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32071" TargetMode="External"/><Relationship Id="rId4" Type="http://schemas.openxmlformats.org/officeDocument/2006/relationships/hyperlink" Target="http://docs.cntd.ru/document/9032071" TargetMode="External"/><Relationship Id="rId5" Type="http://schemas.openxmlformats.org/officeDocument/2006/relationships/hyperlink" Target="http://docs.cntd.ru/document/901963525" TargetMode="External"/><Relationship Id="rId6" Type="http://schemas.openxmlformats.org/officeDocument/2006/relationships/hyperlink" Target="http://docs.cntd.ru/document/901963525" TargetMode="External"/><Relationship Id="rId7" Type="http://schemas.openxmlformats.org/officeDocument/2006/relationships/hyperlink" Target="http://docs.cntd.ru/document/420227235" TargetMode="External"/><Relationship Id="rId8" Type="http://schemas.openxmlformats.org/officeDocument/2006/relationships/hyperlink" Target="http://docs.cntd.ru/document/4202272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54:00Z</dcterms:created>
  <dc:creator>Кочкуров Дмитрий Геннадьевич</dc:creator>
  <dc:description/>
  <cp:keywords/>
  <dc:language>en-US</dc:language>
  <cp:lastModifiedBy>Татаринов Сергей Владимирович</cp:lastModifiedBy>
  <dcterms:modified xsi:type="dcterms:W3CDTF">2017-02-02T04:54:00Z</dcterms:modified>
  <cp:revision>2</cp:revision>
  <dc:subject/>
  <dc:title/>
</cp:coreProperties>
</file>