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Минист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программ и по делам казачеств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отчетный период в Министерство специальных программ и по делам казачества Камчатского края (далее – Министерство) поступило 6 обращений граждан (в 2015 году за аналогичный период было получено 5 обращени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бращений поступили из Главного контрольного управления Губернатора и Правительства Камчатского края (отдела по организации работы с обращениями граждан и взаимодействию с приемной Президента Российской Федерации и Председателя Правительства Российской Федерации). Из них 3 обращения поступили по почте, 1 через интернет-приемную, 1 на личном приеме Губернатора Камчат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ращение поступило в Министерство через интернет-приемну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 6 обращений, 2 (20%) обращения – по вопросу соблюдения противопожарной безопасности, 1 (1%) –  по вопросу присвоения  официально статуса празднику,1 (1%) – охрана общественного порядка в городских округах и сельских поселений, 1 (1%;) – работа военных комиссариатов, 1 (1%) – организация труда в сфере частного бизнеса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ступали из г. Петропавловска-Камчатского (1),                    г. Елизово (1),  Алеутский муниципальный район (1), Тигильский муниципальный район (2), Соболевский муниципальный район (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тоге, на 6 обращений даны разъяс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5:00Z</dcterms:created>
  <dc:creator>Алейникова Наталья Викторовна</dc:creator>
  <dc:description/>
  <cp:keywords/>
  <dc:language>en-US</dc:language>
  <cp:lastModifiedBy>Чернявский Максим Викторович</cp:lastModifiedBy>
  <cp:lastPrinted>2012-04-17T12:11:00Z</cp:lastPrinted>
  <dcterms:modified xsi:type="dcterms:W3CDTF">2016-11-22T05:04:00Z</dcterms:modified>
  <cp:revision>33</cp:revision>
  <dc:subject/>
  <dc:title/>
</cp:coreProperties>
</file>