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Минист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х программ и по делам казачества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отчетный период в Министерство специальных программ и по делам казачества Камчатского края (далее – Министерство) поступило 10 обращений граждан (в 2015 году за аналогичный период было получено 9 обращений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обращений поступило из Главного контрольного управления Губернатора и Правительства Камчатского края (отдела по организации работы с обращениями граждан и взаимодействию с приемной Президента Российской Федерации и Председателя Правительства Российской Федерации). 7 обращений поступили по почте, 1 через интернет-приемну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бращение поступило в Министерство через интернет-приемную, 1 обращение поступило на личном приеме заместителя Председателя Правительства Камчатского края – Министра специальных программ и по делам казачества Камчатского кра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0 обращений, 1 (10%) обращение – по вопросу благоустройства придомовых территорий, 1 (10%) – об охране общественного порядка в городских и сельских поселениях, 1 (10%) – выделение леса для строительства жилых домов и собственных нужд населения, 1 (10%) –нарушение прав на благоприятную окружающую среду, 1 (10%) – паспортная система, 1 (10%) – преступления, имеющий широкий общественный резонанс, 1 (10%) – работа государственных органов с письменными обращениями граждан, 1 (10%) – государственная защита прав и свобод человека, 1 (10%) – коммерческое предложение, 1 (1%) – противопожарная безопас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поступали из г. Петропавловска-Камчатского (2),                    г. Елизово (2), г. Вилючинска (1), с. Мильково (1), с. Эссо (1), Олюторский р-н (1), г. Пермь (1), г. Майкоп (1).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итоге, на 10 обращений даны разъясн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5:00Z</dcterms:created>
  <dc:creator>Алейникова Наталья Викторовна</dc:creator>
  <dc:description/>
  <cp:keywords/>
  <dc:language>en-US</dc:language>
  <cp:lastModifiedBy>Чернявский Максим Викторович</cp:lastModifiedBy>
  <cp:lastPrinted>2012-04-17T12:11:00Z</cp:lastPrinted>
  <dcterms:modified xsi:type="dcterms:W3CDTF">2016-07-11T21:04:00Z</dcterms:modified>
  <cp:revision>32</cp:revision>
  <dc:subject/>
  <dc:title/>
</cp:coreProperties>
</file>