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обращений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Минист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х программ и по делам казачества Камчат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Министерство специальных программ и по делам казачества Камчатского края (далее – Министерство) поступило 4 обращения граждан (в 2015 году за аналогичный период было получено 7 обращени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 обращения поступили в Министерство из </w:t>
      </w:r>
      <w:r>
        <w:rPr>
          <w:bCs/>
          <w:sz w:val="28"/>
          <w:szCs w:val="28"/>
        </w:rPr>
        <w:t>отдела по организации работы с обращениями граждан и взаимодействию с Приемной Президента Российской Федерации и Председателя Правительства Российской Феде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ного контрольного управления Губернатора и Правительства Камчатского края.  Из них 1 обращение поступило по почте, 2 обращения через интернет-приемну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бращение поступило по электронной почте Министер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4 обращений, 2 (20%) обращение – запрос архивных данных, 1 (10%) – организация труда и заработная плата в бюджетной сфере, 1 (10%) –казачеств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ращения поступали из г. Петропавловска-Камчатского (2),                    г. Елизово (1),  г. Джанкой (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итоге, на 4 обращения даны разъясне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5:00Z</dcterms:created>
  <dc:creator>Алейникова Наталья Викторовна</dc:creator>
  <dc:description/>
  <cp:keywords/>
  <dc:language>en-US</dc:language>
  <cp:lastModifiedBy>Чернявский Максим Викторович</cp:lastModifiedBy>
  <cp:lastPrinted>2012-04-17T12:11:00Z</cp:lastPrinted>
  <dcterms:modified xsi:type="dcterms:W3CDTF">2016-05-20T03:00:00Z</dcterms:modified>
  <cp:revision>25</cp:revision>
  <dc:subject/>
  <dc:title/>
</cp:coreProperties>
</file>