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</w:r>
    </w:p>
    <w:p>
      <w:pPr>
        <w:pStyle w:val="Heading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И ПО ДЕЛАМ КАЗАЧЕСТВА 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КАЗ № 88-п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«19»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2931795" cy="266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я в приложение к приказу Министерства специальных программ и по делам казачества Камчатского края от 05.05.2011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-п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     утверждении    Перечня    отдель-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09.8pt;mso-wrap-distance-left:9.05pt;mso-wrap-distance-right:9.05pt;mso-wrap-distance-top:0pt;mso-wrap-distance-bottom:0pt;margin-top:6.2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 внесении изменения в приложение к приказу Министерства специальных программ и по делам казачества Камчатского края от 05.05.2011</w:t>
                      </w:r>
                      <w:r>
                        <w:rPr>
                          <w:b w:val="false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55-п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Об     утверждении    Перечня    отдель-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внесением изменений в штатное расписание Министерства специальных программ и по делам казачества Камчатского кра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1. Внести изменение в приложение к приказу Министерства специальных программ и по делам казачества Камчатского края от 05.05.2011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№ 55-п «Об     утверждении Перечня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  <w:r>
        <w:rPr>
          <w:szCs w:val="28"/>
        </w:rPr>
        <w:t xml:space="preserve">, </w:t>
      </w:r>
      <w:r>
        <w:rPr>
          <w:b w:val="false"/>
          <w:szCs w:val="28"/>
        </w:rPr>
        <w:t>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ий приказ вступает в силу через 10 дней после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30 авгус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3"/>
        <w:gridCol w:w="328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4605</wp:posOffset>
                </wp:positionV>
                <wp:extent cx="3142615" cy="237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7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специ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 и по делам каза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9.2016 № 88-п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специ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 и по делам казаче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5.2011 № 55-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86.65pt;mso-wrap-distance-left:9.05pt;mso-wrap-distance-right:9.05pt;mso-wrap-distance-top:0pt;mso-wrap-distance-bottom:0pt;margin-top:1.1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Министерства специ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 и по делам казач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19.09.2016 № 88-п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Министерства специ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 и по делам казачеств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5.05.2011 № 55-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должностей 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в Министерстве специальных программ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"/>
        <w:gridCol w:w="9179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1.1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дел по мобилизационной работе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дел режима и защиты информаци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 ГОЧС и безопасност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дел по делам казачеств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дел регионального государственного надзо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                                                                    ».</w:t>
            </w:r>
          </w:p>
        </w:tc>
      </w:tr>
    </w:tbl>
    <w:p>
      <w:pPr>
        <w:pStyle w:val="Normal"/>
        <w:spacing w:lineRule="auto" w:line="26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@</w:t>
      </w:r>
    </w:p>
    <w:sectPr>
      <w:footerReference w:type="default" r:id="rId3"/>
      <w:type w:val="nextPage"/>
      <w:pgSz w:w="11906" w:h="16838"/>
      <w:pgMar w:left="1701" w:right="567" w:gutter="0" w:header="0" w:top="426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Бухгалтерия</dc:creator>
  <dc:description/>
  <cp:keywords/>
  <dc:language>en-US</dc:language>
  <cp:lastModifiedBy>Чернявский Максим Викторович</cp:lastModifiedBy>
  <cp:lastPrinted>2016-09-19T13:48:00Z</cp:lastPrinted>
  <dcterms:modified xsi:type="dcterms:W3CDTF">2016-09-19T01:48:00Z</dcterms:modified>
  <cp:revision>14</cp:revision>
  <dc:subject/>
  <dc:title>АДМИНИСТРАЦИЯ   КАМЧАТСКОЙ  ОБЛАСТИ</dc:title>
</cp:coreProperties>
</file>