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Heading"/>
        <w:rPr>
          <w:lang w:val="en-US"/>
        </w:rPr>
      </w:pPr>
      <w:r>
        <w:rPr/>
        <w:t xml:space="preserve">МИНИСТЕРСТВО СПЕЦИАЛЬНЫХ ПРОГРАММ </w:t>
      </w:r>
    </w:p>
    <w:p>
      <w:pPr>
        <w:pStyle w:val="Heading"/>
        <w:rPr/>
      </w:pPr>
      <w:r>
        <w:rPr/>
        <w:t>И ПО ДЕЛАМ КАЗАЧЕСТВА КАМЧАТ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ИКАЗ № 16-п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ab/>
        <w:t xml:space="preserve">               «09» марта 201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б утверждении Плана мероприятий по противодействию коррупции в Министерстве специальных программ и по делам казачества Камчатского края на 2016-2018 годы (в ред. приказа Министерства специальных программ и по делам казачества Камчатского края от 14.06.2016 № 53-п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61"/>
        <w:widowControl/>
        <w:spacing w:lineRule="exact" w:line="324" w:before="89" w:after="0"/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распоряжением Губернатора Камчатского края от 15.02.2016 № 158-Р</w:t>
      </w:r>
    </w:p>
    <w:p>
      <w:pPr>
        <w:pStyle w:val="Normal"/>
        <w:shd w:fill="FFFFFF" w:val="clear"/>
        <w:ind w:left="7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Министерстве специальных программ и по делам казачества Камчатского края на 2016-2018 годы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ий приказ вступает в силу </w:t>
      </w:r>
      <w:r>
        <w:rPr>
          <w:sz w:val="28"/>
          <w:szCs w:val="28"/>
        </w:rPr>
        <w:t>через 10 дней после дня его официального опубликования и распространяется на правоотношения, возникшие с 25.02.201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5"/>
        <w:gridCol w:w="328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- Минист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И. Хабар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>
          <w:trHeight w:val="309" w:hRule="atLeast"/>
        </w:trPr>
        <w:tc>
          <w:tcPr>
            <w:tcW w:w="1088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к приказу Министерства специальных программ и по делам казачества Камчатского края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от  09.03.2016 № 16-п </w:t>
            </w:r>
          </w:p>
        </w:tc>
      </w:tr>
    </w:tbl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Министерстве специальных программ и по делам каз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 на 2016-2018 годы</w:t>
      </w:r>
    </w:p>
    <w:p>
      <w:pPr>
        <w:pStyle w:val="Style3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2332"/>
        <w:gridCol w:w="3260"/>
        <w:gridCol w:w="3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 Организационные мероприятия по реализации антикоррупционной политики в Министерстве специальных программ и по делам казачества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Обеспечение контроля исполнения решений Совета при Президенте Российской Федерации по противодействию коррупции и его президи</w:t>
              <w:softHyphen/>
              <w:t>ума, касающихся государственных органов субъекта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реализация государственной политики по противодействию коррупции в Министерстве специальных программ и по делам казачества Камчатского края (далее - Минспецпрограмм Камчатского кр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8pt"/>
                <w:sz w:val="24"/>
                <w:szCs w:val="24"/>
              </w:rPr>
              <w:t>Представление в Главное управление государствен</w:t>
              <w:softHyphen/>
              <w:t>ной службы Губернатора и Прави</w:t>
              <w:softHyphen/>
              <w:t>тельства Камчатского края све</w:t>
              <w:softHyphen/>
              <w:t>дений по показателям мониторинга хода реа</w:t>
              <w:softHyphen/>
              <w:t>лизации мероприятий по противодействию коррупции с приложением соответствующих информационных материалов (докладов по ис</w:t>
              <w:softHyphen/>
              <w:t>полнению Планов мероприятий по противо</w:t>
              <w:softHyphen/>
              <w:t>действию коррупции в Минспецпрограмм Камчатского кр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ежеквартально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8pt"/>
                <w:sz w:val="24"/>
                <w:szCs w:val="24"/>
              </w:rPr>
              <w:t>контроль хода реализации ан</w:t>
              <w:softHyphen/>
              <w:t>тикоррупционной политики в Минспецпрограмм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8pt"/>
                <w:sz w:val="24"/>
                <w:szCs w:val="24"/>
              </w:rPr>
              <w:t>Осуществление комплекса дополнительных мероприятий по реализации антикоррупцион</w:t>
              <w:softHyphen/>
              <w:t>ных мер с последующим уточнением планов работы Минспецпрограмм Камчатского края по проти</w:t>
              <w:softHyphen/>
              <w:t>водействию коррупции при выявлении в его деятельности нарушений (недостатков) орга</w:t>
              <w:softHyphen/>
              <w:t>нами прокуратуры, правоохранительными ор</w:t>
              <w:softHyphen/>
              <w:t>ганами, Главным управлением государствен</w:t>
              <w:softHyphen/>
              <w:t>ной службы Губернатора и Правительства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обеспечение участия предста</w:t>
              <w:softHyphen/>
              <w:t>вителей правоохранительных органов в реализации антикор</w:t>
              <w:softHyphen/>
              <w:t>рупционной политики в Минспецпрограмм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а о ходе реализации Плана мероприятий по противодействию коррупции в Минспецпрограмм Камчатского края на 2016-2018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оклада о деятельности в области противо</w:t>
              <w:softHyphen/>
              <w:t>действия коррупции, размещение его на офи</w:t>
              <w:softHyphen/>
              <w:t>циальном сайте Минспецпрограмм Камчатского края в ин</w:t>
              <w:softHyphen/>
              <w:t>формационно-телекоммуникационной сети «Интернет», опубликование в средствах мас</w:t>
              <w:softHyphen/>
              <w:t>совой информации и направление в федераль</w:t>
              <w:softHyphen/>
              <w:t>ные государственные органы (по их запросам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ложений для включения в план меропри</w:t>
              <w:softHyphen/>
              <w:t>ятий по противодействию коррупции в Кам</w:t>
              <w:softHyphen/>
              <w:t>чатском крае на 2019 -2020 годы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Fonts w:eastAsia="Arial Unicode MS"/>
                <w:color w:val="000000"/>
                <w:lang w:bidi="ru-RU"/>
              </w:rPr>
              <w:t>- проекта плана мероприятий по противодей</w:t>
              <w:softHyphen/>
              <w:t>ствию коррупции в Камчатском крае на 2019 - 2020 г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8pt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периодом; ежегодно, до 15 феврал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ябрь 2018 го</w:t>
              <w:softHyphen/>
              <w:t>да;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Fonts w:eastAsia="Arial Unicode MS"/>
                <w:color w:val="000000"/>
                <w:lang w:bidi="ru-RU"/>
              </w:rPr>
              <w:t>декабрь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color w:val="000000"/>
                <w:sz w:val="24"/>
                <w:szCs w:val="24"/>
              </w:rPr>
            </w:pPr>
            <w:r>
              <w:rPr>
                <w:rFonts w:eastAsia="Arial Unicode MS"/>
                <w:lang w:bidi="ru-RU"/>
              </w:rPr>
              <w:t>определение возможных недо</w:t>
              <w:softHyphen/>
              <w:t>статков в организации работы Минспецпрграмм</w:t>
            </w:r>
            <w:r>
              <w:rPr>
                <w:lang w:bidi="ru-RU"/>
              </w:rPr>
              <w:t xml:space="preserve"> Камчатского края</w:t>
            </w:r>
            <w:r>
              <w:rPr>
                <w:rFonts w:eastAsia="Arial Unicode MS"/>
                <w:lang w:bidi="ru-RU"/>
              </w:rPr>
              <w:t>, внесение дополнений в планы мероприятий по проти</w:t>
              <w:softHyphen/>
              <w:t>водействию коррупции, совер</w:t>
              <w:softHyphen/>
              <w:t>шенствование деятельности Комиссии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. Выявление и систематизация причин и условий возможных проявлений коррупции в деятельности Минспецпрограмм Камчатского края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истематическое проведение оценок корруп</w:t>
              <w:softHyphen/>
              <w:t>ционных рисков, возникающих при реализации Минспецпрограмм Камчатского края своих функций. Кор</w:t>
              <w:softHyphen/>
              <w:t>ректировка перечней конкретных должностей государственной гражданской службы в Минспецпрограмм Камчат</w:t>
              <w:softHyphen/>
              <w:t>ского края, при назначении на которые граж</w:t>
              <w:softHyphen/>
              <w:t>дане и при замещении которых государствен</w:t>
              <w:softHyphen/>
              <w:t>ные гражданские служащие Минспецпрограмм Камчатского края обязаны представлять сведения о доходах, об имуществе и обязательствах имущественно</w:t>
              <w:softHyphen/>
              <w:t>го характе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пределение коррупционно- опасных функций в Минспецпрограмм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антикоррупционного законода</w:t>
              <w:softHyphen/>
              <w:t>тельства в Камчатском крае и приведение пра</w:t>
              <w:softHyphen/>
              <w:t>вовых актов Минспецпрограмм Камчатского края в соответствие с федеральными законами и иными нор</w:t>
              <w:softHyphen/>
              <w:t>мативными правовыми актами Российской Фе</w:t>
              <w:softHyphen/>
              <w:t>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нормативного пра</w:t>
              <w:softHyphen/>
              <w:t>вового регулирования исполне</w:t>
              <w:softHyphen/>
              <w:t>ния полномочий в Минспецпрограмм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антикоррупционной эксперти</w:t>
              <w:softHyphen/>
              <w:t>зы нормативных правовых актов Минспецпрограмм Камчат</w:t>
              <w:softHyphen/>
              <w:t>ского края, их проектов и иных документов с учетом мониторинга соответствую</w:t>
              <w:softHyphen/>
              <w:t>щей правоприменительной практики в целях выявления коррупционных факторов и после</w:t>
              <w:softHyphen/>
              <w:t>дующего устранения таких факто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ыявление в нормативных пра</w:t>
              <w:softHyphen/>
              <w:t>вовых актах и проектах норма</w:t>
              <w:softHyphen/>
              <w:t>тивных правовых актов кор- рупциогенных факторов, спо</w:t>
              <w:softHyphen/>
              <w:t>собствующих формированию условий для проявления кор</w:t>
              <w:softHyphen/>
              <w:t>рупции и их исклю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участия независимых экспертов в проведении антикоррупционной экспертизы нормативных правовых актов Минспецпрограмм Камчатского края, их проектов, иных докум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едопущение принятия норма</w:t>
              <w:softHyphen/>
              <w:t>тивных правовых актов, содер</w:t>
              <w:softHyphen/>
              <w:t>жащих положения, способ</w:t>
              <w:softHyphen/>
              <w:t>ствующих формированию условий для проявления кор</w:t>
              <w:softHyphen/>
              <w:t>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ссмотрение правоприменительной практики по результатам вступивших в силу решений судов о признании недействительными ненор</w:t>
              <w:softHyphen/>
              <w:t>мативных правовых актов, незаконных реше</w:t>
              <w:softHyphen/>
              <w:t>ний и действий (бездействий) Минспецпрограмм Камчатского края, краевых государственных учреждений, организаций, созданных для достижения задач, поставленных перед Минспецпрограмм Камчатского края и их должностных лиц в целях выработки и принятия мер по предупреждению, устране</w:t>
              <w:softHyphen/>
              <w:t>нию причин выявленных наруш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, в соответствии с планами проти</w:t>
              <w:softHyphen/>
              <w:t>водействия кор</w:t>
              <w:softHyphen/>
              <w:t>рупции в Минспец-программ Камчат</w:t>
              <w:softHyphen/>
              <w:t>ского края (в случае поступ</w:t>
              <w:softHyphen/>
              <w:t>ления решений судов, арбит</w:t>
              <w:softHyphen/>
              <w:t>ражных су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своевременное реагирование и корректировка хода реализации антикорруп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заимодействия с правоохрани</w:t>
              <w:softHyphen/>
              <w:t>тельными органами и общественными органи</w:t>
              <w:softHyphen/>
              <w:t>зациями в Камчатском крае по вопросам про</w:t>
              <w:softHyphen/>
              <w:t>тиводействия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своевременное оперативное ре</w:t>
              <w:softHyphen/>
              <w:t>агирование на коррупционные правонарушения и обеспечение соблюдения принципа неотвра</w:t>
              <w:softHyphen/>
              <w:t>тимости юридической ответ- ственности за коррупционные и иные правонарушения. Выра</w:t>
              <w:softHyphen/>
              <w:t>ботка единых подходов по во</w:t>
              <w:softHyphen/>
              <w:t>просам реализации антикор</w:t>
              <w:softHyphen/>
              <w:t>рупционной политики в Кам</w:t>
              <w:softHyphen/>
              <w:t>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действенного функциониров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межведомственного электронного взаимодей</w:t>
              <w:softHyphen/>
              <w:t xml:space="preserve">ствия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инспецпро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-единой системы документооборота, позволя</w:t>
              <w:softHyphen/>
              <w:t>ющей осуществлять ведение учета и контроля исполнения докум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сокращение бумажного доку</w:t>
              <w:softHyphen/>
              <w:t>ментооборота и обеспечение эффективного учета и контроля исполнения документов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3. Реализация антикоррупционной политики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инспецпро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 в социально-экономической сфере, использование государственного имущества, закупок товаров, работ и услуг для обеспечения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внедрения антикоррупци</w:t>
              <w:softHyphen/>
              <w:t>онных механизмов при предоставлении Минспецпрограмм Камчатского края государственных услуг юри</w:t>
              <w:softHyphen/>
              <w:t>дическим и физическим лицам,  исполнении им функций, связанных с подготовкой и принятием решений о распределении бюджет</w:t>
              <w:softHyphen/>
              <w:t>ных ассигнований, субсидий, межбюджетных трансфертов, ограниченного ресурса (квот, ча</w:t>
              <w:softHyphen/>
              <w:t>стот, участков недр, и др.). Внедрение в деятельность Минспецпрограмм Камчатского края ин</w:t>
              <w:softHyphen/>
              <w:t>новационных технологий государственного управления и администр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</w:t>
              <w:softHyphen/>
              <w:t>водействия кор</w:t>
              <w:softHyphen/>
              <w:t>рупции в отрас</w:t>
              <w:softHyphen/>
              <w:t>левых исполни</w:t>
              <w:softHyphen/>
              <w:t>тельных орга</w:t>
              <w:softHyphen/>
              <w:t>нах государ</w:t>
              <w:softHyphen/>
              <w:t>ственной власти Камчат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неукоснительного соблюдения требований зако</w:t>
              <w:softHyphen/>
              <w:t>нодательства Российской Феде</w:t>
              <w:softHyphen/>
              <w:t>рации и Камчатского края при исполнении Минспецпрограмм Камчатского края корруп</w:t>
              <w:softHyphen/>
              <w:t>ционно-опасных функций в пределах установленных пол</w:t>
              <w:softHyphen/>
              <w:t>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  <w:lang w:bidi="ru-RU"/>
              </w:rPr>
              <w:t>Осуществление комплекса мер по противодей</w:t>
              <w:softHyphen/>
              <w:t>ствию коррупции в сфере образования, в целях выявления и устранения условий, способствующих проявлению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 проти</w:t>
              <w:softHyphen/>
              <w:t>водействия кор</w:t>
              <w:softHyphen/>
              <w:t>рупции в Минспецпрограмм Камчат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неукоснительного соблюдения требований зако</w:t>
              <w:softHyphen/>
              <w:t>нодательства Российской Феде</w:t>
              <w:softHyphen/>
              <w:t>рации и Камчатского края по выполнению исполнительными органами государственной вла</w:t>
              <w:softHyphen/>
              <w:t>сти Камчатского края полномо</w:t>
              <w:softHyphen/>
              <w:t>чий, подверженных коррупци</w:t>
              <w:softHyphen/>
              <w:t>онным рис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механизмов контроля (условий, процедур) реализации организаци</w:t>
              <w:softHyphen/>
              <w:t>онных и правовых мер для целей исключения коррупционных рисков в сфере закупок това</w:t>
              <w:softHyphen/>
              <w:t>ров, работ, услуг для обеспечения государ</w:t>
              <w:softHyphen/>
              <w:t>ственных нужд Камчатского края. Развитие электронных торгов как средства минимизации коррупционных рисков. Представление докла</w:t>
              <w:softHyphen/>
              <w:t>да в Комисс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, ежегодный до</w:t>
              <w:softHyphen/>
              <w:t>клад - до 25 де</w:t>
              <w:softHyphen/>
              <w:t>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неукоснительного соблюдения требований дей</w:t>
              <w:softHyphen/>
              <w:t>ствующего законодательства при осуществлении закупок то</w:t>
              <w:softHyphen/>
              <w:t>варов, работ, услуг для государ</w:t>
              <w:softHyphen/>
              <w:t>ственных нужд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звитие управленческих инструментов в кон</w:t>
              <w:softHyphen/>
              <w:t>трактной системе в сфере закупок товаров, ра</w:t>
              <w:softHyphen/>
              <w:t>бот, услуг для обеспечения государственных нужд Камчатского края. Организация регуляр</w:t>
              <w:softHyphen/>
              <w:t>ных обучающих семина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 мере необхо</w:t>
              <w:softHyphen/>
              <w:t>димости, проведение се</w:t>
              <w:softHyphen/>
              <w:t>минаров - еже</w:t>
              <w:softHyphen/>
              <w:t>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контроль соблюдения законода</w:t>
              <w:softHyphen/>
              <w:t>тельства Российской Федерации о контрактной системе в сфере закупок товаров, работ, услуг для обеспечения государствен</w:t>
              <w:softHyphen/>
              <w:t>ных и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в Минспецпрограмм Камчатского края мер по предупреждению коррупции в краевых государственных учреждениях, созданных для выполнения задач, поставлен</w:t>
              <w:softHyphen/>
              <w:t>ных перед Минспецпрограмм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соответствии с планами проти</w:t>
              <w:softHyphen/>
              <w:t>водействия кор- рупции в Минспецпрограмм Камчат</w:t>
              <w:softHyphen/>
              <w:t>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реализации анти</w:t>
              <w:softHyphen/>
              <w:t>коррупционной политики в Камчатском крае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Минспецпрограмм Камчатского края (далее - гражданские служащие) ограничений, запретов и принципов служебного поведения в связи с исполнением ими должностных обязанно</w:t>
              <w:softHyphen/>
              <w:t>стей, а также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действенного функционирования Комиссии по вопросам, касающимся соблюдения требований к служебному (должностному) поведению лиц, замещающих отдельные государственные должности Камчатского края, и урегулирования конфликта интересов, а также комиссий по соблюдению требо</w:t>
              <w:softHyphen/>
              <w:t>ваний к служебному поведению гражданских служащих и урегулированию конфликта интересов в Минспецпрограмм Камчатского края (с учетом ежегодного рассмотрения на заседаниях указанных ко</w:t>
              <w:softHyphen/>
              <w:t>миссий вопроса о состоянии работы по выявлению случаев несоблюдения ли</w:t>
              <w:softHyphen/>
              <w:t>цами, замещающими государственные должности Камчатского края в Прави</w:t>
              <w:softHyphen/>
              <w:t>тельстве Камчатского края, гражданскими служащими, руководителями крае</w:t>
              <w:softHyphen/>
              <w:t>вых государственных учреждений требований о предотвращении или об урегу</w:t>
              <w:softHyphen/>
              <w:t>лировании конфликта интересов и мерах по ее совершенствованию) (в ред. приказа от 14.06.2016 № 53-п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соответствии с положением о президиуме Ко</w:t>
              <w:softHyphen/>
              <w:t>миссии, поряд</w:t>
              <w:softHyphen/>
              <w:t>ками работы комиссий по соблюдению требований к служебному по</w:t>
              <w:softHyphen/>
              <w:t>ведению граж</w:t>
              <w:softHyphen/>
              <w:t>данских служа</w:t>
              <w:softHyphen/>
              <w:t>щих и урегули</w:t>
              <w:softHyphen/>
              <w:t>рованию кон</w:t>
              <w:softHyphen/>
              <w:t>фликта интере</w:t>
              <w:softHyphen/>
              <w:t>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соблюдения лица</w:t>
              <w:softHyphen/>
              <w:t>ми, замещающими государ</w:t>
              <w:softHyphen/>
              <w:t>ственные должности Камчат</w:t>
              <w:softHyphen/>
              <w:t>ского края в Правительстве Камчатского края, гражданскими служащи</w:t>
              <w:softHyphen/>
              <w:t>ми ограничений и запретов, требований о предотвращении или урегулировании конфликта интересов, требований к слу</w:t>
              <w:softHyphen/>
              <w:t>жебному (должностному) пове</w:t>
              <w:softHyphen/>
              <w:t>дению, установленных законо</w:t>
              <w:softHyphen/>
              <w:t>дательством Российской Феде</w:t>
              <w:softHyphen/>
              <w:t>рации о противодействии кор-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иема сведений о доходах, рас</w:t>
              <w:softHyphen/>
              <w:t>ходах, об имуществе и обязательствах имуще</w:t>
              <w:softHyphen/>
              <w:t>ственного характера, представляемых гражданскими служащими Минспецпрограмм Камчатского края, руководи</w:t>
              <w:softHyphen/>
              <w:t>телями краевых государственных учреждений. Обеспечение контроля за своевременностью представления указанных све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до 3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своевременности исполнения гражданскими слу</w:t>
              <w:softHyphen/>
              <w:t>жащими и руководителями ор</w:t>
              <w:softHyphen/>
              <w:t>ганизаций обязанности по представлению сведений о до</w:t>
              <w:softHyphen/>
              <w:t>ходах, расходах, об имуществе и обязательствах имуществен</w:t>
              <w:softHyphen/>
              <w:t>ного характера своих и членов своей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дение проверок достоверности и полно</w:t>
              <w:softHyphen/>
              <w:t>ты сведений о доходах, об имуществе и обяза</w:t>
              <w:softHyphen/>
              <w:t>тельствах имущественного характера, пред</w:t>
              <w:softHyphen/>
              <w:t>ставляемых руководителями краевых государ</w:t>
              <w:softHyphen/>
              <w:t>ственных учреждений, подведомственных Минспецпрограмм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ы (по мере необходи</w:t>
              <w:softHyphen/>
              <w:t>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ыявление случаев несоблюде</w:t>
              <w:softHyphen/>
              <w:t>ния руководителями краевых государственных учреждений законодательства Российской Федерации о противодействии коррупции, принятие своевре</w:t>
              <w:softHyphen/>
              <w:t>менных и действенных мер по выявленным нару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блюдение гражданскими служащими Минспецпрограмм Камчатского края запретов, ограничений и требований, установленных в целях противодействия коррупции, в том числе касающихся получения подарков указанными лицами, выполнение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 (в ред. приказа от 14.06.2016 № 53-п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роль за соблюдением граж-данскими служащими законода-тельтсва Российской Федерации о противодействии коррупции, оперативное реагирование на ставшими известными факты коррупционых про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размещения сведений о доходах, расходах, об имуществе и обязательствах имущественного характера гражданскими служащими Минспецпрограмм Камчатского края, ру</w:t>
              <w:softHyphen/>
              <w:t>ководителями краевых государственных учре</w:t>
              <w:softHyphen/>
              <w:t>ждений, подведомственных Минспецпрограмм Камчатского края  на официальном сайте Минспецпрограмм Камчат</w:t>
              <w:softHyphen/>
              <w:t>ского края в сети «Интернет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в те</w:t>
              <w:softHyphen/>
              <w:t>чение 14 рабо</w:t>
              <w:softHyphen/>
              <w:t>чих дней со дня истечения сро</w:t>
              <w:softHyphen/>
              <w:t>ка, установлен</w:t>
              <w:softHyphen/>
              <w:t>ного для подачи указанных све</w:t>
              <w:softHyphen/>
              <w:t>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повышение открытости и до</w:t>
              <w:softHyphen/>
              <w:t>ступности информации о дохо</w:t>
              <w:softHyphen/>
              <w:t>дах, расходах, имуществе и обязательствах имущественного характера лиц, замещающих соответствующие должности, связанные с коррупционными рис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ведений о доходах, расходах об иму</w:t>
              <w:softHyphen/>
              <w:t>ществе и обязательствах имущественного ха</w:t>
              <w:softHyphen/>
              <w:t>рактера, представленных гражданскими служащими и руководителями краевых государственных учреждений, подведомственных Минспецпрограмм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до 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ыявление признаков наруше</w:t>
              <w:softHyphen/>
              <w:t>ния законодательства Россий</w:t>
              <w:softHyphen/>
              <w:t>ской Федерации о государ</w:t>
              <w:softHyphen/>
              <w:t>ственной гражданской службе и о противодействии коррупции гражданскими служащими и руководителями государствен</w:t>
              <w:softHyphen/>
              <w:t>ных учреждений. Оперативное реагирование на ставшие из</w:t>
              <w:softHyphen/>
              <w:t>вестными факты коррупцион</w:t>
              <w:softHyphen/>
              <w:t>ных про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существление контроля за применением предусмотренных законодательством Рос-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 (в ред. приказа от 14.06.2016 № 53-п)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неотвратимости ответственности за 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color w:val="FF0000"/>
                <w:sz w:val="24"/>
                <w:szCs w:val="24"/>
              </w:rPr>
              <w:t>4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FF0000"/>
                <w:sz w:val="24"/>
                <w:szCs w:val="24"/>
                <w:lang w:bidi="ru-RU"/>
              </w:rPr>
              <w:t>Организация работы по рассмотрению уведом</w:t>
              <w:softHyphen/>
              <w:t>лений гражданских служащих Минспецпрограмм Камчатского края о факте обращения в целях склонения к совер</w:t>
              <w:softHyphen/>
              <w:t xml:space="preserve">шению коррупционных правонарушений УТРАТИЛ СИЛУ </w:t>
            </w:r>
            <w:r>
              <w:rPr>
                <w:color w:val="000000"/>
                <w:sz w:val="24"/>
                <w:szCs w:val="24"/>
                <w:lang w:bidi="ru-RU"/>
              </w:rPr>
              <w:t>(в ред. приказа от 14.06.2016 № 53-п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FF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color w:val="FF0000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FF0000"/>
                <w:lang w:bidi="ru-RU"/>
              </w:rPr>
              <w:t>своевременное рассмотрение уведомлений и принятие реше</w:t>
              <w:softHyphen/>
              <w:t>ний, формирование нетерпимо</w:t>
              <w:softHyphen/>
              <w:t>го отношения у лиц, замещаю</w:t>
              <w:softHyphen/>
              <w:t>щих соответствующие должно</w:t>
              <w:softHyphen/>
              <w:t>сти в Минспецпрограмм Кам</w:t>
              <w:softHyphen/>
              <w:t>чатского края, к совершению коррупционных правонаруше</w:t>
              <w:softHyphen/>
              <w:t>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лучаев возникновения конфликта ин</w:t>
              <w:softHyphen/>
              <w:t>тересов, одной из сторон которого являются гражданские служащие и руко</w:t>
              <w:softHyphen/>
              <w:t>водители краевых государственных учрежде</w:t>
              <w:softHyphen/>
              <w:t xml:space="preserve">ний, подведомственных Минспецпрограмм Камчатского края. </w:t>
            </w:r>
            <w:r>
              <w:rPr>
                <w:color w:val="000000"/>
                <w:sz w:val="24"/>
                <w:szCs w:val="24"/>
              </w:rPr>
              <w:t xml:space="preserve">Осуществление мониторинга реализации гражданскими служащими Минспецпрограмм Камчатского края, руководителями краевых государственных учреждений, подведомственных Минспецпрограмм Камчатского края обязанности принимать меры по предотвращению и урегулированию конфликта интересов </w:t>
            </w:r>
            <w:r>
              <w:rPr>
                <w:color w:val="000000"/>
                <w:sz w:val="24"/>
                <w:szCs w:val="24"/>
                <w:lang w:bidi="ru-RU"/>
              </w:rPr>
              <w:t>(в ред. приказа от 14.06.2016 № 53-п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предупреждение и урегулиро</w:t>
              <w:softHyphen/>
              <w:t>вание конфликта интересов в целях предотвращения корруп</w:t>
              <w:softHyphen/>
              <w:t>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уществление комплекса организационных, разъяснительных и иных мер по соблюдению гражданскими служащими Минспецпрограмм Камчатского края запретов, ограничений и требо-ваний, установленных в целях противодействия коррупции, недопущению ими поведения, которое может быть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(в ред. приказа от 14.06.2016 № 53-п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крепление служебной дисцип-лины, профилактика возникно-вения коррупционных рисков при исполнении должностных (служебных) обязанностей гражданскими служащи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.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дополнительного профессио</w:t>
              <w:softHyphen/>
              <w:t>нального образования (повышения квалифика</w:t>
              <w:softHyphen/>
              <w:t>ции) гражданских служащих, в должностные обязанности которых входит организация ра</w:t>
              <w:softHyphen/>
              <w:t>боты по противодействию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 (не реже 1 раза в три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повышение уровня квалифика</w:t>
              <w:softHyphen/>
              <w:t>ции соответствующих граждан</w:t>
              <w:softHyphen/>
              <w:t>ски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несение изменений в Кодекс этики и служеб</w:t>
              <w:softHyphen/>
              <w:t>ного поведения государственных гражданских служащих Минспецпрограмм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2-х месячный срок после вне</w:t>
              <w:softHyphen/>
              <w:t>сения измене</w:t>
              <w:softHyphen/>
              <w:t>ний в Типовой кодекс этики и служебного по</w:t>
              <w:softHyphen/>
              <w:t>ведения госу</w:t>
              <w:softHyphen/>
              <w:t>дарственных служащих Рос</w:t>
              <w:softHyphen/>
              <w:t>сийской Феде</w:t>
              <w:softHyphen/>
              <w:t>рации и муни</w:t>
              <w:softHyphen/>
              <w:t>ципальных слу</w:t>
              <w:softHyphen/>
              <w:t>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формирование этических норм и установление правил служеб</w:t>
              <w:softHyphen/>
              <w:t>ного поведения гражданских служащих для достойного вы</w:t>
              <w:softHyphen/>
              <w:t>полнения ими своей професси</w:t>
              <w:softHyphen/>
              <w:t>ональной деятельности, содей</w:t>
              <w:softHyphen/>
              <w:t>ствия укреплению авторитета гражданских служащих, повы</w:t>
              <w:softHyphen/>
              <w:t>шения доверия граждан к госу</w:t>
              <w:softHyphen/>
              <w:t>дарственным органам, обеспе</w:t>
              <w:softHyphen/>
              <w:t>чения единых норм поведения гражданских служащих, в том числе для формирования нетер</w:t>
              <w:softHyphen/>
              <w:t>пимого отношения гражданских служащих к склонению их к совершению коррупционных правонарушений и несоблюде</w:t>
              <w:softHyphen/>
              <w:t>нию ограничений и запретов, установленных законодатель</w:t>
              <w:softHyphen/>
              <w:t>ством Российской Федерации, повышения эффективности вы</w:t>
              <w:softHyphen/>
              <w:t>полнения гражданскими слу</w:t>
              <w:softHyphen/>
              <w:t>жащими своих должностных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дение в Международный день по борьбе с коррупцией лекций (семинаров; бесед, встреч) по вопросам повышения уровня право</w:t>
              <w:softHyphen/>
              <w:t>вой грамотности государственных гражданских служащих Минспецпрограмм Камчатского края и работни</w:t>
              <w:softHyphen/>
              <w:t>ков, учреждений, подведомственных органам исполнительной власти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 9 де</w:t>
              <w:softHyphen/>
              <w:t>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повышение уровня правовой грамотности гражданских слу</w:t>
              <w:softHyphen/>
              <w:t>жащих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5. Взаимодействие Минспецпрограмм Камчатского кра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исполнительных органов государ</w:t>
              <w:softHyphen/>
              <w:t>ственной вла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едоставления бесплатной юри</w:t>
              <w:softHyphen/>
              <w:t>дической помощи отдельным категориям граждан в Камчатском крае в соответствии с законодательством Российской Федерации и Камчатского края. Координация деятельности Минспецпрограмм Камчатского края, краевых государствен</w:t>
              <w:softHyphen/>
              <w:t>ных учреждений, входящих в государственную систему бесплатной юридической помощи в Камчатском кра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исполнения зако</w:t>
              <w:softHyphen/>
              <w:t>нодательства в части предо</w:t>
              <w:softHyphen/>
              <w:t>ставления бесплатной юриди</w:t>
              <w:softHyphen/>
              <w:t>ческой помощи отдельным ка</w:t>
              <w:softHyphen/>
              <w:t>тегория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размещения на официальном сайте Минспецпрограмм Камчатского края в информацион</w:t>
              <w:softHyphen/>
              <w:t>но-телекоммуникационной сети «Интернет» актуальной информации об антикоррупцион</w:t>
              <w:softHyphen/>
              <w:t>но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открытости и до</w:t>
              <w:softHyphen/>
              <w:t>ступности информации об ан</w:t>
              <w:softHyphen/>
              <w:t>тикоррупционной деятельности в Кам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заимодействие с Общественной палатой Камчатского края по вопросам противодействия коррупции, касаю</w:t>
              <w:softHyphen/>
              <w:t>щиеся учас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рассмотрении планов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инспецпро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 по противодействию коррупции, а также докладов и других документов о ходе и ре</w:t>
              <w:softHyphen/>
              <w:t>зультатах их выпол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заседаниях аттестационных, конкурсных комиссий на замещение вакантной должности гражданской службы, а также в заседаниях президиума Комиссии, комиссии по соблюде</w:t>
              <w:softHyphen/>
              <w:t>нию требований к служебному поведению гражданских служащих и урегулированию конфликта интере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предварительном обсуждении проек</w:t>
              <w:softHyphen/>
              <w:t>тов правовых актов об утверждении правил определения нормативных затрат на обеспече</w:t>
              <w:softHyphen/>
              <w:t xml:space="preserve">ние функций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инспецпро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 и его краевого государственного казен</w:t>
              <w:softHyphen/>
              <w:t>ного учреждения, а также требований к закупа</w:t>
              <w:softHyphen/>
              <w:t xml:space="preserve">емым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инспецпр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 и его краевым государствен</w:t>
              <w:softHyphen/>
              <w:t>ным казенным и краевым государственны</w:t>
              <w:softHyphen/>
              <w:t>м бюджетным учреждением отдельных видам товаров, работ, услуг (в том числе пре</w:t>
              <w:softHyphen/>
              <w:t>дельных цен товаров, работ, услуг или пре</w:t>
              <w:softHyphen/>
              <w:t>дельные цены товаров, работ, услуг)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деятельности иных совещательных орга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годно до 20 января года, следующего за отчетным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 подготовке соответствую</w:t>
              <w:softHyphen/>
              <w:t>щих правовых актов;</w:t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открытости при обсуждении принимаемых в Камчатском крае мер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озможности оперативного пред</w:t>
              <w:softHyphen/>
              <w:t>ставления гражданами и организациями ин</w:t>
              <w:softHyphen/>
              <w:t>формации о фактах коррупции в Минспецпр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или нарушениях лицами, замещаю</w:t>
            </w:r>
            <w:r>
              <w:rPr>
                <w:color w:val="000000"/>
                <w:sz w:val="24"/>
                <w:szCs w:val="24"/>
                <w:lang w:bidi="ru-RU"/>
              </w:rPr>
              <w:t>щими государственные должности Камчатско</w:t>
              <w:softHyphen/>
              <w:t>го края в Правительстве Камчатского края, гражданскими служащими требований к слу</w:t>
              <w:softHyphen/>
              <w:t>жебному (должностному) поведению посред</w:t>
              <w:softHyphen/>
              <w:t>ств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я организации приема граждан и представителей организаций по вопросам про</w:t>
              <w:softHyphen/>
              <w:t>тиводействия корруп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функционирования «телефона доверия» по вопросам противодействия кор</w:t>
              <w:softHyphen/>
              <w:t>руп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я приема электронных сообще</w:t>
              <w:softHyphen/>
              <w:t xml:space="preserve">ний на официальном сайте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инспецпр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а рассмотрения обращений граждан и организаций о фактах коррупции, поступив</w:t>
              <w:softHyphen/>
              <w:t>ших в Минспецпр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своевременное получение ин</w:t>
              <w:softHyphen/>
              <w:t>формации о несоблюдении гражданскими служащими и работниками ограничений и за</w:t>
              <w:softHyphen/>
              <w:t>претов, установленных законо</w:t>
              <w:softHyphen/>
              <w:t>дательством Российской Федерации, а также о фактах кор</w:t>
              <w:softHyphen/>
              <w:t>рупции и оперативное реагиро</w:t>
              <w:softHyphen/>
              <w:t>вание на 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и проведение комплекса прос- 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- ствии коррупции, и в других институтов гражданского общества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в ред. приказа от 14.06.2016 № 53-п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открытости при обсуждении принимаемых в ис-полнительных органах государ-ственной власти Камчатского края мер по вопросам проти-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публикаций в средствах массовой информации на предмет наличия в них инфор</w:t>
              <w:softHyphen/>
              <w:t>мации, являющейся основанием для проведе</w:t>
              <w:softHyphen/>
              <w:t>ния проверки достоверности и полноты предо</w:t>
              <w:softHyphen/>
              <w:t>ставленных сведений о доходах, расходах, об имуществе и обязательствах имущественного характера лицами, замещающими государ</w:t>
              <w:softHyphen/>
              <w:t>ственные должности Камчатского края, граж</w:t>
              <w:softHyphen/>
              <w:t>данскими служащими, а также о фактах кор</w:t>
              <w:softHyphen/>
              <w:t>рупционных проявлений в Минспецпро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016-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ыявление и придание гласно</w:t>
              <w:softHyphen/>
              <w:t>сти ранее неустановленным фактам коррупционных прояв</w:t>
              <w:softHyphen/>
              <w:t>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(мониторинг) эффективности прини</w:t>
              <w:softHyphen/>
              <w:t>маемых мер Минспецпро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, крае</w:t>
              <w:softHyphen/>
              <w:t>выми государственными учреждениями, подведомственными Минспецпро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 по созданию усло</w:t>
              <w:softHyphen/>
              <w:t>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</w:t>
              <w:softHyphen/>
              <w:t>ложений по совершенствованию соответству</w:t>
              <w:softHyphen/>
              <w:t>ющей работы предоставление доклада с ре</w:t>
              <w:softHyphen/>
              <w:t>зультатами в Комисс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(монито</w:t>
              <w:softHyphen/>
              <w:t>ринг) - 1 раз в полугодие, до</w:t>
              <w:softHyphen/>
              <w:t>клад - ежегодно до 25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создание условий по недопуще</w:t>
              <w:softHyphen/>
              <w:t>нию совершения государствен</w:t>
              <w:softHyphen/>
              <w:t>ными гражданскими служащи</w:t>
              <w:softHyphen/>
              <w:t>ми Камчатского края корруп</w:t>
              <w:softHyphen/>
              <w:t>ционных и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оставление финансовой и информационной поддержки социально ориентированным некоммерческим организациям, осуществляющим деятельность по формированию в обществе нетерпимости к коррупционному поведению.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Изготовление и размещение агитационной продукции по анти</w:t>
              <w:softHyphen/>
              <w:t xml:space="preserve">коррупционной тематике </w:t>
            </w:r>
            <w:r>
              <w:rPr>
                <w:color w:val="000000"/>
                <w:sz w:val="24"/>
                <w:szCs w:val="24"/>
                <w:lang w:bidi="ru-RU"/>
              </w:rPr>
              <w:t>(в ред. приказа от 14.06.2016 № 53-п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антикоррупционная пропаганда по формированию у населения нетерпимого отношения к кор</w:t>
              <w:softHyphen/>
              <w:t>рупции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5"/>
          <w:sz w:val="24"/>
          <w:szCs w:val="24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74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9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7:00Z</dcterms:created>
  <dc:creator>Бухгалтерия</dc:creator>
  <dc:description/>
  <cp:keywords/>
  <dc:language>en-US</dc:language>
  <cp:lastModifiedBy>Чернявский Максим Викторович</cp:lastModifiedBy>
  <cp:lastPrinted>2016-03-09T09:58:00Z</cp:lastPrinted>
  <dcterms:modified xsi:type="dcterms:W3CDTF">2016-06-26T21:57:00Z</dcterms:modified>
  <cp:revision>62</cp:revision>
  <dc:subject/>
  <dc:title>АДМИНИСТРАЦИЯ   КАМЧАТСКОЙ  ОБЛАСТИ</dc:title>
</cp:coreProperties>
</file>