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2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 xml:space="preserve">МИНИСТЕРСТВО СПЕЦИАЛЬНЫХ ПРОГРАММ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И ПО ДЕЛАМ КАЗАЧЕСТВА КАМЧАТ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 № 19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г. Петропавловск-Камчатский</w:t>
        <w:tab/>
        <w:tab/>
        <w:tab/>
        <w:t xml:space="preserve">                    «21» марта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 утверждении состава контрактной службы Министер-ства специальных программ и по делам казачества Камчатского края по осуществлению закупок для нужд Камчатского кра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80" w:firstLine="88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специальных программ и по делам казачества Камчатского края от 09.03.2016 № 17-п «Об утверждении положения о контрактной службе Министерства специальных программ и по делам казачества Камчатского края»</w:t>
      </w:r>
    </w:p>
    <w:p>
      <w:pPr>
        <w:pStyle w:val="ConsPlusTitle"/>
        <w:widowControl/>
        <w:numPr>
          <w:ilvl w:val="0"/>
          <w:numId w:val="0"/>
        </w:numPr>
        <w:ind w:left="-180" w:firstLine="88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80" w:firstLine="88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0"/>
        </w:numPr>
        <w:ind w:left="-180" w:firstLine="88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1. Утвердить состав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контрактной службы Министерства специальных программ и по делам казачества Камчатского края по осуществлению закупок для нужд Камчатского края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Признать утратившим силу приказ Министерства специальных программ и по делам казачества Камчатского края от 22.04.2014 № 52-п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должностного лица, ответственного за размещение закупок (контрактного управляющего) в Министерстве специальных программ и по делам казачества Камчатского края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707"/>
        <w:gridCol w:w="3288"/>
      </w:tblGrid>
      <w:tr>
        <w:trPr/>
        <w:tc>
          <w:tcPr>
            <w:tcW w:w="3859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И. Хабар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пециальных программ и по делам казачества Камчатского края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3.2016 № 19-п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7" w:leader="none"/>
        </w:tabs>
        <w:ind w:left="14" w:firstLine="72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26" w:after="0"/>
        <w:ind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трактной службы Министерства специальных программ и по делам казачества Камчатского края по осуществлению закупок для нужд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мчатского края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before="298" w:after="0"/>
        <w:ind w:left="3293" w:hanging="3293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ков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специальных программ и по делам казачества Камчатского края, председатель Единой комиссии;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делам казачества Министерства специальных программ и по делам казачества Камчатского края, заместитель председателя Единой комиссии; 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-эксперт  Министерства специальных программ и по делам казачества Камчатского края;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Рома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аналитик отдела по делам казачества Министерства специальных программ и по делам казачества Камчатского края;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-эксперт отдела режима и защиты информации Министерства специальных программ и по делам казачества Камчатского края; 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-эксперт  Министерства специальных программ и по делам казачества Камчатского края.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22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>
        <w:b w:val="false"/>
        <w:lang w:val="en-US"/>
      </w:rPr>
    </w:lvl>
    <w:lvl w:ilvl="2">
      <w:start w:val="1"/>
      <w:numFmt w:val="decimal"/>
      <w:lvlText w:val="%3)"/>
      <w:lvlJc w:val="left"/>
      <w:pPr>
        <w:tabs>
          <w:tab w:val="num" w:pos="1713"/>
        </w:tabs>
        <w:ind w:left="1497" w:hanging="504"/>
      </w:pPr>
      <w:rPr>
        <w:b w:val="false"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jc w:val="both"/>
      <w:outlineLvl w:val="0"/>
    </w:pPr>
    <w:rPr>
      <w:b/>
      <w:bCs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character" w:styleId="Iceouttxt53">
    <w:name w:val="iceouttxt53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Tex2st">
    <w:name w:val="tex2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ind w:hanging="0"/>
      <w:jc w:val="center"/>
    </w:pPr>
    <w:rPr>
      <w:b/>
      <w:bCs/>
      <w:sz w:val="22"/>
      <w:szCs w:val="22"/>
    </w:rPr>
  </w:style>
  <w:style w:type="paragraph" w:styleId="12">
    <w:name w:val="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</w:pPr>
    <w:rPr>
      <w:lang w:val="en-US"/>
    </w:rPr>
  </w:style>
  <w:style w:type="paragraph" w:styleId="13">
    <w:name w:val=" Знак Знак Знак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ind w:hanging="0"/>
      <w:jc w:val="center"/>
      <w:textAlignment w:val="baseline"/>
    </w:pPr>
    <w:rPr>
      <w:b/>
      <w:i/>
      <w:sz w:val="22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4:00Z</dcterms:created>
  <dc:creator>Бухгалтерия</dc:creator>
  <dc:description/>
  <cp:keywords/>
  <dc:language>en-US</dc:language>
  <cp:lastModifiedBy>Чернявский Максим Викторович</cp:lastModifiedBy>
  <cp:lastPrinted>2016-03-21T11:23:00Z</cp:lastPrinted>
  <dcterms:modified xsi:type="dcterms:W3CDTF">2016-03-21T00:28:00Z</dcterms:modified>
  <cp:revision>92</cp:revision>
  <dc:subject/>
  <dc:title>АДМИНИСТРАЦИЯ   КАМЧАТСКОЙ  ОБЛАСТИ</dc:title>
</cp:coreProperties>
</file>