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ing"/>
        <w:rPr>
          <w:lang w:val="en-US"/>
        </w:rPr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И ПО ДЕЛАМ КАЗАЧЕСТВА КАМЧАТ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РИКАЗ № 16-п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ab/>
        <w:t xml:space="preserve">               «09» марта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Об утверждении Плана мероприятий по противодействию коррупции в Министерстве специальных программ и по делам казачества Камчатского края на 2016-2018 годы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tyle61"/>
        <w:widowControl/>
        <w:spacing w:lineRule="exact" w:line="324" w:before="89" w:after="0"/>
        <w:ind w:right="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распоряжением Губернатора Камчатского края от 15.02.2016 № 158-Р</w:t>
      </w:r>
    </w:p>
    <w:p>
      <w:pPr>
        <w:pStyle w:val="Normal"/>
        <w:shd w:fill="FFFFFF" w:val="clear"/>
        <w:ind w:left="71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shd w:fill="FFFFFF" w:val="clear"/>
        <w:ind w:left="7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Министерстве специальных программ и по делам казачества Камчатского края на 2016-2018 годы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стоящий приказ вступает в силу </w:t>
      </w:r>
      <w:r>
        <w:rPr>
          <w:sz w:val="28"/>
          <w:szCs w:val="28"/>
        </w:rPr>
        <w:t>через 10 дней после дня его официального опубликования и распространяется на правоотношения, возникшие с 25.02.201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5"/>
        <w:gridCol w:w="32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- Минист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>
          <w:trHeight w:val="309" w:hRule="atLeast"/>
        </w:trPr>
        <w:tc>
          <w:tcPr>
            <w:tcW w:w="1088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от  09.03.2016 № 16-п </w:t>
            </w:r>
          </w:p>
        </w:tc>
      </w:tr>
    </w:tbl>
    <w:p>
      <w:pPr>
        <w:pStyle w:val="Normal"/>
        <w:jc w:val="center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Министерстве специальных программ и по делам каз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на 2016-2018 годы</w:t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3260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Министерстве специальных программ и по делам казачества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еспечение контроля исполнения решений Совета при Президенте Российской Федерации по противодействию коррупции и его президи</w:t>
              <w:softHyphen/>
              <w:t>ума, касающихся государственных органов субъекта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в установленные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реализация государственной политики по противодействию коррупции в Министерстве специальных программ и по делам казачества Камчатского края (далее - Минспецпрограмм Камчатского кр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Представление в Главное управление государствен</w:t>
              <w:softHyphen/>
              <w:t>ной службы Губернатора и Прави</w:t>
              <w:softHyphen/>
              <w:t>тельства Камчатского края све</w:t>
              <w:softHyphen/>
              <w:t>дений по показателям мониторинга хода реа</w:t>
              <w:softHyphen/>
              <w:t>лизации мероприятий по противодействию коррупции с приложением соответствующих информационных материалов (докладов по ис</w:t>
              <w:softHyphen/>
              <w:t>полнению Планов мероприятий по противо</w:t>
              <w:softHyphen/>
              <w:t>действию коррупции в Минспецпрограмм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контроль хода реализации ан</w:t>
              <w:softHyphen/>
              <w:t>тикоррупционной политики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Минспецпрограмм Камчатского края по проти</w:t>
              <w:softHyphen/>
              <w:t>водействию коррупции при выявлении в его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обеспечение участия предста</w:t>
              <w:softHyphen/>
              <w:t>вителей правоохранительных органов в реализации антикор</w:t>
              <w:softHyphen/>
              <w:t>рупционной политики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Минспецпрограмм Камчатского края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доклада о деятельности в области противо</w:t>
              <w:softHyphen/>
              <w:t>действия коррупции, размещение его на офи</w:t>
              <w:softHyphen/>
              <w:t>циальном сайте Минспецпрограмм Камчатского края в ин</w:t>
              <w:softHyphen/>
              <w:t>формационно-телекоммуникационной сети «Интернет», опубликование в средствах мас</w:t>
              <w:softHyphen/>
              <w:t>совой информации и направление в федераль</w:t>
              <w:softHyphen/>
              <w:t>ные государственные органы (по их запросам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дложений для включения в план меропри</w:t>
              <w:softHyphen/>
              <w:t>ятий по противодействию коррупции в Кам</w:t>
              <w:softHyphen/>
              <w:t>чатском крае на 2019 -2020 годы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lang w:bidi="ru-RU"/>
              </w:rPr>
              <w:t>- проекта плана мероприятий по противодей</w:t>
              <w:softHyphen/>
              <w:t>ствию коррупции в Камчатском крае на 2019 - 2020 г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8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; ежегодно, до 15 февраля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оябрь 2018 го</w:t>
              <w:softHyphen/>
              <w:t>да;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lang w:bidi="ru-RU"/>
              </w:rPr>
              <w:t>декабрь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>определение возможных недо</w:t>
              <w:softHyphen/>
              <w:t>статков в организации работы Минспецпрграмм</w:t>
            </w:r>
            <w:r>
              <w:rPr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lang w:bidi="ru-RU"/>
              </w:rPr>
              <w:t>, внесение дополнений в планы мероприятий по проти</w:t>
              <w:softHyphen/>
              <w:t>водействию коррупции, совер</w:t>
              <w:softHyphen/>
              <w:t>шенствование деятельности Комиссии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 Выявление и систематизация причин и условий возможных проявлений коррупции в деятельности Минспецпрограмм Камчатского края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</w:t>
              <w:softHyphen/>
              <w:t>ционных рисков, возникающих при реализации Минспецпрограмм Камчатского края своих функций. Кор</w:t>
              <w:softHyphen/>
              <w:t>ректировка перечней конкретных должностей государственной гражданской службы в Минспецпрограмм Камчат</w:t>
              <w:softHyphen/>
              <w:t>ского края, при назначении на которые граж</w:t>
              <w:softHyphen/>
              <w:t>дане и при замещении которых государствен</w:t>
              <w:softHyphen/>
              <w:t>ные гражданские служащие Минспецпрограмм Камчатского края обязаны представлять сведения о доходах, об имуществе и обязательствах имущественно</w:t>
              <w:softHyphen/>
              <w:t>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пределение коррупционно- опасных функций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</w:t>
              <w:softHyphen/>
              <w:t>тельства в Камчатском крае и приведение пра</w:t>
              <w:softHyphen/>
              <w:t>вовых актов Минспецпрограмм Камчатского края в соответствие с федеральными законами и иными нор</w:t>
              <w:softHyphen/>
              <w:t>мативными правовыми актами Российской Фе</w:t>
              <w:softHyphen/>
              <w:t>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ормативного пра</w:t>
              <w:softHyphen/>
              <w:t>вового регулирования исполне</w:t>
              <w:softHyphen/>
              <w:t>ния полномочий в Минспецпрограмм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антикоррупционной эксперти</w:t>
              <w:softHyphen/>
              <w:t>зы нормативных правовых актов Минспецпрограмм Камчат</w:t>
              <w:softHyphen/>
              <w:t>ского края, их проектов и иных документов с учетом мониторинга соответствую</w:t>
              <w:softHyphen/>
              <w:t>щей правоприменительной практики в целях выявления коррупционных факторов и после</w:t>
              <w:softHyphen/>
              <w:t>дующего устранения таких факто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в нормативных пра</w:t>
              <w:softHyphen/>
              <w:t>вовых актах и проектах норма</w:t>
              <w:softHyphen/>
              <w:t>тивных правовых актов кор- рупциогенных факторов, спо</w:t>
              <w:softHyphen/>
              <w:t>собствующих формированию условий для проявления кор</w:t>
              <w:softHyphen/>
              <w:t>рупции и их ис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Минспецпрограмм Камчатского края, их проектов, иных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едопущение принятия норма</w:t>
              <w:softHyphen/>
              <w:t>тивных правовых актов, содер</w:t>
              <w:softHyphen/>
              <w:t>жащих положения, способ</w:t>
              <w:softHyphen/>
              <w:t>ствующих формированию условий для проявления кор</w:t>
              <w:softHyphen/>
              <w:t>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</w:t>
              <w:softHyphen/>
              <w:t>мативных правовых актов, незаконных реше</w:t>
              <w:softHyphen/>
              <w:t>ний и действий (бездействий) Минспецпрограмм Камчатского края, краевых государственных учреждений, организаций, созданных для достижения задач, поставленных перед Минспецпрограмм Камчатского края и их должностных лиц в целях выработки и принятия мер по предупреждению, устране</w:t>
              <w:softHyphen/>
              <w:t>нию причин выявленных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</w:t>
              <w:softHyphen/>
              <w:t>водействия кор</w:t>
              <w:softHyphen/>
              <w:t>рупции в Минспец-программ Камчат</w:t>
              <w:softHyphen/>
              <w:t>ского края (в случае поступ</w:t>
              <w:softHyphen/>
              <w:t>ления решений судов, арбит</w:t>
              <w:softHyphen/>
              <w:t>ражных су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оперативное ре</w:t>
              <w:softHyphen/>
              <w:t>агирование на коррупционные правонарушения и обеспечение соблюдения принципа неотвра</w:t>
              <w:softHyphen/>
              <w:t>тимости юридической ответ- ственности за коррупционные и иные правонарушения. Выра</w:t>
              <w:softHyphen/>
              <w:t>ботка единых подходов по во</w:t>
              <w:softHyphen/>
              <w:t>просам реализации антикор</w:t>
              <w:softHyphen/>
              <w:t>рупционной политики в Кам</w:t>
              <w:softHyphen/>
              <w:t>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действенного функционир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межведомственного электронного взаимодей</w:t>
              <w:softHyphen/>
              <w:t xml:space="preserve">ств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-единой системы документооборота, позволя</w:t>
              <w:softHyphen/>
              <w:t>ющей осуществлять ведение учета и контроля исполнения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окращение бумажного доку</w:t>
              <w:softHyphen/>
              <w:t>ментооборота и обеспечение эффективного учета и контроля исполнения документов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</w:t>
              <w:softHyphen/>
              <w:t>онных механизмов при предоставлении Минспецпрограмм Камчатского края государственных услуг юри</w:t>
              <w:softHyphen/>
              <w:t>дическим и физическим лицам,  исполнении им функций, связанных с подготовкой и принятием решений о распределении бюджет</w:t>
              <w:softHyphen/>
              <w:t>ных ассигнований, субсидий, межбюджетных трансфертов, ограниченного ресурса (квот, ча</w:t>
              <w:softHyphen/>
              <w:t>стот, участков недр, и др.). Внедрение в деятельность Минспецпрограмм Камчатского края ин</w:t>
              <w:softHyphen/>
              <w:t>новационных технологий государственного управления и администр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</w:t>
              <w:softHyphen/>
              <w:t>водействия кор</w:t>
              <w:softHyphen/>
              <w:t>рупции в отрас</w:t>
              <w:softHyphen/>
              <w:t>левых исполни</w:t>
              <w:softHyphen/>
              <w:t>тельных орга</w:t>
              <w:softHyphen/>
              <w:t>нах государ</w:t>
              <w:softHyphen/>
              <w:t>ственной власти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еукоснительного соблюдения требований зако</w:t>
              <w:softHyphen/>
              <w:t>нодательства Российской Феде</w:t>
              <w:softHyphen/>
              <w:t>рации и Камчатского края при исполнении Минспецпрограмм Камчатского края корруп</w:t>
              <w:softHyphen/>
              <w:t>ционно-опасных функций в пределах установленных пол</w:t>
              <w:softHyphen/>
              <w:t>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</w:t>
              <w:softHyphen/>
              <w:t>ствию коррупции в сфере образования, в целях выявления и устранения условий, способствующих проявлен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 проти</w:t>
              <w:softHyphen/>
              <w:t>водействия кор</w:t>
              <w:softHyphen/>
              <w:t>рупции в Минспецпрограмм Камчат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еукоснительного соблюдения требований зако</w:t>
              <w:softHyphen/>
              <w:t>нодательства Российской Феде</w:t>
              <w:softHyphen/>
              <w:t>рации и Камчатского края по выполнению исполнительными органами государственной вла</w:t>
              <w:softHyphen/>
              <w:t>сти Камчатского края полномо</w:t>
              <w:softHyphen/>
              <w:t>чий, подверженных коррупци</w:t>
              <w:softHyphen/>
              <w:t>онным рис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</w:t>
              <w:softHyphen/>
              <w:t>онных и правовых мер для целей исключения коррупционных рисков в сфере закупок това</w:t>
              <w:softHyphen/>
              <w:t>ров, работ, услуг для обеспечения государ</w:t>
              <w:softHyphen/>
              <w:t>ственных нужд Камчатского края. Развитие электронных торгов как средства минимизации коррупционных рисков. Представление докла</w:t>
              <w:softHyphen/>
              <w:t>да в Комисс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неукоснительного соблюдения требований дей</w:t>
              <w:softHyphen/>
              <w:t>ствующего законодательства при осуществлении закупок то</w:t>
              <w:softHyphen/>
              <w:t>варов, работ, услуг для государ</w:t>
              <w:softHyphen/>
              <w:t>ственных нужд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</w:t>
              <w:softHyphen/>
              <w:t>трактной системе в сфере закупок товаров, ра</w:t>
              <w:softHyphen/>
              <w:t>бот, услуг для обеспечения государственных нужд Камчатского края. Организация регуляр</w:t>
              <w:softHyphen/>
              <w:t>ных обучающих семин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</w:t>
              <w:softHyphen/>
              <w:t>минаров - еже</w:t>
              <w:softHyphen/>
              <w:t>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контроль соблюдения законода</w:t>
              <w:softHyphen/>
              <w:t>тельства Российской Федерации о контрактной системе в сфере закупок товаров, работ, услуг для обеспечения государствен</w:t>
              <w:softHyphen/>
              <w:t>ных и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в Минспецпрограмм Камчатского края мер по предупреждению коррупции в краевых государственных учреждениях, созданных для выполнения задач, поставлен</w:t>
              <w:softHyphen/>
              <w:t>ных перед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соответствии с планами проти</w:t>
              <w:softHyphen/>
              <w:t>водействия кор- рупции в Минспецпрограмм Камчат</w:t>
              <w:softHyphen/>
              <w:t>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еализации анти</w:t>
              <w:softHyphen/>
              <w:t>коррупционной политики в Камчатском крае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Минспецпрограмм Камчатского края (далее - гражданские служащие) ограничений, запретов и принципов служебного поведения в связи с исполнением ими должностных обязанно</w:t>
              <w:softHyphen/>
              <w:t>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президиума Комиссии, комиссий по соблюде</w:t>
              <w:softHyphen/>
              <w:t>нию требований к служебному поведению гражданских служащих и урегулированию конфликта интересов в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соответствии с положением о президиуме Ко</w:t>
              <w:softHyphen/>
              <w:t>миссии, поряд</w:t>
              <w:softHyphen/>
              <w:t>ками работы комиссий по соблюдению требований к служебному по</w:t>
              <w:softHyphen/>
              <w:t>ведению граж</w:t>
              <w:softHyphen/>
              <w:t>данских служа</w:t>
              <w:softHyphen/>
              <w:t>щих и урегули</w:t>
              <w:softHyphen/>
              <w:t>рованию кон</w:t>
              <w:softHyphen/>
              <w:t>фликта интере</w:t>
              <w:softHyphen/>
              <w:t>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соблюдения лица</w:t>
              <w:softHyphen/>
              <w:t>ми, замещающими государ</w:t>
              <w:softHyphen/>
              <w:t>ственные должности Камчат</w:t>
              <w:softHyphen/>
              <w:t>ского края в Правительстве Камчатского края, гражданскими служащи</w:t>
              <w:softHyphen/>
              <w:t>ми ограничений и запретов, требований о предотвращении или урегулировании конфликта интересов, требований к слу</w:t>
              <w:softHyphen/>
              <w:t>жебному (должностному) пове</w:t>
              <w:softHyphen/>
              <w:t>дению, установленных законо</w:t>
              <w:softHyphen/>
              <w:t>дательством Российской Феде</w:t>
              <w:softHyphen/>
              <w:t>рации о противодействии кор-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</w:t>
              <w:softHyphen/>
              <w:t>ходах, об имуществе и обязательствах имуще</w:t>
              <w:softHyphen/>
              <w:t>ственного характера, представляемых гражданскими служащими Минспецпрограмм Камчатского края, руководи</w:t>
              <w:softHyphen/>
              <w:t>телями краевых государ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своевременности исполнения гражданскими слу</w:t>
              <w:softHyphen/>
              <w:t>жащими и руководителями ор</w:t>
              <w:softHyphen/>
              <w:t>ганизаций обязанности по представлению сведений о до</w:t>
              <w:softHyphen/>
              <w:t>ходах, расходах, об имуществе и обязательствах имуществен</w:t>
              <w:softHyphen/>
              <w:t>ного характера своих и членов свое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проверок достоверности и полно</w:t>
              <w:softHyphen/>
              <w:t>ты сведений о доходах, об имуществе и обяза</w:t>
              <w:softHyphen/>
              <w:t>тельствах имущественного характера, пред</w:t>
              <w:softHyphen/>
              <w:t>ставляемых руководителями краевых государ</w:t>
              <w:softHyphen/>
              <w:t>ственных учреждений, подведомственных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ы (по мере необходи</w:t>
              <w:softHyphen/>
              <w:t>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случаев несоблюде</w:t>
              <w:softHyphen/>
              <w:t>ния руководителями краевых государственных учреждений законодательства Российской Федерации о противодействии коррупции, принятие своевре</w:t>
              <w:softHyphen/>
              <w:t>менных и действенных мер по выявленным нару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оведения проверок в соответ</w:t>
              <w:softHyphen/>
              <w:t>ствии с нормативными правовыми актами Рос</w:t>
              <w:softHyphen/>
              <w:t>сийской Федерации и Камчатского края, по случаям несоблюдения гражданскими служащими Минспецпрограмм Камчатского края ограничений, за</w:t>
              <w:softHyphen/>
              <w:t>претов и неисполнения обязанностей, установ</w:t>
              <w:softHyphen/>
              <w:t>ленных в целях противодействия коррупции, нарушения ограничений, касающихся получе</w:t>
              <w:softHyphen/>
              <w:t>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случаев несоблюде</w:t>
              <w:softHyphen/>
              <w:t>ния лицами, замещающими со</w:t>
              <w:softHyphen/>
              <w:t>ответствующие должности в государственных органах Кам</w:t>
              <w:softHyphen/>
              <w:t>чатского края законодательства Российской Федерации по про</w:t>
              <w:softHyphen/>
              <w:t>тиводействию коррупции, при</w:t>
              <w:softHyphen/>
              <w:t>нятие своевременных и дей</w:t>
              <w:softHyphen/>
              <w:t>ственных мер по выявленным случаям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 гражданскими служащими Минспецпрограмм Камчатского края, ру</w:t>
              <w:softHyphen/>
              <w:t>ководителями краевых государственных учре</w:t>
              <w:softHyphen/>
              <w:t>ждений, подведомственных Минспецпрограмм Камчатского края  на официальном сайте Минспецпрограмм Камчат</w:t>
              <w:softHyphen/>
              <w:t>ского края в сети «Интерне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овышение открытости и до</w:t>
              <w:softHyphen/>
              <w:t>ступности информации о дохо</w:t>
              <w:softHyphen/>
              <w:t>дах, расходах, имуществе и обязательствах имущественного характера лиц, замещающих соответствующие должности, связанные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</w:t>
              <w:softHyphen/>
              <w:t>ществе и обязательствах имущественного ха</w:t>
              <w:softHyphen/>
              <w:t>рактера, представленных гражданскими служащими и руководителями краевых государственных учреждений, подведомственных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1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признаков наруше</w:t>
              <w:softHyphen/>
              <w:t>ния законодательства Россий</w:t>
              <w:softHyphen/>
              <w:t>ской Федерации о государ</w:t>
              <w:softHyphen/>
              <w:t>ственной гражданской службе и о противодействии коррупции гражданскими служащими и руководителями государствен</w:t>
              <w:softHyphen/>
              <w:t>ных учреждений. Оперативное реагирование на ставшие из</w:t>
              <w:softHyphen/>
              <w:t>вестными факты коррупцион</w:t>
              <w:softHyphen/>
              <w:t>ны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исполнения граждански</w:t>
              <w:softHyphen/>
              <w:t>ми служащими Минспецпрограмм Камчатского края обязанности по предваритель</w:t>
              <w:softHyphen/>
              <w:t>ному уведомлению представителя нанимателя о выполнении иной оплачиваем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явление случаев неисполне</w:t>
              <w:softHyphen/>
              <w:t>ния лицами, замещающими со</w:t>
              <w:softHyphen/>
              <w:t>ответствующие должности в исполнительных органах госу</w:t>
              <w:softHyphen/>
              <w:t>дарственной власти Камчатско</w:t>
              <w:softHyphen/>
              <w:t>го края, обязанности по предва</w:t>
              <w:softHyphen/>
              <w:t>рительному уведомлению пред</w:t>
              <w:softHyphen/>
              <w:t>ставителя нанимателя о выпол</w:t>
              <w:softHyphen/>
              <w:t>нении иной оплачиваемой ра- боты и рассмотрение их на пре</w:t>
              <w:softHyphen/>
              <w:t>зидиуме Комиссии, комиссиях по соблюдению требований к служебному поведению граж</w:t>
              <w:softHyphen/>
              <w:t>данских служащих и урегули</w:t>
              <w:softHyphen/>
              <w:t>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боты по рассмотрению уведом</w:t>
              <w:softHyphen/>
              <w:t>лений гражданских служащих Минспецпрограмм Камчатского края о факте обращения в целях склонения к совер</w:t>
              <w:softHyphen/>
              <w:t>шению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рассмотрение уведомлений и принятие реше</w:t>
              <w:softHyphen/>
              <w:t>ний, формирование нетерпимо</w:t>
              <w:softHyphen/>
              <w:t>го отношения у лиц, замещаю</w:t>
              <w:softHyphen/>
              <w:t>щих соответствующие должно</w:t>
              <w:softHyphen/>
              <w:t>сти в Минспецпрограмм Кам</w:t>
              <w:softHyphen/>
              <w:t>чатского края, к совершению коррупционных правонаруше</w:t>
              <w:softHyphen/>
              <w:t>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</w:t>
              <w:softHyphen/>
              <w:t>тересов, одной из сторон которого являются гражданские служащие и руко</w:t>
              <w:softHyphen/>
              <w:t>водители краевых государственных учрежде</w:t>
              <w:softHyphen/>
              <w:t>ний, подведомственных Минспецпрограмм Камчатского края. Осуществление мер по предотвращению и урегулированию конфликта интересов, а также применение к указанным лицам мер юридиче</w:t>
              <w:softHyphen/>
              <w:t>ской ответственности, предусмотренных зако</w:t>
              <w:softHyphen/>
              <w:t>нодательством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редупреждение и урегулиро</w:t>
              <w:softHyphen/>
              <w:t>вание конфликта интересов в целях предотвращения корруп</w:t>
              <w:softHyphen/>
              <w:t>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авового просвещения гражданских служащих Минспецпрограмм Камчатского края по вопросам про</w:t>
              <w:softHyphen/>
              <w:t>тиводействия коррупции (соблюдения требо</w:t>
              <w:softHyphen/>
              <w:t>ваний и положений антикоррупционного зако</w:t>
              <w:softHyphen/>
              <w:t>нодательства Российской Федерации, ответ</w:t>
              <w:softHyphen/>
              <w:t>ственности за нарушение указанных требова</w:t>
              <w:softHyphen/>
              <w:t>ний), а также об изменениях в антикоррупци</w:t>
              <w:softHyphen/>
              <w:t>онном законодательстве Российской Федера</w:t>
              <w:softHyphen/>
              <w:t>ции 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ознакомление лиц, замещающих соответству</w:t>
              <w:softHyphen/>
              <w:t>ющие должности в Камчатского края с изменениями в законодатель</w:t>
              <w:softHyphen/>
              <w:t>стве Российской Федерации о противодействии коррупции путем проведения совещаний, размещения соответствующей информации на официальном сайте Минспецпрограмм Кам</w:t>
              <w:softHyphen/>
              <w:t>чатского края в сети «Интер</w:t>
              <w:softHyphen/>
              <w:t>нет», на информационных стендах, а также направления информации в письменном виде для ознак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дополнительного профессио</w:t>
              <w:softHyphen/>
              <w:t>нального образования (повышения квалифика</w:t>
              <w:softHyphen/>
              <w:t>ции) гражданских служащих, в должностные обязанности которых входит организация ра</w:t>
              <w:softHyphen/>
              <w:t>боты по противодейств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овышение уровня квалифика</w:t>
              <w:softHyphen/>
              <w:t>ции соответствующих граждан</w:t>
              <w:softHyphen/>
              <w:t>ски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несение изменений в Кодекс этики и служеб</w:t>
              <w:softHyphen/>
              <w:t>ного поведения государственных гражданских служащих Минспецпрограмм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2-х месячный срок после вне</w:t>
              <w:softHyphen/>
              <w:t>сения измене</w:t>
              <w:softHyphen/>
              <w:t>ний в Типовой кодекс этики и служебного по</w:t>
              <w:softHyphen/>
              <w:t>ведения госу</w:t>
              <w:softHyphen/>
              <w:t>дарственных служащих Рос</w:t>
              <w:softHyphen/>
              <w:t>сийской Феде</w:t>
              <w:softHyphen/>
              <w:t>рации и муни</w:t>
              <w:softHyphen/>
              <w:t>ципальных слу</w:t>
              <w:softHyphen/>
              <w:t>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формирование этических норм и установление правил служеб</w:t>
              <w:softHyphen/>
              <w:t>ного поведения гражданских служащих для достойного вы</w:t>
              <w:softHyphen/>
              <w:t>полнения ими своей професси</w:t>
              <w:softHyphen/>
              <w:t>ональной деятельности, содей</w:t>
              <w:softHyphen/>
              <w:t>ствия укреплению авторитета гражданских служащих, повы</w:t>
              <w:softHyphen/>
              <w:t>шения доверия граждан к госу</w:t>
              <w:softHyphen/>
              <w:t>дарственным органам, обеспе</w:t>
              <w:softHyphen/>
              <w:t>чения единых норм поведения гражданских служащих, в том числе для формирования нетер</w:t>
              <w:softHyphen/>
              <w:t>пимого отношения гражданских служащих к склонению их к совершению коррупционных правонарушений и несоблюде</w:t>
              <w:softHyphen/>
              <w:t>нию ограничений и запретов, установленных законодатель</w:t>
              <w:softHyphen/>
              <w:t>ством Российской Федерации, повышения эффективности вы</w:t>
              <w:softHyphen/>
              <w:t>полнения гражданскими слу</w:t>
              <w:softHyphen/>
              <w:t>жащими своих должностных обязан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оведение в Международный день по борьбе с коррупцией лекций (семинаров; бесед, встреч) по вопросам повышения уровня право</w:t>
              <w:softHyphen/>
              <w:t>вой грамотности государственных гражданских служащих Минспецпрограмм Камчатского края и работни</w:t>
              <w:softHyphen/>
              <w:t>ков, учреждений, подведомственных органам исполнитель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 9 де</w:t>
              <w:softHyphen/>
              <w:t>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овышение уровня правовой грамотности гражданских слу</w:t>
              <w:softHyphen/>
              <w:t>жащих</w:t>
            </w:r>
          </w:p>
        </w:tc>
      </w:tr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lang w:bidi="ru-RU"/>
              </w:rPr>
              <w:t>5. Взаимодействие Минспецпрограмм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исполнительных органов государ</w:t>
              <w:softHyphen/>
              <w:t>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едоставления бесплатной юри</w:t>
              <w:softHyphen/>
              <w:t>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Минспецпрограмм Камчатского края, краевых государствен</w:t>
              <w:softHyphen/>
              <w:t>ных учреждений, входящих в государственную систему бесплатной юридической помощи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исполнения зако</w:t>
              <w:softHyphen/>
              <w:t>нодательства в части предо</w:t>
              <w:softHyphen/>
              <w:t>ставления бесплатной юриди</w:t>
              <w:softHyphen/>
              <w:t>ческой помощи отдельным ка</w:t>
              <w:softHyphen/>
              <w:t>тегория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Минспецпрограмм Камчатского края в информацион</w:t>
              <w:softHyphen/>
              <w:t>но-телекоммуникационной сети «Интернет» актуальной информации об антикоррупцион</w:t>
              <w:softHyphen/>
              <w:t>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открытости и до</w:t>
              <w:softHyphen/>
              <w:t>ступности информации об ан</w:t>
              <w:softHyphen/>
              <w:t>тикоррупционной деятельност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 по вопросам противодействия коррупции, касаю</w:t>
              <w:softHyphen/>
              <w:t>щиеся учас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 рассмотрении планов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по противодействию коррупции, а также докладов и других документов о ходе и ре</w:t>
              <w:softHyphen/>
              <w:t>зультатах их выпол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и по соблюде</w:t>
              <w:softHyphen/>
              <w:t>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предварительном обсуждении проек</w:t>
              <w:softHyphen/>
              <w:t>тов правовых актов об утверждении правил определения нормативных затрат на обеспече</w:t>
              <w:softHyphen/>
              <w:t xml:space="preserve">ние функций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и его краевого государственного казен</w:t>
              <w:softHyphen/>
              <w:t>ного учреждения, а также требований к закупа</w:t>
              <w:softHyphen/>
              <w:t xml:space="preserve">емым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и его краевым государствен</w:t>
              <w:softHyphen/>
              <w:t>ным казенным и краевым государственны</w:t>
              <w:softHyphen/>
              <w:t>м бюджетным учреждением отдельных видам товаров, работ, услуг (в том числе пре</w:t>
              <w:softHyphen/>
              <w:t>дельных цен товаров, работ, услуг или пре</w:t>
              <w:softHyphen/>
              <w:t>дельные цены товаров, работ, услуг);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деятельности иных совещатель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 подготовке соответствую</w:t>
              <w:softHyphen/>
              <w:t>щих правовых актов;</w:t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открытости при обсуждении принимаемых в Камчатском крае мер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озможности оперативного пред</w:t>
              <w:softHyphen/>
              <w:t>ставления гражданами и организациями ин</w:t>
              <w:softHyphen/>
              <w:t>формации о фактах коррупции в 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или нарушениях лицами, замещаю</w:t>
            </w:r>
            <w:r>
              <w:rPr>
                <w:color w:val="000000"/>
                <w:sz w:val="24"/>
                <w:szCs w:val="24"/>
                <w:lang w:bidi="ru-RU"/>
              </w:rPr>
              <w:t>щими государственные должности Камчатско</w:t>
              <w:softHyphen/>
              <w:t>го края в Правительстве Камчатского края, гражданскими служащими требований к слу</w:t>
              <w:softHyphen/>
              <w:t>жебному (должностному) поведению посред</w:t>
              <w:softHyphen/>
              <w:t>ств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организации приема граждан и представителей организаций по вопросам про</w:t>
              <w:softHyphen/>
              <w:t>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функционирования «телефона доверия» по вопросам противодействия кор</w:t>
              <w:softHyphen/>
              <w:t>руп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я приема электронных сообще</w:t>
              <w:softHyphen/>
              <w:t xml:space="preserve">ний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а рассмотрения обращений граждан и организаций о фактах коррупции, поступив</w:t>
              <w:softHyphen/>
              <w:t>ших в Минспецпр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воевременное получение ин</w:t>
              <w:softHyphen/>
              <w:t>формации о несоблюдении гражданскими служащими и работниками ограничений и за</w:t>
              <w:softHyphen/>
              <w:t>претов, установленных законо</w:t>
              <w:softHyphen/>
              <w:t>дательством Российской Федерации, а также о фактах кор</w:t>
              <w:softHyphen/>
              <w:t>рупции и оперативное реагиро</w:t>
              <w:softHyphen/>
              <w:t>вание на 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обеспечение публичности и от</w:t>
              <w:softHyphen/>
              <w:t>крытости деятельности испол</w:t>
              <w:softHyphen/>
              <w:t>нительных органов государ</w:t>
              <w:softHyphen/>
              <w:t>ственной власти камчатского края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</w:t>
              <w:softHyphen/>
              <w:t>мации, являющейся основанием для проведе</w:t>
              <w:softHyphen/>
              <w:t>ния проверки достоверности и полноты предо</w:t>
              <w:softHyphen/>
              <w:t>ставленных сведений о доходах, расходах, об имуществе и обязательствах имущественного характера лицами, замещающими государ</w:t>
              <w:softHyphen/>
              <w:t>ственные должности Камчатского края, граж</w:t>
              <w:softHyphen/>
              <w:t>данскими служащими, а также о фактах кор</w:t>
              <w:softHyphen/>
              <w:t>рупционных проявлений в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ыявление и придание гласно</w:t>
              <w:softHyphen/>
              <w:t>сти ранее неустановленным фактам коррупционных прояв</w:t>
              <w:softHyphen/>
              <w:t>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(мониторинг) эффективности прини</w:t>
              <w:softHyphen/>
              <w:t>маемых мер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, крае</w:t>
              <w:softHyphen/>
              <w:t>выми государственными учреждениями, подведомственными Минспецпрограмм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 по созданию усло</w:t>
              <w:softHyphen/>
              <w:t>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</w:t>
              <w:softHyphen/>
              <w:t>ложений по совершенствованию соответству</w:t>
              <w:softHyphen/>
              <w:t>ющей работы предоставление доклада с ре</w:t>
              <w:softHyphen/>
              <w:t>зультатами в Комисс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(монито</w:t>
              <w:softHyphen/>
              <w:t>ринг) - 1 раз в полугодие, до</w:t>
              <w:softHyphen/>
              <w:t>клад - ежегодно до 25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создание условий по недопуще</w:t>
              <w:softHyphen/>
              <w:t>нию совершения государствен</w:t>
              <w:softHyphen/>
              <w:t>ными гражданскими служащи</w:t>
              <w:softHyphen/>
              <w:t>ми Камчатского края корруп</w:t>
              <w:softHyphen/>
              <w:t>ционных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дготовка нормативных правовых актов, ре</w:t>
              <w:softHyphen/>
              <w:t>гламентирующих предоставление ежегодных грантов Камчатского края на производство и размещение социальной рекламы для реализа</w:t>
              <w:softHyphen/>
              <w:t>ции проектов по направлению «антикоррупци</w:t>
              <w:softHyphen/>
              <w:t>онная проблематика и профилактика корруп</w:t>
              <w:softHyphen/>
              <w:t>ционных правонарушений». Изготовление и размещение агитационной продукции по анти</w:t>
              <w:softHyphen/>
              <w:t>коррупционной тематик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Лицо, ответственное  за ведение работы по про-филактике коррупционных правонарушений в </w:t>
            </w:r>
            <w:r>
              <w:rPr>
                <w:rStyle w:val="28pt"/>
                <w:sz w:val="24"/>
                <w:szCs w:val="24"/>
              </w:rPr>
              <w:t xml:space="preserve"> Минспецпрограмм Камчат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антикоррупционная пропаганда по формированию у населения нетерпимого отношения к кор</w:t>
              <w:softHyphen/>
              <w:t>рупции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7:00Z</dcterms:created>
  <dc:creator>Бухгалтерия</dc:creator>
  <dc:description/>
  <cp:keywords/>
  <dc:language>en-US</dc:language>
  <cp:lastModifiedBy>Чернявский Максим Викторович</cp:lastModifiedBy>
  <cp:lastPrinted>2016-03-09T09:58:00Z</cp:lastPrinted>
  <dcterms:modified xsi:type="dcterms:W3CDTF">2016-03-08T21:59:00Z</dcterms:modified>
  <cp:revision>61</cp:revision>
  <dc:subject/>
  <dc:title>АДМИНИСТРАЦИЯ   КАМЧАТСКОЙ  ОБЛАСТИ</dc:title>
</cp:coreProperties>
</file>