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ЖКХ и энергетики Камчат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С.Б. Кондрать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» __________________ 2013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ого заседания штаба при Правительстве Камчатского края по обеспечению безопасности электроснабжения в Камчатском кра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521" w:leader="none"/>
          <w:tab w:val="left" w:pos="6804" w:leader="none"/>
        </w:tabs>
        <w:rPr>
          <w:sz w:val="24"/>
          <w:szCs w:val="24"/>
        </w:rPr>
      </w:pPr>
      <w:r>
        <w:rPr>
          <w:sz w:val="28"/>
          <w:szCs w:val="28"/>
        </w:rPr>
        <w:t xml:space="preserve">от 05.07.2013 года № 49  </w:t>
      </w:r>
      <w:r>
        <w:rPr>
          <w:sz w:val="24"/>
          <w:szCs w:val="24"/>
        </w:rPr>
        <w:t xml:space="preserve">                                                  </w:t>
      </w:r>
      <w:r>
        <w:rPr>
          <w:sz w:val="28"/>
          <w:szCs w:val="28"/>
        </w:rPr>
        <w:t>г. Петропавловск-Камчат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909"/>
        <w:gridCol w:w="2700"/>
      </w:tblGrid>
      <w:tr>
        <w:trPr/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ЖКХ и энергетики Камчат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Кондратьев;</w:t>
            </w:r>
          </w:p>
        </w:tc>
      </w:tr>
      <w:tr>
        <w:trPr/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нергетики и коммунального хозяйства Министерства ЖКХ и энергетики Камчатского края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итовченко;</w:t>
            </w:r>
          </w:p>
        </w:tc>
      </w:tr>
      <w:tr>
        <w:trPr/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 филиала ПРЭС ЦЭ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амчатскэнерго»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.Н. Воробьев;</w:t>
            </w:r>
          </w:p>
        </w:tc>
      </w:tr>
      <w:tr>
        <w:trPr/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АО «Камчатскэнерго»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Кулини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Дальневосточ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Ростехнадзора по Камчатскому кр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В. Панов;</w:t>
            </w:r>
          </w:p>
        </w:tc>
      </w:tr>
      <w:tr>
        <w:trPr/>
        <w:tc>
          <w:tcPr>
            <w:tcW w:w="585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ник прокурора Камчатского края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Дудко;</w:t>
            </w:r>
          </w:p>
        </w:tc>
      </w:tr>
      <w:tr>
        <w:trPr/>
        <w:tc>
          <w:tcPr>
            <w:tcW w:w="58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городского хозяйства администрации Петропавловск-Камчатского ГО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Плато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ринятии мер с целью недопущения прекращения подачи электроэнергии потребителям микрорайона «Сероглазка», в связи с повреждением кабельных линий Кл-10кВ 54 «КСИ»-к-12РП410, при проведении земляных работ под строительство частного коттеджа физическим лицом Казанцевым И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24"/>
          <w:szCs w:val="24"/>
        </w:rPr>
        <w:t>(С.Б. Кондратьев, С.Н. Воробьев, А.В. Панов, Д.А. Платонов, К.В. Дудк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Петропавловск-Камчатского ГО представить полный пакет  правоустанавливающих документов на земельный участок (заявление по предоставлению земельного участка, копии протоколов «подземной» комиссии, копии договоров на предоставление земельного участка с приложениями) выданный И.В. Казанцеву</w:t>
      </w:r>
    </w:p>
    <w:p>
      <w:pPr>
        <w:pStyle w:val="Normal"/>
        <w:spacing w:before="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09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рок -08.07.2013  до 12.00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 Министерству ЖКХ и энергетики Камчат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 целью недопущения прекращения подачи электроэнергии потребителям микрорайона «Сероглазка» создать комиссию в рамках работы  штаба при Правительстве Камчатского края по обеспечению безопасности электроснабжения в Камчатском крае, связанной с восстановлением поврежденных кабельных линий Кл-10кВ 54 «КСИ» - к -12РП410(далее-Комиссия)</w:t>
      </w:r>
    </w:p>
    <w:p>
      <w:pPr>
        <w:pStyle w:val="Footer"/>
        <w:tabs>
          <w:tab w:val="clear" w:pos="4677"/>
          <w:tab w:val="clear" w:pos="9355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- 08.07.2013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миссии провести выездное совещание на место проведения земляных работ, с целью принятия решения по незамедлительному устранению технологического нарушения.</w:t>
      </w:r>
    </w:p>
    <w:p>
      <w:pPr>
        <w:pStyle w:val="Footer"/>
        <w:tabs>
          <w:tab w:val="clear" w:pos="4677"/>
          <w:tab w:val="clear" w:pos="9355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рок - 08.07.2013   16.00;</w:t>
      </w:r>
    </w:p>
    <w:p>
      <w:pPr>
        <w:pStyle w:val="Footer"/>
        <w:tabs>
          <w:tab w:val="clear" w:pos="4677"/>
          <w:tab w:val="clear" w:pos="9355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27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 итогам совещания выездной Комиссии провести внеочередное заседание штаба при Правительстве Камчатского края  по обеспечению безопасности электроснабжения в Камчатском крае.</w:t>
      </w:r>
    </w:p>
    <w:p>
      <w:pPr>
        <w:pStyle w:val="Footer"/>
        <w:tabs>
          <w:tab w:val="clear" w:pos="4677"/>
          <w:tab w:val="clear" w:pos="9355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Footer"/>
        <w:tabs>
          <w:tab w:val="clear" w:pos="4677"/>
          <w:tab w:val="clear" w:pos="9355"/>
          <w:tab w:val="left" w:pos="851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 - 12.07.2013  10.00</w:t>
      </w:r>
    </w:p>
    <w:p>
      <w:pPr>
        <w:pStyle w:val="Footer"/>
        <w:tabs>
          <w:tab w:val="clear" w:pos="4677"/>
          <w:tab w:val="clear" w:pos="9355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Протокол вел                                                                                          Л.С. Халимов</w:t>
      </w:r>
    </w:p>
    <w:p>
      <w:pPr>
        <w:pStyle w:val="Footer"/>
        <w:tabs>
          <w:tab w:val="clear" w:pos="4677"/>
          <w:tab w:val="clear" w:pos="9355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</w:rPr>
      </w:pPr>
      <w:r>
        <w:rPr>
          <w:sz w:val="18"/>
          <w:szCs w:val="18"/>
        </w:rPr>
        <w:t>Леонид Сергеевич Халимов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18"/>
          <w:szCs w:val="18"/>
        </w:rPr>
      </w:pPr>
      <w:r>
        <w:rPr>
          <w:sz w:val="18"/>
          <w:szCs w:val="18"/>
        </w:rPr>
        <w:t>(4152)42-39-87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3:58:00Z</dcterms:created>
  <dc:creator>Зайцева</dc:creator>
  <dc:description/>
  <cp:keywords/>
  <dc:language>en-US</dc:language>
  <cp:lastModifiedBy>Макалов Игорь Владиславович</cp:lastModifiedBy>
  <cp:lastPrinted>2013-07-08T14:15:00Z</cp:lastPrinted>
  <dcterms:modified xsi:type="dcterms:W3CDTF">2013-07-08T02:20:00Z</dcterms:modified>
  <cp:revision>19</cp:revision>
  <dc:subject/>
  <dc:title>Предварительная повестка совещания</dc:title>
</cp:coreProperties>
</file>