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Министра ЖКХ и энергетики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С.Б. Кондрат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12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седания штаба при Правительстве Камчатского края по обеспечению безопасности электроснабжения в Камчатском кра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т 02.08.2012 года № 42</w:t>
      </w:r>
      <w:r>
        <w:rPr>
          <w:sz w:val="24"/>
          <w:szCs w:val="24"/>
        </w:rPr>
        <w:t xml:space="preserve">                                                    </w:t>
      </w:r>
      <w:r>
        <w:rPr>
          <w:sz w:val="28"/>
          <w:szCs w:val="28"/>
        </w:rPr>
        <w:t>г. Петропавловск-Камчат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909"/>
        <w:gridCol w:w="2700"/>
      </w:tblGrid>
      <w:tr>
        <w:trPr/>
        <w:tc>
          <w:tcPr>
            <w:tcW w:w="5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ИО Министра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Кондратьев;</w:t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ЖКХ и энергетики Камчатского края, заместитель руководителя штаб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лонский;</w:t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ЖКХ и энергетики Камчатского края, заместитель руководителя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Э. Меметов;</w:t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отдела энергетики и коммунального хозяйства Министерства ЖКХ и энергетики Камчатского края, секретарь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В. Макал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АО «Камчатскэнерго»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улини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ЮЭ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Вахраков;</w:t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АО «Геотерм»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юб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АО «КамГЭК»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Муравь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нергонадзора Камчатского управления Ростех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Нестеренко;</w:t>
            </w:r>
          </w:p>
        </w:tc>
      </w:tr>
      <w:tr>
        <w:trPr>
          <w:trHeight w:val="331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инженера филиала «Камчатский» ОАО «Оборонэнерго»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Яковлев;</w:t>
            </w:r>
          </w:p>
        </w:tc>
      </w:tr>
      <w:tr>
        <w:trPr>
          <w:trHeight w:val="331" w:hRule="atLeast"/>
        </w:trPr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Корякэнерго»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Кондращенко;</w:t>
            </w:r>
          </w:p>
        </w:tc>
      </w:tr>
      <w:tr>
        <w:trPr>
          <w:trHeight w:val="331" w:hRule="atLeast"/>
        </w:trPr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жданской защиты ГУ МЧС России по Камчатск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твинюк;</w:t>
            </w:r>
          </w:p>
        </w:tc>
      </w:tr>
      <w:tr>
        <w:trPr>
          <w:trHeight w:val="331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орожно-транспортного хозяйства и развития коммунальной инфраструктуры администрации Елизовского муниципального район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Тюльки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вачинского сельского поселения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рокопенко;</w:t>
            </w:r>
          </w:p>
        </w:tc>
      </w:tr>
      <w:tr>
        <w:trPr>
          <w:trHeight w:val="331" w:hRule="atLeast"/>
        </w:trPr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ионерского сельского поселения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Ничипорук;</w:t>
            </w:r>
          </w:p>
        </w:tc>
      </w:tr>
      <w:tr>
        <w:trPr>
          <w:trHeight w:val="331" w:hRule="atLeast"/>
        </w:trPr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ачи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Пищальченко;</w:t>
            </w:r>
          </w:p>
        </w:tc>
      </w:tr>
      <w:tr>
        <w:trPr>
          <w:trHeight w:val="331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МП «Наш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Малышенко;</w:t>
            </w:r>
          </w:p>
        </w:tc>
      </w:tr>
      <w:tr>
        <w:trPr>
          <w:trHeight w:val="331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енерального директора ООО «Жилкомсервис»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лимов.</w:t>
            </w:r>
          </w:p>
        </w:tc>
      </w:tr>
      <w:tr>
        <w:trPr>
          <w:trHeight w:val="331" w:hRule="atLeast"/>
        </w:trPr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>Анализ технологических инцидентов произошедших в период между заседаниями штаб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4"/>
          <w:szCs w:val="24"/>
        </w:rPr>
        <w:t>(С.А. Кулинич, Е.И. Вахраков, А.А. Любин, Е.Н. Кондращенко, Е.С. Муравьев, В.В. Яковл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Информацию об устранении технологических инцидентов принять к с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Руководителям энергоснабжающих предприятий  Камчатского края при возникновении технологических инцидентов обеспечить проведение мероприятий по их устранению в нормативные сроки, с безусловным недопущением прекращения энергоснабжения потребителей и составлением актов расследований причин технологических инцидентов в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мерах, направленных на погашение перед ОАО «Камчатскэнерго» задолженности по оплате за электрическую энергию потребителями Елизовского муниципального района (ООО «Мега-Н», МУП «РКЦ ПСП», МУП «Наш дом», ООО «Восточное», ООО УК «Паратунка», ООО «Жилкомсервис», УМП «Сокоч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.Н. Тюльки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Администрации Елизовского муниципального района, главам поселений Елиз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ать мероприятия по ликвидации образовавшейся задолженности за потребленную электрическую энергию перед ОАО «Камчатскэнерго» с установлением конкретного срока исполнения обязательств (схемы расчетов, договоры реструктуризации, графики погашения задолженн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 15.08.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- провести процедуру по оформлению и согласованию величины аварийной брони электропотребления для потребителей Елизовского муниципального района (ООО «Мега-Н», МУП «РКЦ ПСП», МУП «Наш дом», ООО «Восточное», ООО УК «Паратунка», ООО «Жилкомсервис», УМП «Сокоч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 30.08.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7"/>
          <w:szCs w:val="27"/>
        </w:rPr>
        <w:t>Ход выполнения ремонтных и инвестиционных программ  субъектами электроэнергетики Камчат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  <w:t>(С.А. Кулинич, Е.И. Вахраков, А.А. Любин, Е.Н. Кондращенко, Е.С. Муравьев, В.В. Яковлев)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формацию </w:t>
      </w:r>
      <w:r>
        <w:rPr>
          <w:sz w:val="27"/>
          <w:szCs w:val="27"/>
        </w:rPr>
        <w:t>о ходе выполнения ремонтных и инвестиционных программ  субъектами электроэнергетики Камчатского края</w:t>
      </w:r>
      <w:r>
        <w:rPr>
          <w:sz w:val="28"/>
          <w:szCs w:val="28"/>
        </w:rPr>
        <w:t xml:space="preserve"> принять к свед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Руководителям энергоснабжающих предприятий  Камчатского края представлять в Министерство ЖКХ и энергетики Камчатского края информацию о выполнении  ремонтных программ  генерирующих мощностей и оборудования при подготовке к ОЗП 2012-2013 год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ежемесячно к 25 числу отчетного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6"/>
          <w:szCs w:val="26"/>
        </w:rPr>
        <w:t>Анализ совместной работы аварийных служб субъектов электроэнергетики, администраций органов исполнительной власти, муниципальных образований и Главного управления МЧС по Камчатскому краю по локализации и устранению технологических инцидентов в энергетике в первом полугодии 2012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.С. Литвиню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1. Принять к сведению информацию о совместной работе аварийных служб по локализации и устранению технологических инцидентов в энергетике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2. Руководителям энергоснабжающих предприятий  Камчатского края продолжить оперативное представление информации в Главное управление МЧС России по Камчатскому краю о возникновении на подведомственных объектах энергетики технологических инцидентов влекущих сбои в жизнеобеспечении населения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 Филиалу «Камчатский» ОАО «Оборонэнерго» совместно с ГУ МЧС России заключить соглашение о взаимодействии на случай возникновения и устранения чрезвычайных ситуаций на объектах электроэнергетики, за основу принять регламент, действующий в ОАО «Камчатскэнерго»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– до 15.08.2012.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6"/>
          <w:szCs w:val="26"/>
        </w:rPr>
        <w:t>О передаче в эксплуатацию бесхозяйных электрических сетей и трансформаторных подстанций в муниципальных образованиях Камчат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.А. Кулинич, Е.И. Вахраков, А.А. Любин, Е.Н. Кондращенко, Е.С. Муравьев, В.В. Яковле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екомендовать администрации Елизовского муниципального района определить срок объявления конкурсов (аукционов) по продаже электрических сете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– до 15.08.201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АО «Геотерм» подготовить в адрес Главы Усть-Большерецкого муниципального района обращение по вопросу определения собственника электрических сетей в Запорожском сельском поселении и принятия мер по технической инвентаризации и постановки на учет бесхозных сетей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– до 15.08.2012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выполнении мероприятий Положения о проверке готовности субъектов электроэнергетики к работе в осенне-зимний период (далее-Положение), утвержденного протокольным решением Правительственной комиссии по обеспечению безопасности электроснабжения от 06.07.2012 № 10, в том числе о создании комиссий по проверке готовности субъектов электроэнергетики и их обособленных структурных подразделений к работе в ОЗП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И.Э. Меметов)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1. Информацию об утверждении Положения, принять к сведению;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ab/>
        <w:t>6.2. Предприятиям энергетики Камчатского края, соответствующим критериям, установленным пунктом 4 Положения, создать комиссии по проверке готовности своих обособленных подразделений. Информацию представить в Министерство ЖКХ и энергетики Камчатского края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срок – до 15.09.2012;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Предприятиям энергетики Камчатского края, соответствующим критериям, установленным пунктом 5 Положения, а также ГУ МЧС России по Камчатскому краю и Камчатскому управлению Ростехнадзора, представить кандидатуру (руководителя или технического директора) для включения в состав комиссии по проверке готовности субъектов электроэнергетики, создаваемой Министерством ЖКХ и энергетики Камчатского края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срок – до 08.08.2012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проекте приказа Федерального агентства по строительству и жилищно-коммунальному хозяйству  «Об утверждении примерных договоров энергоснабжения, теплоснабжения и (или) горячего водоснабжения, холодного водоснабжения, водоотведения, поставки газа в целях обеспечения предоставления собственникам и пользователям помещений в многоквартирном доме или жилого дома коммунальных услуг соответствующего вида» (далее-Приказ)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И.Э. Меметов)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Рекомендовать предприятиям энергетики Камчатского края с момента утверждения Приказа руководствоваться данными договорами в работе.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</w:t>
        <w:tab/>
        <w:tab/>
        <w:tab/>
        <w:tab/>
        <w:tab/>
        <w:tab/>
        <w:tab/>
        <w:tab/>
        <w:tab/>
        <w:t>И.В. Макалов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Секретарь штаба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Макалов Игорь Владиславович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42-39-8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2:37:00Z</dcterms:created>
  <dc:creator>Зайцева</dc:creator>
  <dc:description/>
  <cp:keywords/>
  <dc:language>en-US</dc:language>
  <cp:lastModifiedBy>Макалов Игорь Владиславович</cp:lastModifiedBy>
  <cp:lastPrinted>2012-08-08T08:58:00Z</cp:lastPrinted>
  <dcterms:modified xsi:type="dcterms:W3CDTF">2012-08-08T03:42:00Z</dcterms:modified>
  <cp:revision>8</cp:revision>
  <dc:subject/>
  <dc:title>Предварительная повестка совещания</dc:title>
</cp:coreProperties>
</file>