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keepNext w:val="true"/>
        <w:ind w:left="949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 распоряжению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Губернатора Камчатского кра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02.10.201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237-Р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keepNext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keepNext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keepNext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keepNext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keepNext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keepNext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keepNext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keepNext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keepNext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Style19"/>
        <w:keepNext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оприятий по предотвращению преступлений и иных правонарушений</w:t>
      </w:r>
    </w:p>
    <w:p>
      <w:pPr>
        <w:pStyle w:val="Style19"/>
        <w:keepNext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сновных отраслях экономики Камчатского края на 2014-2016 годы</w:t>
      </w:r>
    </w:p>
    <w:p>
      <w:pPr>
        <w:pStyle w:val="Style19"/>
        <w:keepNext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keepNext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keepNext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Петропавловск-Камча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едотвращению преступлений и иных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сновных отраслях экономики Камчатского края на 2014-2016 годы</w:t>
      </w:r>
    </w:p>
    <w:p>
      <w:pPr>
        <w:pStyle w:val="Style19"/>
        <w:keepNext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jc w:val="center"/>
        <w:rPr/>
      </w:pPr>
      <w:r>
        <w:rPr>
          <w:sz w:val="24"/>
          <w:szCs w:val="24"/>
        </w:rPr>
        <w:t xml:space="preserve">Раздел 1. Общие мероприятия по предотвращению правонарушений и преступлений </w:t>
      </w:r>
    </w:p>
    <w:p>
      <w:pPr>
        <w:pStyle w:val="Style19"/>
        <w:keepNext w:val="true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 основных отраслях экономики Камчат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47"/>
        <w:gridCol w:w="2160"/>
        <w:gridCol w:w="406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tabs>
                <w:tab w:val="clear" w:pos="708"/>
                <w:tab w:val="center" w:pos="11770" w:leader="none"/>
              </w:tabs>
              <w:spacing w:lineRule="auto" w:line="240" w:before="89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Style16"/>
                <w:color w:val="000000"/>
                <w:sz w:val="24"/>
                <w:szCs w:val="24"/>
              </w:rPr>
              <w:t>Анализ проблем в сферах лесопользования, добычи и переработки</w:t>
              <w:tab/>
              <w:t>1 раз             Минвостокразвития</w:t>
            </w:r>
          </w:p>
          <w:p>
            <w:pPr>
              <w:pStyle w:val="Style131"/>
              <w:tabs>
                <w:tab w:val="clear" w:pos="708"/>
                <w:tab w:val="center" w:pos="11770" w:leader="none"/>
              </w:tabs>
              <w:spacing w:lineRule="auto" w:line="240"/>
              <w:jc w:val="both"/>
              <w:rPr>
                <w:rStyle w:val="CharStyle16"/>
                <w:color w:val="000000"/>
                <w:sz w:val="24"/>
                <w:szCs w:val="24"/>
              </w:rPr>
            </w:pPr>
            <w:r>
              <w:rPr>
                <w:rStyle w:val="CharStyle16"/>
                <w:color w:val="000000"/>
                <w:sz w:val="24"/>
                <w:szCs w:val="24"/>
              </w:rPr>
              <w:t xml:space="preserve">биоресурсов, оборота драгоценных металлов и камней, жилищно-коммунального хозяйства, а также реализации крупных инвестиционных проектов в основных отраслях экономики Камчатского края </w:t>
            </w:r>
          </w:p>
          <w:p>
            <w:pPr>
              <w:pStyle w:val="Style131"/>
              <w:tabs>
                <w:tab w:val="clear" w:pos="708"/>
                <w:tab w:val="center" w:pos="11770" w:leader="none"/>
              </w:tabs>
              <w:spacing w:lineRule="auto" w:line="240"/>
              <w:jc w:val="both"/>
              <w:rPr>
                <w:rStyle w:val="CharStyle1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tabs>
                <w:tab w:val="clear" w:pos="708"/>
                <w:tab w:val="center" w:pos="11770" w:leader="none"/>
              </w:tabs>
              <w:spacing w:lineRule="auto" w:line="240"/>
              <w:jc w:val="both"/>
              <w:rPr>
                <w:rStyle w:val="CharStyle1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tabs>
                <w:tab w:val="clear" w:pos="708"/>
                <w:tab w:val="center" w:pos="11770" w:leader="none"/>
              </w:tabs>
              <w:spacing w:lineRule="auto" w:line="240"/>
              <w:jc w:val="both"/>
              <w:rPr>
                <w:rStyle w:val="CharStyle1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tabs>
                <w:tab w:val="clear" w:pos="708"/>
                <w:tab w:val="center" w:pos="11770" w:leader="none"/>
              </w:tabs>
              <w:spacing w:lineRule="auto" w:line="240"/>
              <w:jc w:val="both"/>
              <w:rPr>
                <w:rStyle w:val="CharStyle1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tabs>
                <w:tab w:val="clear" w:pos="708"/>
                <w:tab w:val="center" w:pos="11770" w:leader="none"/>
              </w:tabs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Style16"/>
                <w:color w:val="000000"/>
                <w:sz w:val="24"/>
                <w:szCs w:val="24"/>
              </w:rPr>
              <w:t>Представление Заместителю Председателя Правительства Российской Федерации – полномочному представителю Президента Российской Федерации в ДФО аналитическ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раз в полугод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 20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20 июля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Style16"/>
                <w:color w:val="000000"/>
                <w:sz w:val="24"/>
                <w:szCs w:val="24"/>
              </w:rPr>
              <w:t>Уполномоченные исполнительные органы государственной власти Камчатского края</w:t>
            </w:r>
            <w:r>
              <w:rPr>
                <w:color w:val="000000"/>
              </w:rPr>
              <w:t xml:space="preserve">; правоохранительные органы Камчатского края, уполномоченные территориальные органы федеральных органов исполнительной власти, (по согласованию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пециальных программ и по делам казачества Камчатского края (далее - Минспецпрограмм Камчатского кр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Style16"/>
                <w:sz w:val="24"/>
                <w:szCs w:val="24"/>
              </w:rPr>
              <w:t xml:space="preserve">Разработка и утверждение плана основных мероприятий по предотвращению преступлений и иных правонарушений в основных отраслях экономики Камчатского края на последующий период </w:t>
            </w:r>
          </w:p>
          <w:p>
            <w:pPr>
              <w:pStyle w:val="Normal"/>
              <w:jc w:val="both"/>
              <w:rPr>
                <w:rStyle w:val="Char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har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har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har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har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har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har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har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har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harStyle16"/>
                <w:sz w:val="24"/>
                <w:szCs w:val="24"/>
              </w:rPr>
              <w:t>Внесение в аппарат полномочного представителя Президента Российской Федерации в ДФО предложений в проект сводного плана мероприятий по предотвращению преступлений и иных правонарушений в основных отраслях экономики Дальнего Востока на последующи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3 месяца до принятия план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рыбного хозяйства Камчатского края, Министерство природных ресурсов и экологии Камчатского края, Министерство ЖКХ и энергетики Камчатского края, Министерство экономического развития, предпринимательства и торговли Камчатского края, Агентство лесного хозяйства и охраны животного мира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спецпрограмм Камчат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95"/>
              <w:ind w:hanging="7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Рассмотрение вопросов по предотвращению правонарушений и преступлений в основных отраслях экономики Камчатского края на координационном совещании по обеспечению правопорядка в Камчатском крае, направление копий распоряжений Губернатора Камчатского края, по итогам заседания Координационного совещания, в аппарат полномочного представителя Президента Российской Федерации в ДФ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(до 20 числа месяца следующего за отчетным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спецпрограмм Камчатского края</w:t>
            </w:r>
            <w:r>
              <w:rPr/>
              <w:t>,   члены Координационного совещания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CharStyle16"/>
                <w:color w:val="000000"/>
                <w:sz w:val="24"/>
                <w:szCs w:val="24"/>
              </w:rPr>
              <w:t>Анализ и представление в аппарат полномочного представителя Президента Российской Федерации в ДФО информации об эффективности мероприятий по предотвращению преступлений и иных правонарушений в основных отраслях экономики и мерах по ее укреплению, в том числе о ходе реализации плана мероприятий по предотвращению преступлений и иных правонарушений в основных отраслях экономики Камчатского края на 2014-2016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 20 января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Style16"/>
                <w:color w:val="000000"/>
                <w:sz w:val="24"/>
                <w:szCs w:val="24"/>
              </w:rPr>
              <w:t>Исполнительные органы государственной власти Камчатского края</w:t>
            </w:r>
            <w:r>
              <w:rPr>
                <w:color w:val="000000"/>
              </w:rPr>
              <w:t>, правоохранительные органы Камчатского края, уполномоченные территориальные органы федеральных органов исполнительной власт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95"/>
              <w:ind w:hanging="2"/>
              <w:rPr/>
            </w:pPr>
            <w:r>
              <w:rPr>
                <w:rStyle w:val="CharStyle16"/>
                <w:sz w:val="24"/>
                <w:szCs w:val="24"/>
              </w:rPr>
              <w:t>Принятие нормативных правовых актов Камчатского края, направленных на предотвращение преступлений и иных правонарушений в основных отраслях экономики Камчатского края, в том числе предусматривающих обязательное представление и опубликование сведений о доходах должностных лиц исполнительных органах государственной власти Камчатского края и органов местного самоуправления муниципальных образований в Камчатском крае и их близких родственников</w:t>
            </w:r>
          </w:p>
          <w:p>
            <w:pPr>
              <w:pStyle w:val="Style23"/>
              <w:spacing w:lineRule="exact" w:line="295"/>
              <w:ind w:hanging="2"/>
              <w:rPr>
                <w:rStyle w:val="Char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01"/>
              </w:rPr>
            </w:pPr>
            <w:r>
              <w:rPr>
                <w:rStyle w:val="CharStyle16"/>
                <w:sz w:val="24"/>
                <w:szCs w:val="24"/>
              </w:rPr>
              <w:t>Представление информации о проделанной работе в аппарат полномочного представителя Президента Российской Федерации в ДФ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ноября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Style16"/>
              </w:rPr>
            </w:pPr>
            <w:r>
              <w:rPr>
                <w:rStyle w:val="CharStyle16"/>
                <w:sz w:val="24"/>
                <w:szCs w:val="24"/>
              </w:rPr>
              <w:t xml:space="preserve">Исполнительные органы государственной власти Камчатского края </w:t>
            </w:r>
          </w:p>
          <w:p>
            <w:pPr>
              <w:pStyle w:val="Normal"/>
              <w:jc w:val="both"/>
              <w:rPr>
                <w:rStyle w:val="CharStyle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harStyle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harStyle16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Style w:val="FontStyle101"/>
              </w:rPr>
            </w:pPr>
            <w:r>
              <w:rPr>
                <w:color w:val="000000"/>
              </w:rPr>
              <w:t>Главное контрольное управление Губернатора и Правительства Камчат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98"/>
              <w:ind w:firstLine="7"/>
              <w:rPr>
                <w:rStyle w:val="CharStyle16"/>
                <w:color w:val="000000"/>
                <w:sz w:val="24"/>
                <w:szCs w:val="24"/>
              </w:rPr>
            </w:pPr>
            <w:r>
              <w:rPr>
                <w:rStyle w:val="CharStyle16"/>
                <w:color w:val="000000"/>
                <w:sz w:val="24"/>
                <w:szCs w:val="24"/>
              </w:rPr>
              <w:t>Обеспечение мер по профилактике, выявлению и пресечению кор</w:t>
              <w:softHyphen/>
              <w:t>рупционных проявлений со стороны должностных лиц органов государственной власти, осуществляющих контрольные функции в основных отраслях экономики Камчатского края</w:t>
            </w:r>
          </w:p>
          <w:p>
            <w:pPr>
              <w:pStyle w:val="Style23"/>
              <w:spacing w:lineRule="exact" w:line="298"/>
              <w:ind w:firstLine="7"/>
              <w:rPr>
                <w:rStyle w:val="CharStyle1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spacing w:lineRule="exact" w:line="298"/>
              <w:ind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3"/>
              <w:spacing w:lineRule="exact" w:line="298"/>
              <w:ind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3"/>
              <w:spacing w:lineRule="exact" w:line="298"/>
              <w:ind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CharStyle16"/>
                <w:sz w:val="24"/>
                <w:szCs w:val="24"/>
              </w:rPr>
              <w:t>Представление информации о проделанной работе в аппарат полномочного представителя Президента Российской Федерации в ДФ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раз в полугод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 20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20 ию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Style16"/>
                <w:color w:val="000000"/>
                <w:sz w:val="24"/>
                <w:szCs w:val="24"/>
              </w:rPr>
              <w:t>Исполнительные органы государственной власти Камчатского края</w:t>
            </w:r>
            <w:r>
              <w:rPr>
                <w:color w:val="000000"/>
              </w:rPr>
              <w:t xml:space="preserve">; правоохранительные органы Камчатского края, уполномоченные территориальные органы федеральных органов исполнительной власти (по согласованию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ое контрольное управление Губернатора и Правительства Камчат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оперативно-розыскных мероприятий по выявлению и пресечению преступлений коррупционной направленности в исполнительных органах государственной власти Камчатского края и органах местного самоуправления муниципальных образований в Камчатском кра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осс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мчатскому краю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по выявлению преступных связей между представителями уполномоченных органов исполнительной власти и участниками экономической деятельности, предупреждение и пресечение преступлений в основных отраслях экономики организованных преступных групп и сообщ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ВД Росси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мчатскому краю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90"/>
              <w:ind w:hanging="10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Представление в аппарат полномочного представителя Президента Российской Федерации в ДФО информации о результатах осуществления надзора за исполнением законов представительными и исполнительными органами государственной власти субъектов Российской Федерации ДФО в основных отраслях экономики Камчат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(до 20 января</w:t>
            </w:r>
          </w:p>
          <w:p>
            <w:pPr>
              <w:pStyle w:val="Normal"/>
              <w:jc w:val="center"/>
              <w:rPr/>
            </w:pPr>
            <w:r>
              <w:rPr/>
              <w:t>и 20 ию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CharStyle16"/>
                <w:sz w:val="24"/>
                <w:szCs w:val="24"/>
              </w:rPr>
              <w:t>Исполнительные органы государственной власти Камчатского края</w:t>
            </w:r>
            <w:r>
              <w:rPr/>
              <w:t xml:space="preserve">; правоохранительные органы Камчатского края (по согласованию), </w:t>
            </w:r>
            <w:r>
              <w:rPr>
                <w:color w:val="000000"/>
              </w:rPr>
              <w:t>Минспецпрограмм Камчат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Style16"/>
                <w:sz w:val="24"/>
                <w:szCs w:val="24"/>
              </w:rPr>
            </w:pPr>
            <w:r>
              <w:rPr/>
              <w:t>Организация проведения экологических экспертиз, общественных слушаний при разработке проектов государственных программ Камчатского края и федеральных целевых программ, предусматривающих строительство и эксплуатацию объектов хозяйственной деятельности, оказывающих воздействие на окружающую среду, в части размещения таких объектов с учетом режима охраны природных объектов, а также проектной документации объектов, строительство, реконструкцию которых предполагается осуществлять на землях особо охраняемых природных территорий региональ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Style16"/>
                <w:sz w:val="24"/>
                <w:szCs w:val="24"/>
              </w:rPr>
              <w:t>Министерство природных ресурсов и экологии Камчатского края, Агентство по внутренней политике Камчатского края, 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контроля за законностью, результативностью использования средств бюджета Камчатского края, средств бюджетов территориальных государственных внебюджетных фондов и иных источников, межбюджетных трансферов, финансово-экономическая экспертиза государственных программ Камчатского края, участие в мероприятиях, направленных на противодействие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проведения указанных мероприятий в аппарат полномочного представителя Президента Российской Федерации в ДФ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твержденными планами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(до 20 января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Style16"/>
                <w:sz w:val="24"/>
                <w:szCs w:val="24"/>
              </w:rPr>
              <w:t>Контрольно-счетная палата Камчатского края (по согласованию)</w:t>
            </w:r>
          </w:p>
          <w:p>
            <w:pPr>
              <w:pStyle w:val="Normal"/>
              <w:jc w:val="both"/>
              <w:rPr>
                <w:rStyle w:val="Char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har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har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har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har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harStyle16"/>
                <w:sz w:val="24"/>
                <w:szCs w:val="24"/>
              </w:rPr>
              <w:t>Контрольно-счетная палата Камчатского края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95"/>
              <w:ind w:firstLine="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Организация и проведение научно-практических семинаров, конференций по обмену опытом, выработке совместных действий по предотвращению нарушений законодательства в основных сферах экономики Камчатского края, в том числе природоохранного законод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Style16"/>
                <w:sz w:val="24"/>
                <w:szCs w:val="24"/>
              </w:rPr>
              <w:t>Исполнительные органы государственной власти Камчат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95"/>
              <w:ind w:firstLine="2"/>
              <w:rPr>
                <w:rStyle w:val="CharStyle16"/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Освещение в СМИ результатов проводимой работы по предот</w:t>
              <w:softHyphen/>
              <w:t>вращению правонарушений и преступлений в основных отраслях экономики Камчатского края, пресечению противоправной деятельности со стороны коррумпированных чиновников и организованной преступности в экономической сфере</w:t>
            </w:r>
          </w:p>
          <w:p>
            <w:pPr>
              <w:pStyle w:val="Style23"/>
              <w:spacing w:lineRule="exact" w:line="295"/>
              <w:ind w:firstLine="2"/>
              <w:rPr>
                <w:rStyle w:val="CharStyle16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ые органы Камчатского края, Управление пресс-службы Аппарата Губернатора и Правительства Камчатского края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Мероприятия по предотвращению правонарушений и преступл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лесной отрасли Камчатского кр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бобщение практики надзора за исполнением законодательства в сфере использования лесов, в том числе при обороте, переработке, незаконных рубках лесных насаждений или не отнесенных к лесным насаждениям деревь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информации аппарат полномочного представителя Президента Российской Федерации в ДФО (по согласованию с курирующим Заместителем Председателя Правительства Камчатского кр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(до 20 января</w:t>
            </w:r>
          </w:p>
          <w:p>
            <w:pPr>
              <w:pStyle w:val="Normal"/>
              <w:jc w:val="center"/>
              <w:rPr/>
            </w:pPr>
            <w:r>
              <w:rPr/>
              <w:t>и 20 ию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гентство лесного хозяйства и охраны животного мира Камчат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95"/>
              <w:ind w:left="7" w:hanging="5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Мониторинг правоприменения в области лесных отношений (охраны, защиты, воспроизводства и использования лесов, осуществления федерального государственного лесного надзора), профилактики и пресечения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(до 20 января</w:t>
            </w:r>
          </w:p>
          <w:p>
            <w:pPr>
              <w:pStyle w:val="Normal"/>
              <w:jc w:val="center"/>
              <w:rPr/>
            </w:pPr>
            <w:r>
              <w:rPr/>
              <w:t>и 20 ию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гентство лесного хозяйства и охраны животного мира Камчатского кр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95"/>
              <w:ind w:left="7" w:hanging="5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Подготовка предложений по совершенствованию законодательства в области лесных отношений (охраны, защиты, воспроизводства и использования лесов, осуществления федерального государственного лесного надзора), профилактики и пресечения правонарушений и внесение в установленном порядке соответствующих изме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ст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гентство лесного хозяйства и охраны животного мира Камчатского кр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98"/>
              <w:ind w:left="5" w:hanging="5"/>
              <w:rPr>
                <w:rStyle w:val="CharStyle1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облюдения действующего законодательства в лесной отрасли уполномоченными исполнительными органами государственной власти Камчат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ого края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ведение проверки соответствия нормативных правовых ак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сполнительных органов государственной власти Камчатского края, регламентирующих правоотношения в лесной отрасли, федеральному законодательству, а также на предмет коррупциог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ого края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деятельности УФССП России по Камчатскому краю при взыскании штрафов и ущерба, причинённого в результате преступлений и правонарушений в сфере лесопользования и оборота древес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ого края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>Мониторинг финансово-хозяйственной деятельности предприятий и организаций лесопромышленного комплекса с целью выявления правонарушений и преступлений в указанной сф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УФНС России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о Камчатскому краю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1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ind w:right="62" w:hanging="0"/>
              <w:jc w:val="both"/>
              <w:rPr/>
            </w:pPr>
            <w:r>
              <w:rPr/>
              <w:t>Выявление организации лесного комплекса, периодически переходящих из одного налогового органа в другой, с целью уклонения от проведения мероприятий налогового контроля и сокрытия негативных и противоправных фактов финансово-хозяйственной деятельности. Сведения по указанной категории организаций направлять в правоохранительные и контролирующие органы для проведения соответствующих мероприятий и сбора оперативной информации для организации последующих мероприятий налог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УФНС России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по Камчатскому краю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организаций, осуществляющих финансово-хозяйственные связи в сфере заготовки, реализации и экспорта леса и лесоматериалов через организации, имеющие признаки формально созданных предприятий (зарегистрированных на подставных лиц, имеющих юридический адрес, являющийся адресом массовой регистрации, не имеющих собственных оборотных средств и численности работающих, достаточной для организации финансово-хозяйственной деятельности и др.). Сведения по организациям указанной категории направлять в УФНС России по Камчатскому краю для анализа и организации мероприятий налог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color w:val="000000"/>
              </w:rPr>
              <w:t>УМВД России по Камчатскому краю, УФСБ России по Камчатскому краю, УФНС России по Камчатскому краю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right="62" w:hanging="0"/>
              <w:jc w:val="both"/>
              <w:rPr/>
            </w:pPr>
            <w:r>
              <w:rPr/>
              <w:t>На основе всестороннего анализа имеющейся информации осуществлять налоговые проверки по соблюдению законодательства о налогах и сборах предприятиями, осуществляющими финансово-хозяйственную деятельность в лесопромышленной сфере, имеющих признаки уклонения от уплаты налогов (в т. ч. экспортеров леса и лесоматериалов), в том числе совместно с правоохранительными орга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УФНС России по Камчатскому краю, УМВД России по Камчатскому краю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98"/>
              <w:ind w:firstLine="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Приведение в соответствии с требованиями законодательства натурных проверок данных, содержащихся в лесных декларациях лиц, использующих леса в целях, связанных с рубкой лесных нас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по      отдельному плану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01"/>
                <w:color w:val="000000"/>
              </w:rPr>
            </w:pPr>
            <w:r>
              <w:rPr>
                <w:color w:val="000000"/>
              </w:rPr>
              <w:t>Уполномоченные территориальные органы федеральных органов исполнительной власти (по согласованию), Агентство лесного хозяйства и охраны животного мира Камчат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00"/>
              <w:ind w:firstLine="10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Обследование (освидетельствование) мест рубок (лесосек) по договорам аренды лесных участков, используемых в целях, связанных с рубкой лесных нас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 месяцев со дня окончания заготовки древесин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01"/>
                <w:color w:val="000000"/>
              </w:rPr>
            </w:pPr>
            <w:r>
              <w:rPr>
                <w:color w:val="000000"/>
              </w:rPr>
              <w:t>Уполномоченные территориальные органы федеральных органов исполнительной власти (по согласованию), Агентство лесного хозяйства и охраны животного мира Камчат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8"/>
              <w:ind w:left="2" w:hanging="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Проведение наземного обследования мест рубок (лесосек) с выявленными нарушениями требований лесного законодательства по данным дистанционного мониторинга использования л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данных мониторинг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01"/>
                <w:color w:val="000000"/>
              </w:rPr>
            </w:pPr>
            <w:r>
              <w:rPr>
                <w:color w:val="000000"/>
              </w:rPr>
              <w:t>Уполномоченные территориальные органы федеральных органов исполнительной власти (по согласованию) Агентство лесного хозяйства и охраны животного мира Камчат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98"/>
              <w:ind w:hanging="5"/>
              <w:rPr>
                <w:rStyle w:val="CharStyle16"/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Контроль результатов реализации приоритетных инвестиционных проектов в области освоения лесов на территории Камчатского края, в том числе в части выполнения инвесторами обязательств, обоснованности получения лесосырьевой базы сверх заявленной потребности, правомерности использования льгот по оплате арендных участков</w:t>
            </w:r>
          </w:p>
          <w:p>
            <w:pPr>
              <w:pStyle w:val="Style23"/>
              <w:spacing w:lineRule="exact" w:line="298"/>
              <w:ind w:hanging="5"/>
              <w:rPr>
                <w:rStyle w:val="CharStyle16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spacing w:lineRule="exact" w:line="295"/>
              <w:ind w:hanging="5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Представление информации о результатах указанного контроля в аппарат полномочного представителя Президента Российской Федерации в ДФО и в Министерство Российской Федерации по развитию Дальнего В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(до 20 января</w:t>
            </w:r>
          </w:p>
          <w:p>
            <w:pPr>
              <w:pStyle w:val="Normal"/>
              <w:jc w:val="center"/>
              <w:rPr/>
            </w:pPr>
            <w:r>
              <w:rPr/>
              <w:t>и 20 июля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Style16"/>
                <w:sz w:val="24"/>
                <w:szCs w:val="24"/>
              </w:rPr>
            </w:pPr>
            <w:r>
              <w:rPr>
                <w:color w:val="000000"/>
              </w:rPr>
              <w:t>Уполномоченные территориальные органы федеральных органов исполнительной власти (по согласованию) Агентство лесного хозяйства и охраны животного мира Камчатского края</w:t>
            </w:r>
          </w:p>
          <w:p>
            <w:pPr>
              <w:pStyle w:val="Normal"/>
              <w:jc w:val="both"/>
              <w:rPr>
                <w:rStyle w:val="CharStyle1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гентство лесного хозяйства и охраны животного мира Камчатского края</w:t>
            </w:r>
          </w:p>
          <w:p>
            <w:pPr>
              <w:pStyle w:val="Normal"/>
              <w:jc w:val="both"/>
              <w:rPr>
                <w:rStyle w:val="FontStyle10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95"/>
              <w:ind w:hanging="2"/>
              <w:rPr>
                <w:rStyle w:val="CharStyle16"/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Размещение в сети «Интернет», СМИ сведений, не относящихся к конфиденциальным, в области охраны, защиты и воспроизводства лесов и оборота древесины, о выявленных правонарушениях, движении изъятых незаконно заготовленной древесины и орудий ее заготовки, об обеспечительных мерах, включая исполнительное производство</w:t>
            </w:r>
          </w:p>
          <w:p>
            <w:pPr>
              <w:pStyle w:val="Style23"/>
              <w:spacing w:lineRule="exact" w:line="295"/>
              <w:ind w:hanging="2"/>
              <w:rPr>
                <w:rStyle w:val="CharStyle16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гентство лесного хозяйства и охраны животного мира Камчатского края, правоохранительные органы Камчатского края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00"/>
              <w:ind w:firstLine="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Обеспечение «обратной связи» с гражданами, природоохранными и иными организациями по фактам размещения в сети «Интернет», СМИ сведений о выявленных правонаруш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гентство лесного хозяйства и охраны животного мира Камчатского края, правоохранительные органы Камчатского края (по согласованию)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00"/>
              <w:ind w:left="2" w:right="10" w:hanging="7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Публикация в сети «Интернет», СМИ сведений о проводимых мероприятиях и результатов работы по предотвращению преступлений и иных правонарушений в лесной отрасли на территории Камчат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гентство лесного хозяйства и охраны животного мира Камчатского края, правоохранительные органы Камчатского края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98"/>
              <w:ind w:left="7" w:hanging="0"/>
              <w:rPr>
                <w:rStyle w:val="CharStyle16"/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Организация «телефона доверия» и «горячей линии» в сети «Интернет» с целью получения сведений о готовящихся, либо совершаемых правонарушениях в области охраны, защиты, воспроизводства, использования лесов и оборота древесины</w:t>
            </w:r>
          </w:p>
          <w:p>
            <w:pPr>
              <w:pStyle w:val="Style23"/>
              <w:spacing w:lineRule="exact" w:line="298"/>
              <w:ind w:left="7" w:hanging="0"/>
              <w:rPr>
                <w:rStyle w:val="CharStyle16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кварта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гентство лесного хозяйства и охраны животного мира Камчатского края, правоохранительные органы Камчатского края (по согласованию)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3. Дополнительные мероприятия по предотвращению правонарушений и преступлен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фере добычи, переработки и реализации водных биологических ресурсов в Камчатском кра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95"/>
              <w:ind w:firstLine="1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Представление информации в аппарат полномочного представителя Президента Российской Федерации в ДФО о результатах проведения проверок полноты, своевременности и эффективности реализации возложенных на территориальные органы Росрыболовства, расположенные на территории Камчатского края, задач, в т.ч. при выдаче разрешений на вылов, закреплении рыбопромысловых участков, контроле за соблюдением условий пользования водными биоресурсами, обоснованности принимаемых к нарушителям 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   информаци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оохранительные органы Камчатского края (по согласованию), Уполномоченные </w:t>
            </w:r>
            <w:r>
              <w:rPr>
                <w:rStyle w:val="CharStyle16"/>
                <w:sz w:val="24"/>
                <w:szCs w:val="24"/>
              </w:rPr>
              <w:t>исполнительные органы государственной власти Камчат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98"/>
              <w:ind w:firstLine="5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Представление информации в аппарат полномочного представителя Президента Российской Федерации в ДФО о нарушениях законодательства при распределении кв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   информаци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оохранительные органы Камчатского края (по согласованию), Уполномоченные </w:t>
            </w:r>
            <w:r>
              <w:rPr>
                <w:rStyle w:val="CharStyle16"/>
                <w:sz w:val="24"/>
                <w:szCs w:val="24"/>
              </w:rPr>
              <w:t>исполнительные органы государственной власти Камчат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финансово-хозяйственной деятельности предприятий и организаций, осуществляющих деятельность в сфере добычи, переработки и оборота водных биоресурсов, с целью выявления правонарушений и преступлений в указанной сф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ФНС России </w:t>
            </w:r>
          </w:p>
          <w:p>
            <w:pPr>
              <w:pStyle w:val="Normal"/>
              <w:jc w:val="both"/>
              <w:rPr/>
            </w:pPr>
            <w:r>
              <w:rPr/>
              <w:t>по Камчатскому краю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рганизаций, осуществляющих финансово-хозяйственные связи в сфере рыболовства через организации, имеющие признаки формально созданных предприятий (зарегистрированных на подставных лиц, имеющих юридический адрес, являющийся адресом массовой регистрации, не имеющих собственных оборотных средств и численности работающих, достаточной для организации финансово-хозяйственной деятельности и др.). Сведения по организациям указанной категории направлять в УФНС России для анализа и организации мероприятий налог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ВД России по Камчатскому краю, УФСБ России по Камчатскому краю; Камчатская таможня; УФНС России по Камчатскому краю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всестороннего анализа имеющейся информации, данных Восточного филиала Федерального государственного учреждения «Центр системы мониторинга рыболовства и связи» осуществлять налоговые проверки по соблюдению законодательства о налогах и сборах предприятиями, осуществляющими финансово-хозяйственную деятельность в сфере рыболовства, имеющих признаки уклонения от уплаты налогов, в том числе совместно с правоохранительными орга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С России по Камчатскому краю; УМВД России по Камчатскому краю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заимный обмен информацией о фактах противоправной деятельности в сфере водных биологических ресурсов для принятия мер в рамках своей компет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оохранительные органы Камчатского края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Северо-Восточное территориальное управление Федерального агентства по рыболовству (по согласованию), УФНС России по Камчатскому краю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рыбного хозяйства Камчат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01"/>
              </w:rPr>
              <w:t>В рамках реализации системы мер по совершенствованию законодательства о рыболовстве и сохранении водных биологических ресурсов готовить предложения о внесении соответствующих изменений в отдельные законодательные акты по итогам анализа работы за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ст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рыбного хозяйства Камчат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color w:val="000000"/>
              </w:rPr>
            </w:pPr>
            <w:r>
              <w:rPr>
                <w:rStyle w:val="FontStyle101"/>
                <w:color w:val="000000"/>
              </w:rPr>
              <w:t xml:space="preserve">Обеспечить взаимодействие между </w:t>
            </w:r>
            <w:r>
              <w:rPr>
                <w:rStyle w:val="FontStyle101"/>
              </w:rPr>
              <w:t>исполнительными органами государственной власти Камчатского края, органами местного самоуправления муниципальных образований в Камчатском крае</w:t>
            </w:r>
            <w:r>
              <w:rPr>
                <w:rStyle w:val="FontStyle101"/>
                <w:color w:val="000000"/>
              </w:rPr>
              <w:t xml:space="preserve">, правоохранительными органами, УФНС России по Камчатскому краю, органами управления и контроля в сфере рыболовства, по обмену информацией о фактах и способах нарушения законодательства в сфере добычи, переработки и оборота водных биоресурсов, предприятиях </w:t>
            </w:r>
            <w:r>
              <w:rPr>
                <w:color w:val="000000"/>
              </w:rPr>
              <w:t>–</w:t>
            </w:r>
            <w:r>
              <w:rPr>
                <w:rStyle w:val="FontStyle101"/>
                <w:color w:val="000000"/>
              </w:rPr>
              <w:t xml:space="preserve"> нарушителях с целью своевременного выявления и пресечения правонарушений и преступлений, эффективного противодействия организованной преступности в рыбной отра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оохранительные органы Камчатского края (по согласованию), </w:t>
            </w:r>
            <w:r>
              <w:rPr/>
              <w:t>Министерство рыбного хозяйства Камчатского края, УФНС России по Камчатскому краю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подготовку и внесение предложений по оптимизации законодательства в сфере рыболовства в части усиления прозрачности хозяйственной деятельности в рыбодобыче и рыбопереработке, уменьшение административных барьеров, предупреждения криминализации отра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рыбного хозяйства Камчат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взаимодействия с руководством Росрыболовства по вопросу командирования в Камчатский край сотрудников отдела    «Пиранья» Московско-Окского территориального управления       Росрыболовства на территорию Камчатского края для оказания практической помощи в пресечении правонарушений в области рыболовства и сохранения водных биоресурсов на период лососевой пути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 перед началом путин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веро-Восточное территориальное управление Федерального агентства по рыболовству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2"/>
              <w:jc w:val="both"/>
              <w:rPr>
                <w:rStyle w:val="FontStyle101"/>
              </w:rPr>
            </w:pPr>
            <w:r>
              <w:rPr>
                <w:rStyle w:val="FontStyle101"/>
              </w:rPr>
              <w:t>В целях предупреждения нарушений в сфере незаконного оборота водных биоресурсов в Камчатском крае освещать в СМИ проводимую работу по декриминализации рыбной отрасли, выявлению и пресечению правонарушений и престу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рыбного хозяйства Камчатского края, </w:t>
            </w:r>
            <w:r>
              <w:rPr>
                <w:color w:val="000000"/>
              </w:rPr>
              <w:t>правоохранительные и контролирующие органы Камчатского края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2"/>
              <w:jc w:val="both"/>
              <w:rPr>
                <w:rStyle w:val="FontStyle101"/>
              </w:rPr>
            </w:pPr>
            <w:r>
              <w:rPr/>
              <w:t xml:space="preserve">Организация и обеспечение работы комиссии по регулированию добычи (вылова) анадромных видов рыб в Камчатском крае </w:t>
            </w:r>
            <w:r>
              <w:rPr>
                <w:rStyle w:val="FontStyle101"/>
              </w:rPr>
              <w:t>в рамках реализации</w:t>
            </w:r>
            <w:r>
              <w:rPr/>
              <w:t xml:space="preserve"> Плана мероприятий по предотвращению преступлений и иных правонарушений в основных отраслях экономики Камчатского края на 2014-2016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рыбного хозяйства Камчат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01"/>
              </w:rPr>
            </w:pPr>
            <w:r>
              <w:rPr>
                <w:rStyle w:val="FontStyle101"/>
              </w:rPr>
              <w:t>Организация и проведение общественной экспертизы, общественных слушаний по вопросам в сфере рыболовства и сохранения водных биологических ресурсов в Камчатском крае в случаях, предусмотренных федеральным законодатель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ст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рыбного хозяйства Камчат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11"/>
                <w:bCs/>
                <w:sz w:val="24"/>
                <w:szCs w:val="24"/>
              </w:rPr>
            </w:pPr>
            <w:r>
              <w:rPr>
                <w:rStyle w:val="11"/>
                <w:bCs/>
                <w:sz w:val="24"/>
                <w:szCs w:val="24"/>
              </w:rPr>
              <w:t>Обеспечение соблюдения на территории Камчатского края законодательства при наложении ареста, хранении и обеспечении сохранности используемых в качестве орудий совершения преступлений плавсредств, а также при реализации (уничтожении) изъятых (арестованных, конфискованных) незаконно добытых водных биологических ресурсов и орудий лова</w:t>
            </w:r>
          </w:p>
          <w:p>
            <w:pPr>
              <w:pStyle w:val="Style20"/>
              <w:jc w:val="both"/>
              <w:rPr>
                <w:rStyle w:val="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"/>
                <w:bCs/>
                <w:sz w:val="24"/>
                <w:szCs w:val="24"/>
              </w:rPr>
              <w:t>Постоянн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"/>
                <w:bCs/>
                <w:sz w:val="24"/>
                <w:szCs w:val="24"/>
              </w:rPr>
              <w:t>УМВД России по Камчатскому краю, Пограничное управление ФСБ России по Камчатскому краю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мероприятий по пресечению незаконного оборота водных биологических ресурсов в рамках оперативно-профилактической операции «Пут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  <w:bCs/>
                <w:sz w:val="24"/>
                <w:szCs w:val="24"/>
              </w:rPr>
              <w:t xml:space="preserve">УМВД России по   Камчатскому краю, Пограничное управление ФСБ России по Камчатскому краю, Северо-Восточное территориальное управление Федерального агентства по рыболовству, Управление Россельхознадзора по Камчатскому краю и Чукотскому автономному округу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пресечение преступлений экономической и коррупционной направленности в сфере оборота водных биологических ресурсов на территории Камчатского края, в том числе тяжких и особо тяжких, а также причинивших крупный и особо крупный ущерб. Принятие исчерпывающих мер обеспечительного характера, направленных на возмещение причиненного ущерба за счет средств и имущества виновны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ВД России </w:t>
            </w:r>
          </w:p>
          <w:p>
            <w:pPr>
              <w:pStyle w:val="Normal"/>
              <w:jc w:val="both"/>
              <w:rPr/>
            </w:pPr>
            <w:r>
              <w:rPr/>
              <w:t>по Камчатскому краю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облюдения действующего законодательства территориальными органами федеральных органов исполнительной власти, исполнительными органами государственной власти Камчатского края, осуществляющих полномочия в сфере рыболовства и оборота водных биологических рес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ого края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оответствия нормативных правовых актов органов государственной власти Камчатского края, регламентирующих правоотношения в сфере рыболовства и оборота водных биологических ресурсов, федеральному законодательству, а также на предмет коррупциог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ого края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облюдения уполномоченными органами законодательства, регламентирующего ответственное хранение и реализацию (уничтожение) изъятой, конфискованной, арестованной рыбопродукции и орудий совершения преступлений и правонарушений в сфере рыболовства и оборота водных биологических рес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ого края (по согласованию)</w:t>
            </w:r>
          </w:p>
        </w:tc>
      </w:tr>
      <w:tr>
        <w:trPr>
          <w:trHeight w:val="1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деятельности УФССП России по Камчатскому краю при взыскании штрафов и ущерба, причинённого в результате преступлений и правонарушений в сфере рыболов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ого края (по согласованию)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Дополнительные совместные мероприятия по предотвращению правонарушений и преступлений 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оборота драгоценных металлов и камней в Камчатском крае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95"/>
              <w:ind w:firstLine="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Представление информации в аппарат полномочного представителя Президента Российской Федерации в ДФО о соблюдении законодательства Российской Федерации в сфере добычи драгоценных металлов и камней (в части лицензионно-разрешительной деятельности и при проведении конкурсов и аукционов на право пользования недр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(до 20 января</w:t>
            </w:r>
          </w:p>
          <w:p>
            <w:pPr>
              <w:pStyle w:val="Normal"/>
              <w:jc w:val="center"/>
              <w:rPr/>
            </w:pPr>
            <w:r>
              <w:rPr/>
              <w:t>и 20 июля)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Росприроднадзора по Камчатскому краю, отдел геологии и лицензирования Департамента по недропользованию по ДФО по Камчатскому краю (по согласованию), Министерство природных ресурсов и экологии </w:t>
            </w:r>
            <w:r>
              <w:rPr>
                <w:rStyle w:val="CharStyle16"/>
                <w:sz w:val="24"/>
                <w:szCs w:val="24"/>
              </w:rPr>
              <w:t>Камчат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"/>
                <w:bCs/>
                <w:sz w:val="24"/>
                <w:szCs w:val="24"/>
              </w:rPr>
              <w:t xml:space="preserve">Организация и проведение комплекса мероприятий, направленного на выявление и пресечение преступлений и правонарушений в сфере оборота драгоценных металлов и камней в Камчатском крае, в том числе фактов скупки незаконно добытого драгоценного метал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1"/>
                <w:bCs/>
                <w:sz w:val="24"/>
                <w:szCs w:val="24"/>
              </w:rPr>
              <w:t xml:space="preserve">Ежегодно </w:t>
            </w:r>
          </w:p>
          <w:p>
            <w:pPr>
              <w:pStyle w:val="Style20"/>
              <w:jc w:val="center"/>
              <w:rPr>
                <w:rStyle w:val="11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ВД Росси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мчатскому краю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законности в сфере оборота драгоценных металлов и кам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ого края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Обмен информацией о выявленных при осуществлении мероприятий налогового контроля фактах скупки незаконно добытого драгоценного металла, а также о фиктивных сделках по поставкам на аффинаж драгоценных мет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УМВД России по Камчатскому краю, УФСБ России по Камчатскому краю, УФНС России по Камчатскому краю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>Мониторинг финансово-хозяйственной деятельности предприятий и организаций, осуществляющих добычу, переработку и реализацию драгоценных металлов и камней, с целью выявления правонарушений и преступлений в указанной сф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УФНС России по Камчатскому краю (по согласованию)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color w:val="000000"/>
              </w:rPr>
            </w:pPr>
            <w:r>
              <w:rPr/>
              <w:t>На основе всестороннего анализа имеющейся информации осуществлять налоговые проверки по соблюдению законодательства о налогах и сборах предприятиями, осуществляющими финансово-хозяйственную деятельность в сфере оборота драгоценных металлов и камней, имеющих признаки уклонения от уплаты нал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both"/>
              <w:rPr/>
            </w:pPr>
            <w:r>
              <w:rPr/>
              <w:t>УФНС России по Камчатскому краю (по согласованию)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CharStyle1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Style w:val="CharStyle16"/>
                <w:b/>
                <w:sz w:val="24"/>
                <w:szCs w:val="24"/>
              </w:rPr>
              <w:t>Раздел 5. Дополнительные совместные мероприятия по предотвращению правонарушений и преступлений</w:t>
            </w:r>
          </w:p>
          <w:p>
            <w:pPr>
              <w:pStyle w:val="Style20"/>
              <w:jc w:val="center"/>
              <w:rPr/>
            </w:pPr>
            <w:r>
              <w:rPr>
                <w:rStyle w:val="CharStyle16"/>
                <w:b/>
                <w:sz w:val="24"/>
                <w:szCs w:val="24"/>
              </w:rPr>
              <w:t>в сфере жилищно-коммунального хозяйства в Камчатском крае</w:t>
            </w:r>
          </w:p>
          <w:p>
            <w:pPr>
              <w:pStyle w:val="Style20"/>
              <w:jc w:val="center"/>
              <w:rPr>
                <w:rStyle w:val="CharStyle1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98"/>
              <w:ind w:firstLine="2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Представление информации в аппарат полномочного представителя Президента Российской Федерации в ДФО о проведенных проверках соблюдения в Камчатском крае законодательства, регулирующего создание исполнительными органами государственной власти Камчатского края регионального оператора по финансированию капитального ремонта общего имущества в многоквартирных до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(до 20 января</w:t>
            </w:r>
          </w:p>
          <w:p>
            <w:pPr>
              <w:pStyle w:val="Style20"/>
              <w:jc w:val="center"/>
              <w:rPr>
                <w:rStyle w:val="11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20 июля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harStyle16"/>
                <w:sz w:val="24"/>
                <w:szCs w:val="24"/>
              </w:rPr>
              <w:t>Министерство ЖКХ и энергетики Камчатского края, Государственная жилищная инспекция Камчат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95"/>
              <w:ind w:firstLine="5"/>
              <w:rPr>
                <w:rStyle w:val="CharStyle16"/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Осуществление контроля целевого использования финансовых средств, выделяемых на реформирование и модернизацию жилищно-коммунального комплекса</w:t>
            </w:r>
          </w:p>
          <w:p>
            <w:pPr>
              <w:pStyle w:val="Style23"/>
              <w:spacing w:lineRule="exact" w:line="295"/>
              <w:ind w:firstLine="5"/>
              <w:rPr>
                <w:rStyle w:val="CharStyle16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spacing w:lineRule="exact" w:line="295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exact" w:line="295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exact" w:line="295"/>
              <w:ind w:hanging="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Представление информации в аппарат полномочного представителя Президента Российской Федерации в ДФО, а также в Министерство Российской Федерации по развитию Дальнего Востока о результатах осуществления указан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1"/>
                <w:bCs/>
                <w:sz w:val="24"/>
                <w:szCs w:val="24"/>
              </w:rPr>
              <w:t>Постоянно</w:t>
            </w:r>
          </w:p>
          <w:p>
            <w:pPr>
              <w:pStyle w:val="Style20"/>
              <w:jc w:val="center"/>
              <w:rPr>
                <w:rStyle w:val="11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11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11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11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11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11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Style w:val="11"/>
                <w:bCs/>
                <w:sz w:val="24"/>
                <w:szCs w:val="24"/>
              </w:rPr>
              <w:t>Ежегодно</w:t>
            </w:r>
          </w:p>
          <w:p>
            <w:pPr>
              <w:pStyle w:val="Style20"/>
              <w:jc w:val="center"/>
              <w:rPr>
                <w:rStyle w:val="11"/>
                <w:bCs/>
                <w:sz w:val="24"/>
                <w:szCs w:val="24"/>
              </w:rPr>
            </w:pPr>
            <w:r>
              <w:rPr>
                <w:rStyle w:val="11"/>
                <w:bCs/>
                <w:sz w:val="24"/>
                <w:szCs w:val="24"/>
              </w:rPr>
              <w:t>(до 20 января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CharStyle16"/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Министерство ЖКХ и энергетики Камчатского края, Государственная жилищная инспекция Камчатского края, Контрольно-счетная палата Камчатского края (по согласованию)</w:t>
            </w:r>
          </w:p>
          <w:p>
            <w:pPr>
              <w:pStyle w:val="Style20"/>
              <w:jc w:val="both"/>
              <w:rPr>
                <w:rStyle w:val="CharStyle16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both"/>
              <w:rPr>
                <w:rStyle w:val="CharStyle16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harStyle16"/>
                <w:sz w:val="24"/>
                <w:szCs w:val="24"/>
              </w:rPr>
              <w:t>Министерство ЖКХ и энергетики Камчат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использования организациями жилищно-коммунального комплекса на территории Камчатского края финансовых рес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ого края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95"/>
              <w:ind w:firstLine="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Анализ и представление в аппарат полномочного представителя Президента Российской Федерации в ДФО информации о реализации мер по выявлению и пресечению правонарушений в деятельности организаций, осуществляющих управление жилищным фондом, его эксплуатацию и обслуживание, в том числе фактов использования подложных документов при создании соответствующих организаций и осуществлении ими своей деятельности на территории Камчат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1"/>
                <w:bCs/>
                <w:sz w:val="24"/>
                <w:szCs w:val="24"/>
              </w:rPr>
              <w:t>Ежегодно</w:t>
            </w:r>
          </w:p>
          <w:p>
            <w:pPr>
              <w:pStyle w:val="Style20"/>
              <w:jc w:val="center"/>
              <w:rPr>
                <w:rStyle w:val="11"/>
                <w:bCs/>
                <w:sz w:val="24"/>
                <w:szCs w:val="24"/>
              </w:rPr>
            </w:pPr>
            <w:r>
              <w:rPr>
                <w:rStyle w:val="11"/>
                <w:bCs/>
                <w:sz w:val="24"/>
                <w:szCs w:val="24"/>
              </w:rPr>
              <w:t>(до 20 января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harStyle16"/>
                <w:sz w:val="24"/>
                <w:szCs w:val="24"/>
              </w:rPr>
              <w:t>Министерство ЖКХ и энергетики Камчатского края, Государственная жилищная инспекция Камчат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95"/>
              <w:ind w:firstLine="26"/>
              <w:rPr>
                <w:rStyle w:val="CharStyle16"/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Обеспечение мер по нормализации системы расчетов и укреплению платежной дисциплины потребителей жилищно-коммунального комплекса Камчатского края</w:t>
            </w:r>
          </w:p>
          <w:p>
            <w:pPr>
              <w:pStyle w:val="Style23"/>
              <w:spacing w:lineRule="exact" w:line="295"/>
              <w:ind w:firstLine="26"/>
              <w:rPr>
                <w:rStyle w:val="CharStyle16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spacing w:lineRule="exact" w:line="295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exact" w:line="295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exact" w:line="295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exact" w:line="295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exact" w:line="295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exact" w:line="295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exact" w:line="295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exact" w:line="298"/>
              <w:ind w:firstLine="2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Предоставление информации в аппарат полномочного представителя Президента Российской Федерации в ДФО о реализации указанных 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1"/>
                <w:bCs/>
                <w:sz w:val="24"/>
                <w:szCs w:val="24"/>
              </w:rPr>
              <w:t>Постоянно</w:t>
            </w:r>
          </w:p>
          <w:p>
            <w:pPr>
              <w:pStyle w:val="Style20"/>
              <w:jc w:val="center"/>
              <w:rPr>
                <w:rStyle w:val="11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11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11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11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11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11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11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11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11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11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Style w:val="11"/>
                <w:bCs/>
                <w:sz w:val="24"/>
                <w:szCs w:val="24"/>
              </w:rPr>
              <w:t>Ежегодно</w:t>
            </w:r>
          </w:p>
          <w:p>
            <w:pPr>
              <w:pStyle w:val="Style20"/>
              <w:jc w:val="center"/>
              <w:rPr>
                <w:rStyle w:val="11"/>
                <w:bCs/>
                <w:sz w:val="24"/>
                <w:szCs w:val="24"/>
              </w:rPr>
            </w:pPr>
            <w:r>
              <w:rPr>
                <w:rStyle w:val="11"/>
                <w:bCs/>
                <w:sz w:val="24"/>
                <w:szCs w:val="24"/>
              </w:rPr>
              <w:t>(до 20 января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CharStyle16"/>
                <w:sz w:val="24"/>
                <w:szCs w:val="24"/>
              </w:rPr>
              <w:t>Министерство ЖКХ и энергетики Камчатского края, Государственная жилищная инспекция Камчатского края органы местного самоуправления муниципальных образований в Камчатском крае (по согласованию)</w:t>
            </w:r>
          </w:p>
          <w:p>
            <w:pPr>
              <w:pStyle w:val="Style20"/>
              <w:jc w:val="both"/>
              <w:rPr>
                <w:rStyle w:val="CharStyle16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harStyle16"/>
                <w:sz w:val="24"/>
                <w:szCs w:val="24"/>
              </w:rPr>
              <w:t>Министерство ЖКХ и энергетики Камчатского края</w:t>
            </w:r>
          </w:p>
        </w:tc>
      </w:tr>
      <w:tr>
        <w:trPr>
          <w:trHeight w:val="1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 по выявлению и пресечению преступлений в сфере жилищно-коммунального хозяйства, в том числе в деятельности организаций, осуществляющих управление жилищным фондом, его эксплуатацию и обслуживание на территории Камчат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ВД России </w:t>
            </w:r>
          </w:p>
          <w:p>
            <w:pPr>
              <w:pStyle w:val="Normal"/>
              <w:jc w:val="both"/>
              <w:rPr/>
            </w:pPr>
            <w:r>
              <w:rPr/>
              <w:t>по Камчатскому краю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2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Обмен информацией о выявленных фактах использования подложных документов при создании организаций, осуществляющих управление жилищным фондом, его эксплуатацию и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УМВД России по Камчатскому краю, УФСБ России по Камчатскому краю, УФНС России по Камчатскому краю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На основе всестороннего анализа имеющейся информации осуществлять налоговые проверки по соблюдению законодательства о налогах и сборах предприятиями, осуществляющими финансово-хозяйственную деятельность в сфере жилищно-коммунального хозяйства, имеющих признаки уклонения от уплаты нал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УФНС России по Камчатскому краю (по согласованию)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6. Дополнительные совместные мероприятия по предупреждению, выявлению и пресечению преступл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ходе реализации крупных инвестиционных проектов в Камчатском кра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95"/>
              <w:ind w:firstLine="7"/>
              <w:rPr>
                <w:rStyle w:val="CharStyle16"/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Осуществление контроля целевого расходования средств, выделенных на реализацию приоритетных инвестиционных проектов на территории Камчатского края в сфере энергетики, транспорта и промышленности, обеспечения экологической безопасности, а также проведенных проверках деятельности компаний, привлеченных в качестве соисполнителей крупных государственных проектов</w:t>
            </w:r>
          </w:p>
          <w:p>
            <w:pPr>
              <w:pStyle w:val="Style23"/>
              <w:spacing w:lineRule="exact" w:line="295"/>
              <w:ind w:firstLine="7"/>
              <w:rPr>
                <w:rStyle w:val="CharStyle16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spacing w:lineRule="exact" w:line="295"/>
              <w:ind w:firstLine="7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Представление информации о проделанной работе в аппарат полномочного представителя Президента Российской Федерации в ДФ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(до 20 января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оохранительные органы Камчатского края (по согласованию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ЖКХ и энергетики Камчатского края, Министерство транспорта и дорожного строительства Камчатского кр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CharStyle16"/>
                <w:sz w:val="24"/>
                <w:szCs w:val="24"/>
              </w:rPr>
              <w:t xml:space="preserve">Министерство экономического развития, предпринимательства и торговли Камчатского края </w:t>
            </w:r>
            <w:r>
              <w:rPr/>
              <w:t>(по согласованию с курирующим Заместителем Председателя Правительства Камчатского кр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95"/>
              <w:ind w:firstLine="22"/>
              <w:rPr>
                <w:rStyle w:val="CharStyle16"/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Обеспечение неукоснительного соблюдения требований законода</w:t>
              <w:softHyphen/>
              <w:t>тельства в сфере закупок товаров, выполнения работ, оказания услуг для государственных и муниципальных нужд</w:t>
            </w:r>
          </w:p>
          <w:p>
            <w:pPr>
              <w:pStyle w:val="Style23"/>
              <w:spacing w:lineRule="exact" w:line="295"/>
              <w:ind w:firstLine="22"/>
              <w:rPr>
                <w:rStyle w:val="CharStyle16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spacing w:lineRule="exact" w:line="295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exact" w:line="295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exact" w:line="295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firstLine="26"/>
              <w:rPr>
                <w:rStyle w:val="CharStyle16"/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Обеспечение контроля в сфере закупок товаров, выполнения работ, оказания услуг для государственных и муниципальных нужд</w:t>
            </w:r>
          </w:p>
          <w:p>
            <w:pPr>
              <w:pStyle w:val="Style23"/>
              <w:ind w:firstLine="26"/>
              <w:rPr>
                <w:rStyle w:val="CharStyle16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exact" w:line="293"/>
              <w:ind w:firstLine="24"/>
              <w:rPr>
                <w:rStyle w:val="CharStyle16"/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Представление информации в форме ведомственной отчетности в аппарат полномочного представителя Президента Российской Федерации в ДФО о результатах указанного контроля</w:t>
            </w:r>
          </w:p>
          <w:p>
            <w:pPr>
              <w:pStyle w:val="Style23"/>
              <w:spacing w:lineRule="exact" w:line="293"/>
              <w:ind w:firstLine="24"/>
              <w:rPr>
                <w:rStyle w:val="CharStyle16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оответствующе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(до 20 января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Style16"/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Исполнительные органы государственной власти Камчатского края, Министерство финансов Камчатского края, Государственная инспекция по контролю в сфере закупок Камчатского края</w:t>
            </w:r>
          </w:p>
          <w:p>
            <w:pPr>
              <w:pStyle w:val="Normal"/>
              <w:jc w:val="both"/>
              <w:rPr>
                <w:rStyle w:val="Char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har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harStyle16"/>
                <w:sz w:val="24"/>
                <w:szCs w:val="24"/>
              </w:rPr>
              <w:t>Государственная инспекция по контролю в сфере закупок Камчатского края,</w:t>
            </w:r>
          </w:p>
          <w:p>
            <w:pPr>
              <w:pStyle w:val="Normal"/>
              <w:jc w:val="both"/>
              <w:rPr/>
            </w:pPr>
            <w:r>
              <w:rPr>
                <w:rStyle w:val="CharStyle16"/>
                <w:sz w:val="24"/>
                <w:szCs w:val="24"/>
              </w:rPr>
              <w:t>УФАС по Камчатскому краю (по согласованию)</w:t>
            </w:r>
          </w:p>
          <w:p>
            <w:pPr>
              <w:pStyle w:val="Normal"/>
              <w:jc w:val="both"/>
              <w:rPr>
                <w:rStyle w:val="Char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harStyle16"/>
                <w:sz w:val="24"/>
                <w:szCs w:val="24"/>
              </w:rPr>
              <w:t>УФАС по Камчатскому краю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93"/>
              <w:ind w:firstLine="29"/>
              <w:rPr/>
            </w:pPr>
            <w:r>
              <w:rPr>
                <w:rStyle w:val="CharStyle16"/>
                <w:sz w:val="24"/>
                <w:szCs w:val="24"/>
              </w:rPr>
              <w:t>Осуществление мониторинга финансово-хозяйственной деятель</w:t>
              <w:softHyphen/>
              <w:t>ности крупных предприятий и компаний, имеющих важное стра</w:t>
              <w:softHyphen/>
              <w:t>тегическое и экономическое значение для развития Камчатского края, в целях своевременного принятия мер по предупреждению и пресечению фактов фиктивного и преднамеренного банкротства стратегически важных объектов, а также принятия менеджментом организаций решений в интересах криминальных структур</w:t>
            </w:r>
          </w:p>
          <w:p>
            <w:pPr>
              <w:pStyle w:val="Style23"/>
              <w:spacing w:lineRule="exact" w:line="293"/>
              <w:ind w:firstLine="29"/>
              <w:rPr>
                <w:rStyle w:val="Char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harStyle16"/>
                <w:sz w:val="24"/>
                <w:szCs w:val="24"/>
              </w:rPr>
              <w:t>Предоставление информации в аппарат полномочного представителя Президента Российской Федерации в ДФО о результатах указанного мониторин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(до 20января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Style16"/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Уполномоченные исполнительные органы государственной власти Камчатского края</w:t>
            </w:r>
          </w:p>
          <w:p>
            <w:pPr>
              <w:pStyle w:val="Normal"/>
              <w:jc w:val="both"/>
              <w:rPr>
                <w:rStyle w:val="Char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har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har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har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har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harStyle16"/>
                <w:sz w:val="24"/>
                <w:szCs w:val="24"/>
              </w:rPr>
              <w:t xml:space="preserve">Министерство экономического развития, предпринимательства и торговли Камчатского края </w:t>
            </w:r>
            <w:r>
              <w:rPr/>
              <w:t>(по согласованию с курирующим Заместителем Председателя Правительства Камчатского кр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пресечение преступлений, связанных с нецелевым расходованием средств, выделяемых на реализацию приоритетных инвестиционных проектов на территории Камчатского края, а также в сфере закупок товаров, выполнения работ, оказания услуг для государственных и муниципаль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Style20"/>
              <w:jc w:val="center"/>
              <w:rPr/>
            </w:pPr>
            <w:r>
              <w:rPr>
                <w:rStyle w:val="11"/>
                <w:bCs/>
                <w:sz w:val="24"/>
                <w:szCs w:val="24"/>
              </w:rPr>
              <w:t>(до 20 января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ВД России </w:t>
            </w:r>
          </w:p>
          <w:p>
            <w:pPr>
              <w:pStyle w:val="Normal"/>
              <w:jc w:val="both"/>
              <w:rPr/>
            </w:pPr>
            <w:r>
              <w:rPr/>
              <w:t>по Камчатскому краю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недопущению возможного использования иностранными компаниями, в случае реализации последним федеральной собственности, коррупционных ресурсов для установления контроля над объектами отраслей промышленности и транспорта со стороны иностранных хозяйствующих су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ые и контролирующие органы Камчатского края (по согласованию)</w:t>
            </w:r>
            <w:r>
              <w:rPr>
                <w:rStyle w:val="CharStyle16"/>
                <w:sz w:val="24"/>
                <w:szCs w:val="24"/>
              </w:rPr>
              <w:t>, Уполномоченные исполнительные органы государственной власти Камчат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>Проводить мониторинг финансово-хозяйственной деятельности предприятий и организаций, осуществляющих деятельность в сфере энергетики, транспорта и промышленности, обеспечения экологической безопасности, являющихся участниками реализации (исполнителями/соисполнителями) приоритетных инвестиционных проектов, государственного оборонного заказа и государственных (муниципальных) заказов на территории края, в том числе с целью</w:t>
            </w:r>
            <w:r>
              <w:rPr/>
              <w:t xml:space="preserve"> выявления фактов фиктивного и преднамеренного банкротства стратегически важных объектов, а также принятия менеджментом организаций решений в интересах криминальных струк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УФНС России по Камчатскому краю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 xml:space="preserve">На основе всестороннего анализа имеющейся информации осуществлять налоговые проверки по соблюдению законодательства о налогах и сборах предприятиями и индивидуальными предпринимателями, </w:t>
            </w:r>
            <w:r>
              <w:rPr>
                <w:color w:val="000000"/>
              </w:rPr>
              <w:t xml:space="preserve">являющихся участниками реализации (исполнителями/соисполнителями) приоритетных инвестиционных проектов, государственного оборонного заказа и государственных (муниципальных) заказов, </w:t>
            </w:r>
            <w:r>
              <w:rPr/>
              <w:t>имеющих признаки уклонения от уплаты нал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УФНС России по Камчатскому краю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02">
    <w:name w:val="Font Style102"/>
    <w:qFormat/>
    <w:rPr>
      <w:rFonts w:ascii="Century Gothic" w:hAnsi="Century Gothic" w:cs="Century Gothic"/>
      <w:sz w:val="12"/>
      <w:szCs w:val="1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13">
    <w:name w:val="Font Style113"/>
    <w:qFormat/>
    <w:rPr>
      <w:rFonts w:ascii="Times New Roman" w:hAnsi="Times New Roman" w:cs="Times New Roman"/>
      <w:sz w:val="24"/>
      <w:szCs w:val="24"/>
    </w:rPr>
  </w:style>
  <w:style w:type="character" w:styleId="FontStyle100">
    <w:name w:val="Font Style100"/>
    <w:qFormat/>
    <w:rPr>
      <w:rFonts w:ascii="Times New Roman" w:hAnsi="Times New Roman" w:cs="Times New Roman"/>
      <w:sz w:val="26"/>
      <w:szCs w:val="26"/>
    </w:rPr>
  </w:style>
  <w:style w:type="character" w:styleId="FontStyle91">
    <w:name w:val="Font Style91"/>
    <w:qFormat/>
    <w:rPr>
      <w:rFonts w:ascii="Times New Roman" w:hAnsi="Times New Roman" w:cs="Times New Roman"/>
      <w:sz w:val="10"/>
      <w:szCs w:val="1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 + 11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8"/>
    </w:pPr>
    <w:rPr>
      <w:rFonts w:eastAsia="Times New Roman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9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jc w:val="center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jc w:val="right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1">
    <w:name w:val="Style13"/>
    <w:basedOn w:val="Normal"/>
    <w:qFormat/>
    <w:pPr>
      <w:spacing w:lineRule="exact" w:line="295"/>
    </w:pPr>
    <w:rPr>
      <w:sz w:val="20"/>
      <w:szCs w:val="20"/>
    </w:rPr>
  </w:style>
  <w:style w:type="paragraph" w:styleId="Style23">
    <w:name w:val="Style23"/>
    <w:basedOn w:val="Normal"/>
    <w:qFormat/>
    <w:pPr>
      <w:spacing w:lineRule="exact" w:line="302"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74" w:before="0" w:after="12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1:35:00Z</dcterms:created>
  <dc:creator>Admin</dc:creator>
  <dc:description/>
  <cp:keywords/>
  <dc:language>en-US</dc:language>
  <cp:lastModifiedBy>Чертищев Дмитрий Александрович</cp:lastModifiedBy>
  <cp:lastPrinted>2014-10-13T16:16:00Z</cp:lastPrinted>
  <dcterms:modified xsi:type="dcterms:W3CDTF">2014-10-13T04:19:00Z</dcterms:modified>
  <cp:revision>6</cp:revision>
  <dc:subject/>
  <dc:title>№ п/п</dc:title>
</cp:coreProperties>
</file>