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эвакуационной комисси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  июня  2010 г. №  1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725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ппарата Губернатора и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Ю. Войто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специалист отдела по военно-мобилизационной работе и ЧС Министерства специальных программ Камчат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пециалист ГО I категории КГУ «ЦОД»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П. Рогожникова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группы связи и АСУ КГУ «ЦОД»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Роговенко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заместителя Председателя Правительства Кам-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Дико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Министерства здравоохранения Кам-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И. Лукомский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 Министерства сельского хозяйства и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В. Глушкова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транспорт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Силюко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инженер КГУ «Камчатуправтодор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Лошкарёв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культуры Камчатского края, начальник отдел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Г. Енаки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Агентства по управлению государственным имуществом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Чугунова;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руководителя Агентства по информатизации и связи Камчатского края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М. Леонтьева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I Анализ состояния планирования проведения эвакуационных мероприятий в Камчатском крае на военное время, вынесение на "СЗ" Правительства Камчатского края вопрос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тверждение перечней объектов экономики Петропавловск - Камчатского городского округа, продолжающих свою производственную деятельность в особый период в городе, переносящих свою производственную деятельность в загородную зону и прекращающих свою производственную деяте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тверждение загородной зоны Камчат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 </w:t>
      </w:r>
      <w:r>
        <w:rPr/>
        <w:t>Главе Петропавловск – Камчатского городского округа  уточнить перечень объектов экономики Петропавловск - Камчатского городского округа, продолжающих свою производственную деятельность в особый период в городе, переносящих свою производственную деятельность в загородную зону и прекращающих свою производственную деятельность;</w:t>
      </w:r>
    </w:p>
    <w:p>
      <w:pPr>
        <w:pStyle w:val="Normal"/>
        <w:shd w:fill="FFFFFF" w:val="clear"/>
        <w:spacing w:lineRule="exact" w:line="324"/>
        <w:ind w:right="-44" w:hanging="0"/>
        <w:jc w:val="both"/>
        <w:rPr/>
      </w:pPr>
      <w:r>
        <w:rPr/>
        <w:t xml:space="preserve">         </w:t>
      </w:r>
      <w:r>
        <w:rPr>
          <w:u w:val="single"/>
        </w:rPr>
        <w:t>срок – до 10 августа 2010 года.</w:t>
      </w:r>
    </w:p>
    <w:p>
      <w:pPr>
        <w:pStyle w:val="Normal"/>
        <w:shd w:fill="FFFFFF" w:val="clear"/>
        <w:spacing w:lineRule="exact" w:line="324"/>
        <w:ind w:right="-4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 Эвакуационным комиссиям Елизовского, Мильковского, Усть-Большерецкого, Усть-Камчатского муниципальных районов  уточнить возможности загородных зон для приёма и размещения эвакона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срок – до 20 сентября 2010 года.</w:t>
      </w:r>
    </w:p>
    <w:p>
      <w:pPr>
        <w:pStyle w:val="Normal"/>
        <w:shd w:fill="FFFFFF" w:val="clear"/>
        <w:spacing w:lineRule="exact" w:line="324"/>
        <w:ind w:right="-44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II. О работе эвакуационных комиссий городских округов и муниципальных районов Камчатского края.</w:t>
      </w:r>
    </w:p>
    <w:p>
      <w:pPr>
        <w:pStyle w:val="Normal"/>
        <w:rPr/>
      </w:pPr>
      <w:r>
        <w:rPr/>
        <w:t xml:space="preserve">   </w:t>
      </w:r>
      <w:r>
        <w:rPr/>
        <w:t>Уточнение организации сбора:</w:t>
      </w:r>
    </w:p>
    <w:p>
      <w:pPr>
        <w:pStyle w:val="Normal"/>
        <w:tabs>
          <w:tab w:val="clear" w:pos="708"/>
          <w:tab w:val="right" w:pos="7844" w:leader="none"/>
        </w:tabs>
        <w:rPr/>
      </w:pPr>
      <w:r>
        <w:rPr/>
        <w:t xml:space="preserve">         </w:t>
      </w:r>
      <w:r>
        <w:rPr/>
        <w:t>- краевой эвакуационной комиссии;</w:t>
        <w:tab/>
      </w:r>
    </w:p>
    <w:p>
      <w:pPr>
        <w:pStyle w:val="Normal"/>
        <w:rPr/>
      </w:pPr>
      <w:r>
        <w:rPr/>
        <w:t xml:space="preserve">         </w:t>
      </w:r>
      <w:r>
        <w:rPr/>
        <w:t>- эвакуационной комиссии Петропавловск - Камчатского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вакуационных комиссий районных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А.М. Сукало, С.И. Хабаров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1. Рекомендовать председателям эвакуационных комиссий городских округов и муниципальных районов в Камчатском крае уточнить организацию сбора и составы</w:t>
        <w:tab/>
      </w:r>
    </w:p>
    <w:p>
      <w:pPr>
        <w:pStyle w:val="Normal"/>
        <w:rPr/>
      </w:pPr>
      <w:r>
        <w:rPr/>
        <w:t xml:space="preserve">         </w:t>
      </w:r>
      <w:r>
        <w:rPr/>
        <w:t>- эвакуационной комиссии Петропавловск - Камчатского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вакуационных комиссий районных муниципальных образований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Агентству транспорта Камчатского края (В.В. Силюков), совместно с КГУ «ЦОД» (А.М. Сукало) провести выборочные проверки готовности автомобильного транспорта в организациях Камчатского края, спланированного к обеспечению эвакуационных мероприятий и  состояние путей эвакуации. Информацию направить в эвакуационную комиссию Камчатского края </w:t>
      </w:r>
    </w:p>
    <w:p>
      <w:pPr>
        <w:pStyle w:val="Normal"/>
        <w:ind w:left="709" w:hanging="0"/>
        <w:jc w:val="both"/>
        <w:rPr>
          <w:u w:val="single"/>
          <w:lang w:val="en-US"/>
        </w:rPr>
      </w:pPr>
      <w:r>
        <w:rPr>
          <w:u w:val="single"/>
        </w:rPr>
        <w:t>срок – до 1 августа 20</w:t>
      </w:r>
      <w:r>
        <w:rPr>
          <w:u w:val="single"/>
          <w:lang w:val="en-US"/>
        </w:rPr>
        <w:t>10</w:t>
      </w:r>
      <w:r>
        <w:rPr>
          <w:u w:val="single"/>
        </w:rPr>
        <w:t xml:space="preserve"> год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>. Уточнение вопросов размещения эваконаселения в загородной зоне и его обеспечени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7"/>
        <w:jc w:val="both"/>
        <w:rPr/>
      </w:pPr>
      <w:r>
        <w:rPr/>
        <w:t>Секретарю эвакуационной комиссии Камчатского края (Н.П. Рогожникова), члену группы управления эвакуационной комиссии Камчатского края (А.А. Сидельников) совместно с эвакуационным комиссиям Елизовского, Мильковского, Усть-Большерецкого, Усть-Камчатского муниципальных районов  уточнить вопросы размещения эваконаселения в загородной зоне</w:t>
      </w:r>
    </w:p>
    <w:p>
      <w:pPr>
        <w:pStyle w:val="Normal"/>
        <w:ind w:left="547" w:hanging="0"/>
        <w:jc w:val="both"/>
        <w:rPr/>
      </w:pPr>
      <w:r>
        <w:rPr/>
        <w:t xml:space="preserve">  </w:t>
      </w:r>
      <w:r>
        <w:rPr>
          <w:u w:val="single"/>
        </w:rPr>
        <w:t>срок – октябрь  2010 года.</w:t>
      </w:r>
    </w:p>
    <w:p>
      <w:pPr>
        <w:pStyle w:val="Normal"/>
        <w:ind w:left="5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47"/>
        <w:jc w:val="both"/>
        <w:rPr/>
      </w:pPr>
      <w:r>
        <w:rPr/>
        <w:t>Министерству специальных программ Камчатского края (С.И. Хабаров), совместно с КГУ «ЦОД» (А.М. Сукало) организовать проверку готовности загородной зоны к приёму и размещению эваконаселения</w:t>
      </w:r>
    </w:p>
    <w:p>
      <w:pPr>
        <w:pStyle w:val="Normal"/>
        <w:ind w:left="547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срок – второе полугодие  2010 года.</w:t>
      </w:r>
    </w:p>
    <w:p>
      <w:pPr>
        <w:pStyle w:val="Normal"/>
        <w:ind w:left="5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  Уточнение расчетов по размещению населения, оставшегося без крова, в населенных пунктах, СОТах и на базах отдыха Камчатского края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ретарю эвакуационной комиссии Камчатского края (Н.П. Рогожникова), члену группы управления эвакуационной комиссии Камчатского края (А.А. Сидельников), совместно с эвакуационными комиссиями городских округов и муниципальных районов в Камчатском крае уточнить расчеты по размещению населения, оставшегося без крова, в населенных пунктах, СОТах и на базах отдыха Камчатского кра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срок – 1 ноября 2010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Министр специальных программ Камчатского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края, заместитель председателя комиссии                                           С.И. Хаба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4:00Z</dcterms:created>
  <dc:creator>Private</dc:creator>
  <dc:description/>
  <cp:keywords/>
  <dc:language>en-US</dc:language>
  <cp:lastModifiedBy>SidelnikovAA</cp:lastModifiedBy>
  <cp:lastPrinted>2010-07-05T16:13:00Z</cp:lastPrinted>
  <dcterms:modified xsi:type="dcterms:W3CDTF">2011-05-24T02:10:00Z</dcterms:modified>
  <cp:revision>175</cp:revision>
  <dc:subject/>
  <dc:title>ПРОТОКОЛ   (ПРОЕКТ)</dc:title>
</cp:coreProperties>
</file>