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заседания эвакуационной комисси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  <w:r>
        <w:rPr>
          <w:b/>
        </w:rPr>
        <w:t xml:space="preserve">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7  июня  2011 г. №  1</w:t>
      </w:r>
    </w:p>
    <w:p>
      <w:pPr>
        <w:pStyle w:val="Normal"/>
        <w:tabs>
          <w:tab w:val="clear" w:pos="708"/>
          <w:tab w:val="left" w:pos="5292" w:leader="none"/>
        </w:tabs>
        <w:ind w:left="5940" w:hanging="6082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2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72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специальных программ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Бондаренко;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едущий специалист отдела ГОЧС и безопасности Министерства специальных программ и по делам казачества Камчатского края, секретар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 Сидельников;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ГОЧС и безопасности Министерства специальных программ и по делам казаче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;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Начальник группы связи и АСУ КГУ «ЦОД»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Н. Роговенко;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группы проведения мероприятий гражданской обороны КГУ «ЦОД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.В. Чипига;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ЖКХ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Э. Меметов;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инженер КГУ «Камчатуправтодор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Г. Лошкарёв;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культуры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Г. Енаки;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Начальник отдела распоряжения и учёта государственной собственности Министерства имущественных и земельных отношений Камчатского края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И. Чугунова;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u w:val="single"/>
              </w:rPr>
              <w:t xml:space="preserve">приглашенные на заседание комиссии: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начальника отдела ОД УУМ и ПДН МОБ Управления МВД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В. Сысой;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/>
              <w:t>ВрИО начальника управления гражданской защиты Главного управления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И. Сиволап;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транспорта и дорожного стро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В. Силюков;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директора КГУ «ЦОД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.В. Байкалов;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управления культуры, спорта и молодёжной политики Елизовского муниципального района, председатель эвакуационной комиссии Елиз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М. Дубинина;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МКУ ТЦУКС Петропавловск-Камчатского городского округа</w:t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Д. Подболот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селекторном режиме приняли участие представители Усть-Камчатского, Карагинского, Олюторского, Алеутского муниципальных районов в Камчатском кра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I. Об уточнении характеристики загородной зоны Камчатского края по вопросам принятия и размещения эвакуируемого населе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А.И. Сиволап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инистерству транспорта и дорожного строительства Камчатского края (В.В. Силюков), совместно с КГУ «ЦОД» (А.М. Сукало) провести выборочные проверки готовности автомобильного транспорта в организациях Камчатского края, спланированного к обеспечению эвакуационных мероприят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u w:val="single"/>
        </w:rPr>
      </w:pPr>
      <w:r>
        <w:rPr>
          <w:u w:val="single"/>
        </w:rPr>
        <w:t>срок – до 1 августа 2011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екомендовать Главному управлению МЧС России по Камчатскому краю (Г.В. Шагин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) совместно с органами местного самоуправления муниципальных районов, чьи территории относятся к загородной зоне, завершить работу по разработке Паспорта загородной зоны Камчатского кра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ind w:right="-44" w:firstLine="709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>срок – до 28 декабря 2011 года;</w:t>
      </w:r>
    </w:p>
    <w:p>
      <w:pPr>
        <w:pStyle w:val="Normal"/>
        <w:shd w:fill="FFFFFF" w:val="clear"/>
        <w:spacing w:lineRule="exact" w:line="324"/>
        <w:ind w:right="-44"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324"/>
        <w:ind w:right="-44" w:firstLine="709"/>
        <w:jc w:val="both"/>
        <w:rPr/>
      </w:pPr>
      <w:r>
        <w:rPr/>
        <w:t>2) произвести уточнение и корректировку Плана эвакуации населения, материальных и культурных ценностей Камчатского края в особый период</w:t>
      </w:r>
    </w:p>
    <w:p>
      <w:pPr>
        <w:pStyle w:val="Normal"/>
        <w:shd w:fill="FFFFFF" w:val="clear"/>
        <w:spacing w:lineRule="exact" w:line="324"/>
        <w:ind w:right="-44" w:firstLine="709"/>
        <w:jc w:val="both"/>
        <w:rPr/>
      </w:pPr>
      <w:r>
        <w:rPr>
          <w:u w:val="single"/>
        </w:rPr>
        <w:t>срок – до 1 февраля 2012 года;</w:t>
      </w:r>
    </w:p>
    <w:p>
      <w:pPr>
        <w:pStyle w:val="Normal"/>
        <w:shd w:fill="FFFFFF" w:val="clear"/>
        <w:spacing w:lineRule="exact" w:line="324"/>
        <w:ind w:right="-44"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324"/>
        <w:ind w:right="-30" w:firstLine="709"/>
        <w:jc w:val="both"/>
        <w:rPr/>
      </w:pPr>
      <w:r>
        <w:rPr/>
        <w:t>3) организовать методическое обеспечение и руководство по планированию эвакуационных мероприятий Вилючинскому городскому округу</w:t>
      </w:r>
    </w:p>
    <w:p>
      <w:pPr>
        <w:pStyle w:val="Normal"/>
        <w:shd w:fill="FFFFFF" w:val="clear"/>
        <w:spacing w:lineRule="exact" w:line="324"/>
        <w:ind w:right="-44" w:firstLine="709"/>
        <w:jc w:val="both"/>
        <w:rPr/>
      </w:pPr>
      <w:r>
        <w:rPr>
          <w:u w:val="single"/>
        </w:rPr>
        <w:t>срок – до 20 июня 2011 года.</w:t>
      </w:r>
    </w:p>
    <w:p>
      <w:pPr>
        <w:pStyle w:val="Normal"/>
        <w:shd w:fill="FFFFFF" w:val="clear"/>
        <w:spacing w:lineRule="exact" w:line="324"/>
        <w:ind w:right="-4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Рекомендовать эвакуационной комиссии Вилючинского городского округа:</w:t>
      </w:r>
    </w:p>
    <w:p>
      <w:pPr>
        <w:pStyle w:val="Normal"/>
        <w:ind w:firstLine="709"/>
        <w:jc w:val="both"/>
        <w:rPr/>
      </w:pPr>
      <w:r>
        <w:rPr/>
        <w:t>1) разработать нормативные правовые акты об организации и проведении эвакуации населения Вилючинского городского округа в особый период;</w:t>
      </w:r>
    </w:p>
    <w:p>
      <w:pPr>
        <w:pStyle w:val="Normal"/>
        <w:ind w:firstLine="709"/>
        <w:jc w:val="both"/>
        <w:rPr/>
      </w:pPr>
      <w:r>
        <w:rPr/>
        <w:t>2) разработать перечни организаций на территории Вилючинского городского округа, продолжающих свою производственную деятельность в особый период на территории города и переносящих свою производственную деятельность в загородную зону и представить их в адрес Министерства специальных программ и по делам казачества Камчатского кра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u w:val="single"/>
        </w:rPr>
        <w:t>срок – до 20 июля 2011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/>
        <w:t>3) разработать План эвакуации населения, материальных и культурных ценностей Вилючинского городского округа в особый период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u w:val="single"/>
        </w:rPr>
      </w:pPr>
      <w:r>
        <w:rPr>
          <w:u w:val="single"/>
        </w:rPr>
        <w:t>срок – до 1 октября 2011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 Рекомендовать эвакуационной комиссии Елиз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1) откорректировать план приема, размещения и первоочередного жизнеобеспечения эвакуируемого населения в особый период;</w:t>
      </w:r>
    </w:p>
    <w:p>
      <w:pPr>
        <w:pStyle w:val="Normal"/>
        <w:ind w:firstLine="709"/>
        <w:jc w:val="both"/>
        <w:rPr/>
      </w:pPr>
      <w:r>
        <w:rPr/>
        <w:t>2) уточнить схему расположения СОТов (дачных посёлков) на территории Елизовского муниципального района и схемы дорожной сети для централизованного планирования работ по расчистке подъездных путей к СОТам (дачным посёлкам) в случае проведения эвакомероприятий в зимний период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провести расчёт вместимости СОТов (дачных посёлков) на территории Елизовского муниципального района для размещения эваконаселения на случай проведения масштабных эвакуационных мероприятий с территории Вилючинского и Петропавловск-Камчатского городских округ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u w:val="single"/>
        </w:rPr>
        <w:t>срок – до 1 августа 2011 года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/>
        <w:t>5. Рекомендовать эвакуационной комиссии Петропавловск-Камчатского городского округа уточнить перечни организаций на территории Петропавловск-Камчатского городского округа, продолжающих свою производственную деятельность в особый период на территории города и переносящих свою производственную деятельность в загородную зону. Информацию представить в Министерство спецпрограмм Камчатского кра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u w:val="single"/>
        </w:rPr>
      </w:pPr>
      <w:r>
        <w:rPr>
          <w:u w:val="single"/>
        </w:rPr>
        <w:t>срок – до 1 сентября 2011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II. О готовности к эвакуации населения в </w:t>
      </w:r>
      <w:bookmarkStart w:id="0" w:name="OLE_LINK2"/>
      <w:bookmarkStart w:id="1" w:name="OLE_LINK1"/>
      <w:r>
        <w:rPr/>
        <w:t>цунамиопасных</w:t>
      </w:r>
      <w:bookmarkEnd w:id="0"/>
      <w:bookmarkEnd w:id="1"/>
      <w:r>
        <w:rPr/>
        <w:t xml:space="preserve"> населённых пунктах Камчатского края: Петропавловск – Камчатский городской округ, Усть-Камчатский, Карагинский, Олюторский, Алеутский муниципальные райо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hanging="108"/>
        <w:jc w:val="center"/>
        <w:rPr/>
      </w:pPr>
      <w:r>
        <w:rPr/>
        <w:t>(А.И. Сиволап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комендовать Главному управлению МЧС России по Камчатскому краю подготовить план внезапных проверок систем оповещения при угрозе цунами в цунамиопасных населённых пунктах Камчатского края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 – до 1 июля 2011 года</w:t>
      </w:r>
      <w:r>
        <w:rPr/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 Рекомендовать главам Петропавловск – Камчатского городскогоокруга, Усть-Камчатского, Карагинского, Олюторского и Алеутского муниципальных районов Камчатского края: </w:t>
      </w:r>
    </w:p>
    <w:p>
      <w:pPr>
        <w:pStyle w:val="Normal"/>
        <w:ind w:firstLine="709"/>
        <w:jc w:val="both"/>
        <w:rPr/>
      </w:pPr>
      <w:r>
        <w:rPr/>
        <w:t>1) провести работу по доведению до населения цунамиопасных населённых пунктов сигналов оповещения об угрозе цунами, а также организовать установку указателей путей эвакуации и информационных баннеров (стендов0по проведению эвакуации и поведению населения при угрозе «цунами»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 – до 1 августа 2011 года;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/>
        <w:t>2) ежеквартально проводить тренировки с населением цунамиопасных населённых пунктов по эвакуации при угрозе цунами;</w:t>
      </w:r>
    </w:p>
    <w:p>
      <w:pPr>
        <w:pStyle w:val="Normal"/>
        <w:ind w:firstLine="709"/>
        <w:jc w:val="both"/>
        <w:rPr/>
      </w:pPr>
      <w:r>
        <w:rPr/>
        <w:t>3) уточнить порядок жизнеобеспечения эваконаселения при угрозе цунам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1 августа 2011 года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/>
        <w:t>3. Рекомендовать главе Алеутского муниципального района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ремонт (замену) поселковой системы оповещения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ь лестницу, ведущую к месту эвакуации станция «Орбита»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срок – до 1 ноября 2011 года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III</w:t>
      </w:r>
      <w:r>
        <w:rPr/>
        <w:t>. О порядке осуществления эвакуационных мероприятий в случае совершения, либо угрозы совершения террористического акта на территории муниципального района, городского округа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В. Сысо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Информацию И.о. начальника отдела организации деятельности участковых уполномоченных милиции и подразделений по делам несовершеннолетних милиции общественной безопасности Управления МВД России по Камчатскому краю С.В. Сысой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15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6490" cy="269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54:00Z</dcterms:created>
  <dc:creator>Private</dc:creator>
  <dc:description/>
  <cp:keywords/>
  <dc:language>en-US</dc:language>
  <cp:lastModifiedBy>SidelnikovAA</cp:lastModifiedBy>
  <cp:lastPrinted>2011-06-07T10:09:00Z</cp:lastPrinted>
  <dcterms:modified xsi:type="dcterms:W3CDTF">2011-06-09T23:10:00Z</dcterms:modified>
  <cp:revision>196</cp:revision>
  <dc:subject/>
  <dc:title>ПРОТОКОЛ   (ПРОЕКТ)</dc:title>
</cp:coreProperties>
</file>