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0"/>
        <w:rPr>
          <w:sz w:val="28"/>
          <w:szCs w:val="28"/>
        </w:rPr>
      </w:pPr>
      <w:r>
        <w:rPr>
          <w:sz w:val="28"/>
          <w:szCs w:val="28"/>
        </w:rPr>
        <w:t xml:space="preserve">Утверждён на заседании </w:t>
      </w:r>
    </w:p>
    <w:p>
      <w:pPr>
        <w:pStyle w:val="Normal"/>
        <w:ind w:firstLine="11340"/>
        <w:rPr>
          <w:sz w:val="28"/>
          <w:szCs w:val="28"/>
        </w:rPr>
      </w:pPr>
      <w:r>
        <w:rPr>
          <w:sz w:val="28"/>
          <w:szCs w:val="28"/>
        </w:rPr>
        <w:t xml:space="preserve">эвакуационной комиссии </w:t>
      </w:r>
    </w:p>
    <w:p>
      <w:pPr>
        <w:pStyle w:val="Normal"/>
        <w:ind w:firstLine="11340"/>
        <w:rPr>
          <w:sz w:val="28"/>
          <w:szCs w:val="28"/>
        </w:rPr>
      </w:pPr>
      <w:r>
        <w:rPr>
          <w:sz w:val="28"/>
          <w:szCs w:val="28"/>
        </w:rPr>
        <w:t xml:space="preserve">Камчатского края, протокол </w:t>
      </w:r>
    </w:p>
    <w:p>
      <w:pPr>
        <w:pStyle w:val="Normal"/>
        <w:ind w:firstLine="11340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_ декабря 2010 года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эвакуационной комиссии Камчатского края н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4961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атриваемые вопро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одготов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.</w:t>
            </w:r>
          </w:p>
        </w:tc>
      </w:tr>
      <w:tr>
        <w:trPr/>
        <w:tc>
          <w:tcPr>
            <w:tcW w:w="1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полугодие 201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очнении характеристики загородной зоны Камчатского края по вопросам принятия и размещения эвакуируемого населения. Уточнение условий размещения эвакуированного населения Камчатского края в других регионах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МЧС России по Камчатскому краю;</w:t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пециальных программ Камчатского кр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готовности к эвакуации населения в цунамиопасных населённых пунктах Камчатского кра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тропавловск – Камчатский городской окр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ь-Камчатский муниципальны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агинский муниципальны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люторский муниципальны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леутский муниципальный район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пециальных программ  Камчатского кр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онные комиссии Петропавловск – Камчатский городского округа, Усть-Камчатского,  Карагинского, Олюторского и Алеутского муниципальных район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осуществления эвакуационных мероприятий в случае совершения, либо угрозы совершения террористического акта на территории муниципального района,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пециальных программ Камчатского кр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Д по Камчатскому кра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полугодие 201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очнение Плана эвакуации населения, материальных и культурных ценностей при угрозе и возникновении чрезвычайных ситуаций природного и техногенного характера в Камчатском крае и на случай военных действ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ояние и подготовка путей эваку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требность в транспорте и его готовность к обеспечению эвакуационн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жизнеобеспечения населения в период проведения эвакуационных меропри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МЧС России по Камчатскому кр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пециальных программ  Камчатского кр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ельского хозяйства и торговли Камчатского кр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пециальных программ  Камчатского кра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ентство транспорта Камчатского кр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эвакуационной комиссии Камчатского края в 2011 году, отчёт о работе руководителей групп эвакуационной комиссии Камчатского кра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пециальных программ  Камчатского кр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групп эвакуационной комиссии Камчат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ие плана работы комиссии на 2012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специальных программ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14853" w:leader="none"/>
        </w:tabs>
        <w:ind w:left="8496" w:hanging="0"/>
        <w:rPr/>
      </w:pPr>
      <w:r>
        <w:rPr/>
      </w:r>
    </w:p>
    <w:sectPr>
      <w:type w:val="nextPage"/>
      <w:pgSz w:orient="landscape" w:w="16838" w:h="11906"/>
      <w:pgMar w:left="1134" w:right="53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3:03:00Z</dcterms:created>
  <dc:creator>kostya</dc:creator>
  <dc:description/>
  <cp:keywords/>
  <dc:language>en-US</dc:language>
  <cp:lastModifiedBy>Сидельников АА</cp:lastModifiedBy>
  <cp:lastPrinted>2010-12-27T10:33:00Z</cp:lastPrinted>
  <dcterms:modified xsi:type="dcterms:W3CDTF">2010-12-27T07:34:00Z</dcterms:modified>
  <cp:revision>157</cp:revision>
  <dc:subject/>
  <dc:title>                      УТВЕРЖДАЮ</dc:title>
</cp:coreProperties>
</file>