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олубец</w:t>
              <w:br/>
              <w:t>Виктор 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Карагинс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,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2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21:05:00Z</dcterms:modified>
  <cp:revision>7</cp:revision>
  <dc:subject/>
  <dc:title/>
</cp:coreProperties>
</file>