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943"/>
      </w:tblGrid>
      <w:tr>
        <w:trPr>
          <w:trHeight w:val="80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й в приложение к Закону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О представлении депутатами Законодательного Собрани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 сведений о доходах, расходах, об имуществе и обязательствах имущественного характера"</w:t>
      </w:r>
    </w:p>
    <w:p>
      <w:pPr>
        <w:pStyle w:val="Normal"/>
        <w:jc w:val="center"/>
        <w:rPr>
          <w:b/>
          <w:b/>
          <w:bCs/>
          <w:i/>
          <w:i/>
          <w:spacing w:val="-10"/>
          <w:sz w:val="28"/>
          <w:szCs w:val="28"/>
        </w:rPr>
      </w:pPr>
      <w:r>
        <w:rPr>
          <w:b/>
          <w:bCs/>
          <w:i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4 ноября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ложение к Закону Камчатского края от 07.03.2012     № 18 "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" (с изменениями от 04.06.2012 № 58, от 03.04.2013 № 238, от 02.07.2013 № 281)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3.2 раздела 3 приложения 3 к Положению 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3.2. Иные ценные бума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00"/>
        <w:gridCol w:w="1620"/>
        <w:gridCol w:w="1620"/>
        <w:gridCol w:w="1348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енной</w:t>
              <w:br/>
              <w:t>бумаги</w:t>
              <w:br/>
              <w:t>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цо, </w:t>
              <w:br/>
              <w:t>выпустившее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ая величина</w:t>
              <w:br/>
              <w:t>обязательства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3 «Сведения о расходах на приобретение ценных бумаг, акций (долей участия, паев в уставных (складочных) капиталах организаций)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,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" ______________ 20 ___г.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(подпись депутата Законодательного Собрания Камчатского кра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 ___" ______________ 20 ___г.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nformat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2 раздела 3 приложения 4 к Положению о представлении депутатами Законодательного Собрания Камчатского края сведений о доходах, расходах, об имуществе и обязательствах имущественного характера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3.2. Иные ценные бума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00"/>
        <w:gridCol w:w="1620"/>
        <w:gridCol w:w="1620"/>
        <w:gridCol w:w="1545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ценной</w:t>
              <w:br/>
              <w:t>бумаги</w:t>
              <w:br/>
              <w:t>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цо, </w:t>
              <w:br/>
              <w:t>выпустившее</w:t>
              <w:br/>
              <w:t>ценную бума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льная величина</w:t>
              <w:br/>
              <w:t>обязательства</w:t>
              <w:b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разделу 3 «Сведения о расходах на приобретение ценных бумаг, акций (долей участия, паев в уставных (складочных) капиталах организаций)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,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 ___" ______________ 20 ___г.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депутата Законодательного Собрания Камчатского кра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 ___" ______________ 20 ___г.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Петропавловск-Камчатск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1.2013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1:00Z</dcterms:created>
  <dc:creator>notebookfs</dc:creator>
  <dc:description/>
  <dc:language>en-US</dc:language>
  <cp:lastModifiedBy>Сурикова Анна Юрьевна</cp:lastModifiedBy>
  <cp:lastPrinted>2013-11-15T09:02:00Z</cp:lastPrinted>
  <dcterms:modified xsi:type="dcterms:W3CDTF">2013-11-25T05:31:00Z</dcterms:modified>
  <cp:revision>2</cp:revision>
  <dc:subject/>
  <dc:title>Проект</dc:title>
</cp:coreProperties>
</file>