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610" w:hRule="atLeast"/>
        </w:trPr>
        <w:tc>
          <w:tcPr>
            <w:tcW w:w="103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305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10.2013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65-П 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Петропавловск-Камчатский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 и 3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 Главным правовым управлением Губернатора и Правительства Камчатского края» исключит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риложении № 3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ОГЛАСОВАНО                                        СОГЛАСОВА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Главного правового        </w:t>
        <w:tab/>
        <w:tab/>
        <w:t>Начальник Главного управления управления Губернатора и                           Губернатора и Правитель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                Камчатского края по вопрос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й службы, кадрам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град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 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» _________________2009              «______» _________________2009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ОГЛАСОВА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 Губерна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ительства Камчатского края по вопро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лужбы, кадрам и наград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____20____г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Par18"/>
      <w:bookmarkStart w:id="1" w:name="Par17"/>
      <w:bookmarkStart w:id="2" w:name="Par18"/>
      <w:bookmarkStart w:id="3" w:name="Par17"/>
      <w:bookmarkEnd w:id="2"/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87"/>
      </w:tblGrid>
      <w:tr>
        <w:trPr/>
        <w:tc>
          <w:tcPr>
            <w:tcW w:w="49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вице-губернатор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</w:tc>
        <w:tc>
          <w:tcPr>
            <w:tcW w:w="498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Потиев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8CAE7C788E3C6E8E7C117072BF566F5AEFFF76709B908C1670585AEC99A0902481ED22D16D0CE44D7AEECq1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40:00Z</dcterms:created>
  <dc:creator>__skip</dc:creator>
  <dc:description/>
  <dc:language>en-US</dc:language>
  <cp:lastModifiedBy>Яшихина Елена Юрьевна</cp:lastModifiedBy>
  <cp:lastPrinted>2013-10-21T10:57:00Z</cp:lastPrinted>
  <dcterms:modified xsi:type="dcterms:W3CDTF">2013-10-23T00:40:00Z</dcterms:modified>
  <cp:revision>2</cp:revision>
  <dc:subject>__skip</dc:subject>
  <dc:title>Постановление Правительства Свердловской области от 21.11.2012 N 1305-ПП"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</dc:title>
</cp:coreProperties>
</file>