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bookmarkStart w:id="0" w:name="sub_71"/>
      <w:bookmarkEnd w:id="0"/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Камчатского края "О системе исполнительных органов государственной власти Камчатского края"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7 ноября 2012 год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Камчатского края от 29.03.2012 № 30 "О системе исполнительных органов государственной власти Камчатского края" (с изменениями от 31.07.2012 № 96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части 1 статьи 3 дополнить подпунктом "ж"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ж) администрация Корякского округ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ь статьей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министрация Корякск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Администрация Корякского округа является </w:t>
      </w:r>
      <w:r>
        <w:rPr>
          <w:bCs/>
          <w:sz w:val="28"/>
          <w:szCs w:val="28"/>
        </w:rPr>
        <w:t>исполнительным органом государственной власти Камчатского края, организующим взаимодействие между иными исполнительными органами государственной власти Камчатского края при реализации региональной государственной политики по вопросам, связанным с особым статусом Коряк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администрации Корякского округа определяются постановлением Правительства Камчатского кра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bookmarkStart w:id="1" w:name="sub_71"/>
      <w:bookmarkEnd w:id="1"/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rPr>
          <w:sz w:val="28"/>
        </w:rPr>
      </w:pPr>
      <w:r>
        <w:rPr>
          <w:sz w:val="28"/>
        </w:rPr>
        <w:t>07.11.2012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2:31:00Z</dcterms:created>
  <dc:creator>Ильина Татьяна Витальевна</dc:creator>
  <dc:description/>
  <cp:keywords/>
  <dc:language>en-US</dc:language>
  <cp:lastModifiedBy>Власова Юлия Сергеевна</cp:lastModifiedBy>
  <cp:lastPrinted>2012-10-15T15:41:00Z</cp:lastPrinted>
  <dcterms:modified xsi:type="dcterms:W3CDTF">2012-11-13T02:44:00Z</dcterms:modified>
  <cp:revision>9</cp:revision>
  <dc:subject/>
  <dc:title>Проект закона Камчатского края внесен</dc:title>
</cp:coreProperties>
</file>