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6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215900</wp:posOffset>
                </wp:positionV>
                <wp:extent cx="6570980" cy="971550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15.15pt;margin-top:17pt;width:517.35pt;height:76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08" w:right="-108" w:hanging="0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08" w:right="-108"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ЕВОЕ ГОСУДАРСТВЕННОЕ БЮДЖЕТНОЕ УЧРЕЖД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keepNext w:val="true"/>
        <w:numPr>
          <w:ilvl w:val="0"/>
          <w:numId w:val="0"/>
        </w:numPr>
        <w:ind w:left="-108" w:right="-108"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КАМЧАТСКИЙ УЧЕБНО-МЕТОДИЧЕСКИЙ ЦЕНТР </w:t>
      </w:r>
    </w:p>
    <w:p>
      <w:pPr>
        <w:pStyle w:val="Normal"/>
        <w:keepNext w:val="true"/>
        <w:numPr>
          <w:ilvl w:val="0"/>
          <w:numId w:val="0"/>
        </w:numPr>
        <w:ind w:left="-108" w:right="-108"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ГРАЖДАНСКОЙ ОБОРОНЕ, ЧРЕЗВЫЧАЙНЫМ СИТУАЦИЯМ </w:t>
      </w:r>
    </w:p>
    <w:p>
      <w:pPr>
        <w:pStyle w:val="Normal"/>
        <w:keepNext w:val="true"/>
        <w:numPr>
          <w:ilvl w:val="0"/>
          <w:numId w:val="0"/>
        </w:numPr>
        <w:ind w:left="-108" w:right="-108" w:hanging="0"/>
        <w:jc w:val="center"/>
        <w:outlineLvl w:val="1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ПОЖАРНОЙ БЕЗОПАСНОСТИ»</w:t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итогах деятельности Камчатского УМЦ ГОЧС и ПБ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за 2023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17" w:leader="none"/>
        </w:tabs>
        <w:ind w:left="-560" w:right="8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left="-560" w:right="8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300" w:leader="none"/>
        </w:tabs>
        <w:ind w:left="-560" w:right="8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2023 год</w:t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0" w:right="8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491"/>
        <w:gridCol w:w="732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СОДЕРЖ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Номер разде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Наименование раздела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 w:eastAsia="en-US"/>
              </w:rPr>
              <w:t>c</w:t>
            </w: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изация подготовки населения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pacing w:val="-1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6"/>
                <w:szCs w:val="26"/>
                <w:lang w:eastAsia="en-US"/>
              </w:rPr>
              <w:t>Деятельность Камчатского УМЦ ГОЧС и П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стояние подготовки различных групп населения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б)</w:t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уководители органов государственной власти Камчатского края, муниципальных образований и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председатели КЧС и ОПБ муниципальных образований и организаций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19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в)</w:t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должностные лица и специалисты ГО и РСЧС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19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г)</w:t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аботающее население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д)</w:t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СФ, НФГО и нештатные спасательные службы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21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е)</w:t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ащиеся и студенты образовательных организаций Камчатского края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2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ж)</w:t>
            </w:r>
          </w:p>
        </w:tc>
        <w:tc>
          <w:tcPr>
            <w:tcW w:w="7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работающее население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2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ения и тренировки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23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 w:eastAsia="en-US"/>
              </w:rPr>
              <w:t>V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остояние учебно-материальной базы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23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en-US" w:eastAsia="en-US"/>
              </w:rPr>
              <w:t>VI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щие выводы и предложения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26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Организация подготовки населения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) Наличие нормативных и организационно-методических документов Камчатского УМЦ ГОЧС и ПБ по подготовке населения в области ГОЧС (указаний, плана комплектования, рабочих программ и т.д.), их соответствие федеральному и краевому законодательству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наименование - краевое государственное бюджетное учреждение дополнительного профессионального образования «Камчатский учебно-методический центр по гражданской обороне, чрезвычайным ситуациям и пожарной безопасности» (далее – Учреждение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реждение является государственной некоммерческой организацией в форме краевого государственного бюджетного учреждения,  созданного для обучения и повышения квалификации должностных лиц и специалистов гражданской обороны, Камчатской территориальной подсистемы РСЧС, работников, участвующих в действиях по тушению пожаров, руководителей и специалистов, ответственных за военно-учетную работу в органах государственной власти, органах местного самоуправления, на предприятиях, в организациях и учреждениях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Тип образовательной организации - учреждение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Нормативные документы (локальные нормативные документы) Учрежд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каз № 1 от 09 января 2023 года «Об организации внутреннего порядка и финансово-хозяйственной деятельности на 2023 год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каз № 1 от 09 января 2023 года «Об организации учебного процесса в 2023 году»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Организационно - планирующие документы на 2023 учебный год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) Организационно-методические рекомендации по подготовке всех групп населения в области гражданской обороны и защиты от чрезвычайных ситуаций на территории Камчатского края в 2023 году (утв. Министр по чрезвычайным ситуациям Камчатского края 16.01.2023)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6"/>
          <w:szCs w:val="26"/>
        </w:rPr>
        <w:t>2) План подготовки должностных лиц и работников ГО и Камчатской территориальной подсистемы РСЧС на 2023 год (</w:t>
      </w:r>
      <w:r>
        <w:rPr>
          <w:bCs/>
          <w:color w:val="000000"/>
          <w:sz w:val="26"/>
          <w:szCs w:val="26"/>
        </w:rPr>
        <w:t>утв. Министр по чрезвычайным ситуациям Камчатского края 16.01.2023</w:t>
      </w:r>
      <w:r>
        <w:rPr>
          <w:color w:val="000000"/>
          <w:sz w:val="26"/>
          <w:szCs w:val="26"/>
        </w:rPr>
        <w:t>)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6"/>
          <w:szCs w:val="26"/>
        </w:rPr>
        <w:t>3) Перспективный план совершенствования учебно-материальной базы по подготовке всех категорий населения в области безопасности жизнедеятельности Камчатского края на 2023 год (</w:t>
      </w:r>
      <w:r>
        <w:rPr>
          <w:bCs/>
          <w:color w:val="000000"/>
          <w:sz w:val="26"/>
          <w:szCs w:val="26"/>
        </w:rPr>
        <w:t>утв. Министр по чрезвычайным ситуациям Камчатского края 26.12.2022</w:t>
      </w:r>
      <w:r>
        <w:rPr>
          <w:color w:val="000000"/>
          <w:sz w:val="26"/>
          <w:szCs w:val="26"/>
        </w:rPr>
        <w:t>)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6"/>
          <w:szCs w:val="26"/>
        </w:rPr>
        <w:t>5)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лан пропагандистских мероприятий в области безопасности жизнедеятельности Камчатского края на 2023 год (</w:t>
      </w:r>
      <w:r>
        <w:rPr>
          <w:bCs/>
          <w:color w:val="000000"/>
          <w:sz w:val="26"/>
          <w:szCs w:val="26"/>
        </w:rPr>
        <w:t>утв. Министр по чрезвычайным ситуациям Камчатского края 26.12.2022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осредственно в краевом государственном бюджетном учреждении дополнительного профессионального образования «Камчатский учебно-методический центр по гражданской обороне, чрезвычайным ситуациям и пожарной безопасности в Камчатском крае» (далее – Камчатский УМЦ ГОЧС и ПБ) подготовка населения Камчатского края в области ГОЧС осуществляется на основании следующих документов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) Плана комплектования слушателями краевого государственного бюджетного учреждения дополнительного профессионального образования «Камчатский учебно-методический центр по гражданской обороне, чрезвычайным ситуациям и пожарной безопасности» на 2023 год» </w:t>
      </w:r>
      <w:r>
        <w:rPr>
          <w:bCs/>
          <w:color w:val="000000"/>
          <w:sz w:val="26"/>
          <w:szCs w:val="26"/>
        </w:rPr>
        <w:t>(утв. Министр по чрезвычайным ситуациям Камчатского края 21.12.2022</w:t>
      </w:r>
      <w:r>
        <w:rPr>
          <w:color w:val="000000"/>
          <w:sz w:val="26"/>
          <w:szCs w:val="26"/>
        </w:rPr>
        <w:t>)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) Плана основных мероприятий Камчатского УМЦ ГОЧС и ПБ на 2023 год (утв. Директором Камчатского УМЦ ГОЧС и ПБ 15.12.2022 Протокол Методического совета № 4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Программы развития Камчатского УМЦ ГОЧС и ПБ на 2021 - 2023 годы (утв. Директором Камчатского УМЦ ГОЧС и ПБ 12.05.2021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Для подготовки различных категорий населения в Камчатском УМЦ ГОЧС и ПБ разработаны </w:t>
      </w:r>
      <w:r>
        <w:rPr>
          <w:b/>
          <w:color w:val="000000"/>
          <w:sz w:val="26"/>
          <w:szCs w:val="26"/>
          <w:u w:val="single"/>
        </w:rPr>
        <w:t xml:space="preserve">дополнительные профессиональные </w:t>
      </w:r>
      <w:r>
        <w:rPr>
          <w:b/>
          <w:bCs/>
          <w:color w:val="000000"/>
          <w:sz w:val="26"/>
          <w:szCs w:val="26"/>
          <w:u w:val="single"/>
        </w:rPr>
        <w:t>программы - программы повышения квалификации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полнительная профессиональная программа -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 </w:t>
      </w:r>
      <w:r>
        <w:rPr>
          <w:bCs/>
          <w:color w:val="000000"/>
          <w:sz w:val="26"/>
          <w:szCs w:val="26"/>
        </w:rPr>
        <w:t xml:space="preserve">(утв. Директором Камчатского УМЦ ГОЧС и ПБ 13.01.2023.). Данная программа соответствует требованиям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Примерной дополнительной профессиональной программы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 (утв.</w:t>
        </w:r>
        <w:r>
          <w:rPr>
            <w:rStyle w:val="InternetLink"/>
            <w:color w:val="000000"/>
            <w:sz w:val="26"/>
            <w:szCs w:val="26"/>
          </w:rPr>
          <w:t xml:space="preserve"> заместителем Министра</w:t>
        </w:r>
        <w:r>
          <w:rPr>
            <w:rStyle w:val="InternetLink"/>
            <w:bCs/>
            <w:color w:val="000000"/>
            <w:sz w:val="26"/>
            <w:szCs w:val="26"/>
          </w:rPr>
          <w:t xml:space="preserve"> МЧС России 30.10.2020 № 2-4-71-11-10)</w:t>
        </w:r>
      </w:hyperlink>
      <w:r>
        <w:rPr>
          <w:bCs/>
          <w:color w:val="000000"/>
          <w:sz w:val="26"/>
          <w:szCs w:val="26"/>
        </w:rPr>
        <w:t>. Соответственно были разработаны и утверждены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Дополнительная профессиональная программа – программа повышения квалификации «Руководители гражданской обороны (муниципальных образований/организаций)» (утв. Директором Камчатского УМЦ ГОЧС и ПБ 16.11.2023)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Дополнительная профессиональная программа - программа повышения квалификации «Председатели и члены КЧС и ОПБ» (утв. Директором Камчатского УМЦ ГОЧС и ПБ 16.11.2023)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Дополнительная профессиональная программа - программа повышения квалификации</w:t>
      </w:r>
      <w:r>
        <w:rPr>
          <w:color w:val="000000"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</w:rPr>
        <w:t>Руководители структурных подразделений (работники), уполномоченные на решение задач в области ГО и защиты от ЧС» (утв. Директором Камчатского УМЦ ГОЧС и ПБ 16.11.2023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- Дополнительная профессиональная программа - программа повышения квалификации «Руководители спасательных служб, нештатных формирований гражданской обороны (НФГО), нештатных аварийно-спасательных формирований (НАСФ)» (утв. Директором Камчатского УМЦ ГОЧС и ПБ 16.11.2023)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Дополнительная профессиональная программа - программа повышения квалификации «Руководители эвакуационных органов. Должностные лица, входящие в состав эвакуационных и эвакоприемных комиссий, сборных и приёмных эвакуационных пунктов, промежуточных пунктов эвакуации» (утв. Директором Камчатского УМЦ ГОЧС и ПБ 16.11.2023)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Дополнительная профессиональная программа - программа повышения квалификации «Председатели комиссий по повышению устойчивости функционирования. Должностные лица, входящие в составы комиссий по повышению устойчивости функционирования» (утв. Директором Камчатского УМЦ ГОЧС и ПБ 16.11.2023)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Дополнительная профессиональная программа - программа повышения квалификации «Преподаватели предмета «Основы безопасности жизнедеятельности» и преподаватели дисциплины «Безопасность жизнедеятельности»» (утв. Директором Камчатского УМЦ ГОЧС и ПБ 16.11.2023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-  Дополнительная профессиональная программа - программа повышения квалификации «Лица ответственные за подготовку в организациях, в том числе за проведение инструктажей по ГО и ЧС» (утв. Директором Камчатского УМЦ ГОЧС и ПБ 16.11.2023)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-  Дополнительная профессиональная программа - программа повышения квалификации «Руководители, инструкторы гражданской обороны, консультанты учебно-консультационных пунктов (УКП) муниципальных образований» (утв. Директором Камчатского УМЦ ГОЧС и ПБ 16.11.2023)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 Программа курсового обучения руководителей и работников гражданской обороны, руководителей формирований и служб, а также отдельных категорий лиц, осуществляющих подготовку в области ГО и защиты от ЧС (утв. Директором Камчатского УМЦ ГОЧС и ПБ 25.12.2020)</w:t>
      </w:r>
      <w:r>
        <w:rPr>
          <w:color w:val="000000"/>
          <w:sz w:val="26"/>
          <w:szCs w:val="26"/>
        </w:rPr>
        <w:t>. Данная программа соответствует требованиям П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римерной программы курсового обучения работающего населения в области гражданской обороны и защиты от чрезвычайных ситуаций (утв. МЧС России 20.11.2020, № 2-4-71-27-11)</w:t>
        </w:r>
      </w:hyperlink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Дополнительная профессиональная программа - </w:t>
      </w:r>
      <w:r>
        <w:rPr>
          <w:bCs/>
          <w:color w:val="000000"/>
          <w:sz w:val="26"/>
          <w:szCs w:val="26"/>
        </w:rPr>
        <w:t>программа</w:t>
      </w:r>
      <w:r>
        <w:rPr>
          <w:color w:val="000000"/>
          <w:sz w:val="26"/>
          <w:szCs w:val="26"/>
        </w:rPr>
        <w:t xml:space="preserve"> повышения квалификации операторского персонала системы обеспечения вызова экстренных оперативных служб по единому номеру «112» </w:t>
      </w:r>
      <w:r>
        <w:rPr>
          <w:bCs/>
          <w:color w:val="000000"/>
          <w:sz w:val="26"/>
          <w:szCs w:val="26"/>
        </w:rPr>
        <w:t>(утв. Директором Камчатского УМЦ ГОЧС и ПБ 16.11.2023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 Дополнительная профессиональная программа - </w:t>
      </w:r>
      <w:r>
        <w:rPr>
          <w:bCs/>
          <w:color w:val="000000"/>
          <w:sz w:val="26"/>
          <w:szCs w:val="26"/>
        </w:rPr>
        <w:t>программа</w:t>
      </w:r>
      <w:r>
        <w:rPr>
          <w:color w:val="000000"/>
          <w:sz w:val="26"/>
          <w:szCs w:val="26"/>
        </w:rPr>
        <w:t xml:space="preserve"> повышения квалификации «Персонал дежурно-диспетчерских служб в рамках функционирования системы обеспечения вызова экстренных оперативных служб по единому номеру «112» </w:t>
      </w:r>
      <w:r>
        <w:rPr>
          <w:bCs/>
          <w:color w:val="000000"/>
          <w:sz w:val="26"/>
          <w:szCs w:val="26"/>
        </w:rPr>
        <w:t>(утв. Директором Камчатского УМЦ ГОЧС и ПБ 16.11.2023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 Дополнительная профессиональная программа - </w:t>
      </w:r>
      <w:r>
        <w:rPr>
          <w:bCs/>
          <w:color w:val="000000"/>
          <w:sz w:val="26"/>
          <w:szCs w:val="26"/>
        </w:rPr>
        <w:t>программа</w:t>
      </w:r>
      <w:r>
        <w:rPr>
          <w:color w:val="000000"/>
          <w:sz w:val="26"/>
          <w:szCs w:val="26"/>
        </w:rPr>
        <w:t xml:space="preserve"> повышения квалификации по подготовке ответственных за воинский учет и бронирование граждан, пребывающих в запасе вооруженных сил в Российской Федерации </w:t>
      </w:r>
      <w:r>
        <w:rPr>
          <w:bCs/>
          <w:color w:val="000000"/>
          <w:sz w:val="26"/>
          <w:szCs w:val="26"/>
        </w:rPr>
        <w:t>(утв. Директором Камчатского УМЦ ГОЧС и ПБ 16.11.2023)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6)</w:t>
      </w:r>
      <w:r>
        <w:rPr>
          <w:rFonts w:cs="Courier New"/>
          <w:color w:val="000000"/>
          <w:sz w:val="26"/>
          <w:szCs w:val="26"/>
        </w:rPr>
        <w:t xml:space="preserve"> Дополнительная профессиональная программа - </w:t>
      </w:r>
      <w:r>
        <w:rPr>
          <w:rFonts w:cs="Courier New"/>
          <w:bCs/>
          <w:color w:val="000000"/>
          <w:sz w:val="26"/>
          <w:szCs w:val="26"/>
        </w:rPr>
        <w:t>программа</w:t>
      </w:r>
      <w:r>
        <w:rPr>
          <w:rFonts w:cs="Courier New"/>
          <w:color w:val="000000"/>
          <w:sz w:val="26"/>
          <w:szCs w:val="26"/>
        </w:rPr>
        <w:t xml:space="preserve"> повышения квалификации «Профилактика террористических угроз и антитеррористическая защищенность учреждений образования и спорта» </w:t>
      </w:r>
      <w:r>
        <w:rPr>
          <w:rFonts w:cs="Courier New"/>
          <w:bCs/>
          <w:color w:val="000000"/>
          <w:sz w:val="26"/>
          <w:szCs w:val="26"/>
        </w:rPr>
        <w:t>(утв. Директором Камчатского УМЦ ГОЧС и ПБ 16.11.2023);</w:t>
      </w:r>
    </w:p>
    <w:p>
      <w:pPr>
        <w:pStyle w:val="Normal"/>
        <w:ind w:firstLine="708"/>
        <w:jc w:val="both"/>
        <w:rPr/>
      </w:pPr>
      <w:r>
        <w:rPr>
          <w:rFonts w:cs="Courier New"/>
          <w:bCs/>
          <w:color w:val="000000"/>
          <w:sz w:val="26"/>
          <w:szCs w:val="26"/>
        </w:rPr>
        <w:t xml:space="preserve">7) Дополнительная профессиональная программа - повышения квалификации </w:t>
      </w:r>
      <w:r>
        <w:rPr>
          <w:rFonts w:cs="Courier New"/>
          <w:color w:val="000000"/>
          <w:sz w:val="26"/>
          <w:szCs w:val="26"/>
        </w:rPr>
        <w:t>«Антитеррористическая защищенность учреждений здравоохранения»</w:t>
      </w:r>
      <w:r>
        <w:rPr>
          <w:rFonts w:cs="Courier New"/>
          <w:bCs/>
          <w:color w:val="000000"/>
          <w:sz w:val="26"/>
          <w:szCs w:val="26"/>
        </w:rPr>
        <w:t xml:space="preserve"> (утв. Директором Камчатского УМЦ ГОЧС и ПБ 16.11.2023)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8) Дополнительная профессиональная программа - </w:t>
      </w:r>
      <w:r>
        <w:rPr>
          <w:bCs/>
          <w:color w:val="000000"/>
          <w:sz w:val="26"/>
          <w:szCs w:val="26"/>
        </w:rPr>
        <w:t>программа</w:t>
      </w:r>
      <w:r>
        <w:rPr>
          <w:color w:val="000000"/>
          <w:sz w:val="26"/>
          <w:szCs w:val="26"/>
        </w:rPr>
        <w:t xml:space="preserve"> повышения квалификации «Обучение лиц, обязанных и (или) имеющих оказывать первую помощь» </w:t>
      </w:r>
      <w:r>
        <w:rPr>
          <w:bCs/>
          <w:color w:val="000000"/>
          <w:sz w:val="26"/>
          <w:szCs w:val="26"/>
        </w:rPr>
        <w:t>(утв. Директором Камчатского УМЦ ГОЧС и ПБ 16.11.2023)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9)  Дополнительная профессиональная программа - программа профессиональной переподготовки «Пожарная безопасность. Специалист по пожарной профилактике» (с выдачей диплома, утв. Директором Камчатского УМЦ ГОЧС и ПБ 16.11.2023)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ющиеся в Камчатском УМЦ ГОЧС и ПБ организационно-методические документы полностью соответствуют действующему законодательству РФ и Камчатского кра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) Организация выполнения требований нормативных правовых документов по подготовке населения с указанием конкрет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новные требования нормативных правовых и организационно-методических документов по организации подготовки населения в области ГОЧС в 2023 - выполнены, для чего проведен ряд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) Планом комплектования Камчатского УМЦ ГОЧС и ПБ на 2023 год была запланирована подготовка 1005 </w:t>
      </w:r>
      <w:r>
        <w:rPr>
          <w:sz w:val="26"/>
          <w:szCs w:val="26"/>
        </w:rPr>
        <w:t xml:space="preserve">должностных лиц и работников ГО и Камчатской территориальной подсистемы РСЧС, по состоянию на 16 декабря 2023 г. обучено 1353 чел., что составляет 135 % от запланированного на 2023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Проведены 5 выездных учебно-методических сбора в отдаленных муниципальных образованиях Камчатского края с должностными лицами и работниками ГО и КТП РСЧС. Всего в рамках данных занятий подготовлено 713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По вопросам организации мероприятий гражданской обороны и защиты населения от ЧС, были проведены занятия в режиме ВКС с руководителями ГО (председателями КЧС и ОПБ) городских округов и муниципальных районов в Камчатском крае, председателями эвакуационных комиссий городских округов и муниципальных районов в Камчатском крае (31.01.2023). К занятиям было привлечено 28 человек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 соответствии с заявкой, в режиме ВКС, проведено практическое занятие с</w:t>
      </w:r>
      <w:r>
        <w:rPr>
          <w:bCs/>
          <w:color w:val="000000"/>
          <w:sz w:val="26"/>
          <w:szCs w:val="26"/>
        </w:rPr>
        <w:t xml:space="preserve"> диспетчерами отдела ЕДДС МКУ «ЕДДС ЕМР» </w:t>
      </w:r>
      <w:r>
        <w:rPr>
          <w:color w:val="000000"/>
          <w:sz w:val="26"/>
          <w:szCs w:val="26"/>
        </w:rPr>
        <w:t>на аппаратуре системы оповещения П-166 ИТК ОС (16-17.01. 2023) - обучено 6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) В режиме ВКС был п</w:t>
      </w:r>
      <w:r>
        <w:rPr>
          <w:bCs/>
          <w:color w:val="000000"/>
          <w:sz w:val="26"/>
          <w:szCs w:val="26"/>
        </w:rPr>
        <w:t>роведен семинар с руководителями ЕДДС муниципальных образований по нормативно-правовому регулированию деятельности ЕДДС (27.04.2023) – 12 челове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6)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Специалистами Камчатского УМЦ ГОЧС и ПБ разработаны видеоматериалы по действиям при землетрясении и действиям населения при пеплопаде для размещения на мультимедийных экранах в Правительстве Камчатского края (демонстрация в течении мая 2023).    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7) В соответствии с планом проведения обучения с руководящим составом Камчатского края по вопросам гражданской обороны и защиты населения и территорий от чрезвычайных ситуаций были проведены занятия по темам: «Основы защиты населения и территорий в области ГО и ЧС» и «Порядок создания и хранения краевого резерва материальных ресурсов для ликвидации чрезвычайных ситуаций межмуниципального и регионального характера» (23.11.2023). К занятиям было привлечено 20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В 2023 году Камчатским УМЦ ГОЧС был обучен состав комиссий Камчатского кра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Комиссия по предупреждению и ликвидации чрезвычайных ситуаций и обеспечению пожарной безопасности Камчатского края – 20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  Эвакуационная комиссия Камчатского края– 14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Комиссия по вопросам повышения устойчивости функционирования объектов экономики Камчатского края – 14 челов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9) 27.12.2023 планируется открытое семинарское занятие с главами муниципальных образований Камчатского края. Тема: «</w:t>
      </w:r>
      <w:r>
        <w:rPr>
          <w:bCs/>
          <w:color w:val="000000"/>
          <w:sz w:val="26"/>
          <w:szCs w:val="26"/>
        </w:rPr>
        <w:t>Основы защиты населения и территорий в области ГО и ЧС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0) По заявкам организаций были проведены выездные занятия в организации. Присутствовало 315 челове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) За отчетный период в адрес муниципальных районов был отправлен: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даточный материал для п</w:t>
      </w:r>
      <w:r>
        <w:rPr>
          <w:bCs/>
          <w:color w:val="000000"/>
          <w:sz w:val="26"/>
          <w:szCs w:val="26"/>
        </w:rPr>
        <w:t xml:space="preserve">редседателей КЧС и ОПБ муниципального звена КТП РСЧС при угрозе и возникновении ЧС;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информационно-справочные материалы по гражданской обороне и защите населения от чрезвычайных ситуаций в Камчатском крае;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памятка главам сельских поселений по действиям при угрозе и возникновении паводков и природных пожаров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разработано и распространенно методическое пособие «Порядок разработки плана действий по предупреждению и ликвидации чрезвычайных ситуаций на территории муниципального образования, являющегося звеном территориальной подсистемы РСЧС (организации)»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разработано в качестве раздаточного материала, на </w:t>
      </w:r>
      <w:r>
        <w:rPr>
          <w:color w:val="000000"/>
          <w:sz w:val="26"/>
          <w:szCs w:val="26"/>
        </w:rPr>
        <w:t xml:space="preserve">открытое семинарское занятие с главами муниципальных образований Камчатского края (27.12.2023) </w:t>
      </w:r>
      <w:r>
        <w:rPr>
          <w:bCs/>
          <w:color w:val="000000"/>
          <w:sz w:val="26"/>
          <w:szCs w:val="26"/>
        </w:rPr>
        <w:t>наглядное пособие «Порядок работы председателя КЧС и ОПБ муниципального звена КТП РСЧС при угрозе и возникновении ЧС»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- разработано на открытое семинарское занятие с главами муниципальных образований Камчатского края (планируется проведение семинара на 27.12.2023) «Методическое пособие для руководителей органов местного самоуправления муниципальных образований по обеспечению пожарной безопасности населенных пунктов»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целях пропаганды знаний в области безопасности жизнедеятельности и повышения культуры безопасности населения различных категорий населения, Камчатским УМЦ ГОЧС и ПБ были подготовлены и отправлены в муниципальные районы образцы наглядной агитации (стенды) для оснащения УКП, а также методические материалы по оснащению УКП. А также, в соответствии с обращением от администрации городского округа «посёлок Палана» были отправлены информационные материалы по безопасности школьников и подростков в различных чрезвычайных ситуациях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электронных </w:t>
      </w:r>
      <w:r>
        <w:rPr>
          <w:bCs/>
          <w:sz w:val="26"/>
          <w:szCs w:val="26"/>
        </w:rPr>
        <w:t xml:space="preserve">носителях, непосредственно в Учреждении </w:t>
      </w:r>
      <w:r>
        <w:rPr>
          <w:bCs/>
          <w:color w:val="000000"/>
          <w:sz w:val="26"/>
          <w:szCs w:val="26"/>
        </w:rPr>
        <w:t xml:space="preserve">получили информацию в области ГОЧС - 177 человек, на выездных занятиях - 607 челове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ереработаны и отпечатаны типографским способом памятки для населения по действиям при различных видах ЧС (общее количество - 500 шт.)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- Правила поведения и меры безопасности на льду – 100 шт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Действия населения при наводнении (паводке) – 100 шт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Меры пожарной безопасности на дачном участке – 100 шт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 землетрясениях в вопросах и ответах – 100 шт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работана и отпечатана брошюра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«Как защитить себя и свою семью в случае землетрясения» - 300 шт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3) Организация взаимодействия с Министерством образования Камчатского края, Камчатским институтом развития образования и т.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дготовки руководителей и специалистов в области антитеррористической защищённости и профилактики террористических угроз образовательных организаций, совместно со специалистами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нистерства образования Камчатского края была разработана программа: «Антитеррористическая защищенность учреждений образования и спорта» и проведены занятия по данному направлению. В 2023 году подготовлен - 41 специалис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лажено взаимодействие с Камчатским Институтом развития образования по вопросу повышения квалификации преподавателей-организаторов курса ОБЖ. Так, в 2023 году было спланировано обучение 12 преподавателей предмета ОБЖ, подготовлено – 9 человек, что составляет 75 % от запланированного. Из них 5 человек было подготовлено на выездных занятиях в труднодоступных и отдаленных муниципальных районах Камчат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учение преподавателей дисциплины БЖД в 2023 году в Камчатском УМЦ ГОЧС и ПБ - не планировались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4) Наличие учета подготовки должностных лиц и специалистов ГО и РСЧС, а также отчетных документов по мероприятиям обучения различных групп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ет подготовки должностных лиц и работников ГО и КТП РСЧС ведется в следующей установленной форм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 заявление слушателя по соответствующей программе обуч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огласие на обработку персональных данных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иказ директора Камчатского УМЦ ГОЧС и ПБ на каждую группу обучаемых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расписание занятий, в соответствии с категорией по программе обуч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зачетная ведомость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журнал выдачи удостовер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тчетные документы по всем мероприятиям обучения отработаны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5) Что сделано по обобщению, внедрению и распространению положительного опыта в подготовке населения. Положительные примеры по финансированию мероприятий подготовки различных групп на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ается традиционно высоким количество обученных должностных лиц и работников ГО и КТП РСЧС из отдаленных муниципальных районов Камчатского края, продолжена практика широкого использования не только очного обучения, но и очно-заочной формы обучения, а также выездных занятий в формате учебно-методических сборов. Продолжалась работа по внедрению дистанционных образовательных технологий в процесс обучения. Охвачены все муниципальные образования Камчатского края, в том числе и отдаленные. Благодаря использованию данных форм обучения в отдаленных муниципальных образованиях Камчатского края соблюдается периодичность обучения должностных лиц и работников ГО и КТП РСЧС. Так в период выездных занятий, в территориально удаленном от основной части полуострова Камчатка, Пенжинском муниципальном районе, преподавателем Камчатского УМЦ ГОЧС и ПБ применялся метод онлайн - трансляции лекций по программе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. Таким образом территориальный обхват составил 100 %, а материальные затраты на обучение в области ГО и ЧС (командировочные, суточные и т.д.) были сведены к минимуму для населения Аянки, Слаутное, Парень, Манилы, Оклан, Талов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руководителями и работниками структурных подразделений организаций</w:t>
      </w:r>
      <w:r>
        <w:rPr>
          <w:b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специально уполномоченных на решение задач в области ГОЧС во время выполнения практической работы, направленной на отработку отчетной документации предприятия (учреждения, организации), активно продолжается применение консалтинга, (метод консультирования). Этот метод сводится к тому, что слушатели обращаются за практической помощью по вопросам ГОЧС, касающихся заданного исслед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одготовке населения учтена основная особенность Камчатского полуострова - возможность сильного землетрясения и цунами. В процессе обучения должностных лиц и работников ГО и КТП РСЧС в обязательном порядке изучаются темы, связанные с подготовкой к действиям в условиях возможного катастрофического землетрясения, цунами. Особенный интерес у населения был вызван событиями 3 апреля 2023 года, когда на Камчатке произошло землетрясение магнитудой 5,7. Специалистами Камчатского УМЦ ГОЧС и ПБ разработаны видеоматериалы по действиям при землетрясении и действиям населения при пеплопаде для размещения на мультимедийных экранах в Правительстве Камчатского кра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отчетный период Камчатским УМЦ ГОЧС и ПБ проводилась работа по совершенствованию учебно-материальной базы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 Установлено программное обеспечение ispring</w:t>
      </w:r>
      <w:r>
        <w:rPr>
          <w:rFonts w:cs="Helvetica" w:ascii="Helvetica" w:hAnsi="Helvetica"/>
          <w:color w:val="444444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color w:val="444444"/>
          <w:sz w:val="26"/>
          <w:szCs w:val="26"/>
          <w:shd w:fill="FFFFFF" w:val="clear"/>
        </w:rPr>
        <w:t>(</w:t>
      </w:r>
      <w:r>
        <w:rPr>
          <w:color w:val="000000"/>
          <w:sz w:val="26"/>
          <w:szCs w:val="26"/>
        </w:rPr>
        <w:t xml:space="preserve">облачная система дистанционного обучения с простым и современным интерфейсом, которая позволяет запустить дистанционное обучение и тестирование в течение одного дня). Продолжается наполнение учебными материалами платформы дистанционного обуч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Для организации системы безопасности Учреждения, направленной на обеспечение безопасной </w:t>
      </w:r>
      <w:r>
        <w:rPr>
          <w:bCs/>
          <w:color w:val="000000"/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учебного процесса, поддержание порядка в </w:t>
      </w:r>
      <w:r>
        <w:rPr>
          <w:bCs/>
          <w:color w:val="000000"/>
          <w:sz w:val="26"/>
          <w:szCs w:val="26"/>
        </w:rPr>
        <w:t>учреждении</w:t>
      </w:r>
      <w:r>
        <w:rPr>
          <w:color w:val="000000"/>
          <w:sz w:val="26"/>
          <w:szCs w:val="26"/>
        </w:rPr>
        <w:t>, уменьшение возможности криминальных проявлений и их последствий, предупреждение возникновения чрезвычайных ситуаций и обеспечение объективности расследования в случаях их возникновения, были приобретены и установлены три камеры видеонаблюдения (</w:t>
      </w:r>
      <w:r>
        <w:rPr>
          <w:color w:val="000000"/>
          <w:sz w:val="26"/>
          <w:szCs w:val="26"/>
          <w:lang w:val="en-US"/>
        </w:rPr>
        <w:t>Hikvisio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DS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CL</w:t>
      </w:r>
      <w:r>
        <w:rPr>
          <w:color w:val="000000"/>
          <w:sz w:val="26"/>
          <w:szCs w:val="26"/>
        </w:rPr>
        <w:t xml:space="preserve"> 13443</w:t>
      </w:r>
      <w:r>
        <w:rPr>
          <w:color w:val="000000"/>
          <w:sz w:val="26"/>
          <w:szCs w:val="26"/>
          <w:lang w:val="en-US"/>
        </w:rPr>
        <w:t>GO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риобретены три персональных компьютера </w:t>
      </w:r>
      <w:r>
        <w:rPr>
          <w:color w:val="000000"/>
          <w:sz w:val="26"/>
          <w:szCs w:val="26"/>
          <w:lang w:val="en-US"/>
        </w:rPr>
        <w:t>DEXP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Atla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HH</w:t>
      </w:r>
      <w:r>
        <w:rPr>
          <w:color w:val="000000"/>
          <w:sz w:val="26"/>
          <w:szCs w:val="26"/>
        </w:rPr>
        <w:t>21 для обновления рабочих мест преподавателей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Финансирование мероприятий обучения населения в Камчатском УМЦ ГОЧС и ПБ проводились и проводятся за счет краевого бюджета (на 2023 учебный год выделено 24 010 780 руб.). По состоянию на 01.12.2023 израсходовано 21 619 367, 80 руб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6) Общая</w:t>
      </w:r>
      <w:r>
        <w:rPr>
          <w:b/>
          <w:i/>
          <w:sz w:val="26"/>
          <w:szCs w:val="26"/>
        </w:rPr>
        <w:t xml:space="preserve"> оценка организации подготовки в Камчатском УМЦ ГОЧС и ПБ с указанием лучших и худших муниципальных образований. Основные недостатки и планируемые меры по их устранению. Пред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ая оценка организации подготовки должностных лиц и работников ГО и КТП РСЧС в Камчатском УМЦ ГОЧС и ПБ - «хорошо»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отчетный период в лучшую сторону отмеча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рагинский муниципальный район (167 чел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нжинский муниципальный район (151 чел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лизовский муниципальный район (266 чел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тропавловск-Камчатский городской округ (459 чел.)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аточно часто уполномоченные по делам ГОЧС районов не уделяют должного внимания необходимости проведения занятий в муниципальных районах, а также фактически не занимаются пропагандой знаний и агитацией в области безопасности жизнедеятельности, что отрицательно сказывается на качестве подготовки населения и это определяет достаточно низкий уровень культуры безопасности населения. Халатно относятся к заполнению и ведению документации по подготовке населения: до, во - время и после учебно-методических сборов.  Это можно обозначить как один из самых значимых недостатков, который существенно влияет на качество выполняемых мероприятий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совершенствования организации подготовки населения Камчатским УМЦ ГОЧС и ПБ на учебно-методических сборах планируется: заблаговременно уточнять списки предполагаемых слушателей.  А также, основываясь на положительном опыте онлайн-трансляции лекций в Пенжинском муниципальном районе, внедрять данную форму обучения для большего обхвата населения на труднодоступных и удаленных территориях Камчатского края. 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Деятельность Камчатского УМЦ ГОЧС и ПБ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1) Организация деятельности Камчатского УМЦ ГОЧС и ПБ (укомплектованность, наличие лицензии на ведение образовательной деятельности и статуса юридического лица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личие статуса юридического лиц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мчатский УМЦ ГОЧС и ПБ является юридическим лиц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чреждение действует на основании Устава (</w:t>
      </w:r>
      <w:r>
        <w:rPr>
          <w:bCs/>
          <w:color w:val="000000"/>
          <w:sz w:val="26"/>
          <w:szCs w:val="26"/>
        </w:rPr>
        <w:t>утв. Министр по чрезвычайным ситуациям Камчатского края 04.12.2023</w:t>
      </w:r>
      <w:r>
        <w:rPr>
          <w:color w:val="000000"/>
          <w:sz w:val="26"/>
          <w:szCs w:val="26"/>
        </w:rPr>
        <w:t>). ГРН Устава 2234100092015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видетельство о внесении записи в ЕГРЮЛ ОГРН 1024101031085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идетельство о постановке на учет в налоговом органе серия 41 № 000595616 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Расположени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мчатский УМЦ ГОЧС и ПБ располагается по адресу 683003, г. Петропавловск-Камчатский, ул. Ленинградская, д. 72. Помещения площадью 225 кв.м. арендуются у ОАО «Единая городская недвижимость» сроком на 5 лет и 62 кв.м. переданы Администрацией Петропавловск-Камчатского городского округа в безвозмездное пользование. Общая площадь имеющихся помещений 287 кв.м.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личие лиценз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мчатский УМЦ ГОЧС и ПБ имеет лицензию на право ведения образовательной деятельности. Лицензия выдана Министерством образования и науки Камчатского края (серия 41Л01, № 0000417, регистрационный № 2329 от 19.04.2019 г.), действует БЕССРОЧН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данной лицензии Камчатский УМЦ ГОЧС и ПБ имеет право осуществлять образовательную деятельность по виду образования – профессиональное обучение и подвиду дополнительного образования – дополнительное профессиональное образовани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Укомплектованность Камчатского УМЦ ГОЧС и ПБ преподавательским составом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Штатная численность Камчатского УМЦ ГОЧС и ПБ составляет по штату 13 чел., по списку 13 чел. Укомплектованность преподавательским составом составляет по штату 3 чел., по списку – 3 чел., процент укомплектованности – 100%. Также преподавательскую деятельность осуществляют директор, заместитель директора, заведующий учебно-методическим отделом и мастер производственного обучения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преподавательскую деятельность в Камчатском УМЦ ГОЧС и ПБ осуществляют 7 чел., все они имеют высшее профессиональное образование и необходимый стаж практической работы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) Состояние учебной, методической и научно-практической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ебная и методическая работа Камчатского УМЦ ГОЧС и ПБ в 2023 году была направлена на повышение качества подготовки на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Главной задачей при подготовке населения Камчатского края в 2023 году, в соответствии с </w:t>
      </w:r>
      <w:r>
        <w:rPr>
          <w:bCs/>
          <w:color w:val="000000"/>
          <w:sz w:val="26"/>
          <w:szCs w:val="26"/>
        </w:rPr>
        <w:t>Организационно-методическими рекомендациями по подготовке всех групп населения в области гражданской обороны и защиты от чрезвычайных ситуаций на территории Камчатского края в 2023 году (утв. Министр по чрезвычайным ситуациям Камчатского края 16.01.2023)</w:t>
      </w:r>
      <w:r>
        <w:rPr>
          <w:color w:val="000000"/>
          <w:sz w:val="26"/>
          <w:szCs w:val="26"/>
        </w:rPr>
        <w:t xml:space="preserve"> - считается повышение качества подготовки должностных лиц  и работников ГО и КТП РСЧС органов государственной власти Камчатского края, органов местного самоуправления муниципальных образований в Камчатском крае и организаций, а также населения к выполнению мероприятий гражданской обороны и защиты от чрезвычайных ситуац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ая и методическая работа Камчатского УМЦ ГОЧС и ПБ в соответствии с вышеуказанной главной задачей в отчетный период была направлена н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 Внедрение новых форм, методов и программ подготовки в области ГОЧС с использованием современных технологических средств обучения и информационных образовательных технолог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эффективности проведения итогового тестирования Камчатским УМЦ ГОЧС и ПБ в 2021 была приобретена лицензия на программу подготовки тестов «</w:t>
      </w:r>
      <w:r>
        <w:rPr>
          <w:color w:val="000000"/>
          <w:sz w:val="26"/>
          <w:szCs w:val="26"/>
          <w:lang w:val="en-US"/>
        </w:rPr>
        <w:t>MyTestPro</w:t>
      </w:r>
      <w:r>
        <w:rPr>
          <w:color w:val="000000"/>
          <w:sz w:val="26"/>
          <w:szCs w:val="26"/>
        </w:rPr>
        <w:t>», которая в значительной степени увеличивает возможности в качественном проведении тестирования, а также дает возможность слушателям корректировать свои знания на основе допущенных ошибок, пользуясь отчетом в процессе подготовки к зачету. В 2022 году итоговая аттестация проходила по данной программе тестирования. Данная система прошла апробацию. Программа соответствует заявленным характеристикам. Дает возможность ведения электронной отчетности по всем категориям обучаемых. В первом квартале 2023 года была установлена новая версия «</w:t>
      </w:r>
      <w:r>
        <w:rPr>
          <w:color w:val="000000"/>
          <w:sz w:val="26"/>
          <w:szCs w:val="26"/>
          <w:lang w:val="en-US"/>
        </w:rPr>
        <w:t>MyTestPro</w:t>
      </w:r>
      <w:r>
        <w:rPr>
          <w:color w:val="000000"/>
          <w:sz w:val="26"/>
          <w:szCs w:val="26"/>
        </w:rPr>
        <w:t xml:space="preserve">». В настоящее время данная система походит апробацию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 Проведение мероприятий (тренингов, лекций, и т.д.) в целях формирования культуры безопасности жизнедеятельности населения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пропаганды знаний в области ГОЧС на основании заявок от организаций были организованны лекции в КГАУ «Информационно-технологический центр», Управление Росреестра Камчатского края и Филиала ФПК «Роскадастр»</w:t>
      </w:r>
      <w:r>
        <w:rPr>
          <w:bCs/>
          <w:color w:val="000000"/>
          <w:sz w:val="26"/>
          <w:szCs w:val="26"/>
        </w:rPr>
        <w:t>, КГАУ СЗ «Камчатский центр социальной помощи «СЕМЬЯ»». Проводилась отработка практических навыков на АРМ в системе оповещения П-166 со специалистами ЕДДС Елизовского муниципального района. А также были проведены информационные занятия в режиме ВКС по вопросам организации мероприятий гражданской обороны и защиты населения от ЧС, с руководителями ГО (председателями КЧС и ОПБ) городских округов и муниципальных районов в Камчатском крае, председателями эвакуационных комиссий городских округов и муниципальных районов в Камчатском крае. Также в режиме ВКС было проведено занятие по нормативно-правовому регулированию деятельности ЕДДС с муниципальными район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 Повышение качества подготовки должностных лиц и работников ГО и КТП РСЧС в области ГОЧС. В Камчатском УМЦ ГОЧС и ПБ в 2022 году отработана и в 2023 году зарекомендовала себя система анкетирования. Основной целью является изучение мнения слушателей об учебном процессе. Система вопросов и ответов позволяет выявить положительные и отрицательные аспекты организации образовательного процесса. Так основываясь на мнении респондентов, в отчетный период была усовершенствована система итогового тестирования, </w:t>
      </w:r>
      <w:r>
        <w:rPr>
          <w:sz w:val="26"/>
          <w:szCs w:val="26"/>
        </w:rPr>
        <w:t>проведено обновление рабочих мест операторов системы ЭОС «112», по - новому организованно рабочее пространство специалиста ЕДДС на системе оповещения П-166 (учебный тренажер). Большинство опрошенных оценивают эффективность и качество обучения на достаточно высоком уровн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Развитие учебно-материальной базы, в том числе обновление программного обеспечения, компьютерной и оргтехники. Актуализация учебной информации на официальном сайт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 Наращивание охвата обучаемых должностных лиц и работников ГО и КТП РСЧС с помощью применения технологий электронного и дистанционного обучения. Отработаны занятия с применением ВКС. В режиме онлайн-лекций были обучены слушатели Пенжи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) Направленность подготовки на практическое применение знаний. Обновлена программа учебных рабочих мест для подготовки операторов системы «112». При помощи обновленной программы отрабатывались навыки работы оператора системы «112», в условиях, приближенных к реальным.  Совершенно по-новому, приближенно к реальности, организованно пространство рабочего места специалиста ЕДДС на системе оповещения П - 166. В рамках взаимодействия с группой компаний ИНКОМ ТОМСК была проведена работа по актуализации ПО на 2023 год на учебных автоматизированных рабочих местах, используемых для проведения занятий с оперативными дежурными ЕДДС (П-166 ИТК ОС АРМ ОД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Распределение учебной нагрузк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ая нагрузка между преподавателями Камчатского УМЦ ГОЧС и ПБ распределена следующим образо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Учебная работа (лекции, семинары, практические занятия, дистанционное обучение и т.п)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директор - 50 час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заместитель директора - 150 час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заведующий учебным отделом - 150 час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еподаватель - не менее 400 час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мастер производственного обучения - 35 ча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Методическая работа (методические пособия, рекомендации, разработки, учебные пособия и т.п)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 директор - 45 ча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 заместитель директора - 80 ча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 заведующий учебным отделом - 80 ча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 преподаватель - 500 ча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мастер производственного обучения - 250 час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бная и методическая работа Камчатского УМЦ ГОЧС и ПБ в отчетный период была направлена на разработку и переработку лекционных, практических занятий по всем программам обучения и оформления в презентационную форму. Особое внимание уделялось наполнению информационного материала для платформы дистанционного обуч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изменением нормативно правовой базы в области ГОЧС были переработан и подготовлен материал для размещения на платформе дистанционного обучения по программам (категориям)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«руководители ГО (муниципальных образований и организаций)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руководители структурных подразделений (работники), уполномоченные на решение задач в области ГО и защиты от ЧС (муниципальных образований и организаций)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«председатели и члены КЧС и ОПБ (муниципальных образований и организаций)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«руководители и члены эвакуационных органов (муниципальных образований и организаций)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«председатели и члены ПУФ муниципальных образований и организаций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«руководители и специалисты ЕДДС муниципальных образований и ДДС организаций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операторский персонал вызова ЭОС по единому номеру «112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«лица ответственные за подготовку в организациях, в том числе за проведение инструктажей по ГО и ЧС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руководители, инструкторы ГО, консультанты УКП муниципальных образований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«руководители спасательных служб, НАСФ и НФГО»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едагогические сове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-й квартал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а) Анализ учебно-методической работы учебного центра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 2022 года и определение задач на 2023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Подготовка к выездным занятиям в удаленные районы для обучения должностных лиц в области ГОЧС и ПБ в 2023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-й кварта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 Анализ выполнения индивидуальных планов преподавателей за 1 полугодие 2023 го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 Актуализация материала по темам для дистанционного обучения в области ГОЧС и ПБ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-й кварта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Внесение изменений в дополнительные профессиональные программы - повышения квалификации по обучению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здание общей электронной базы методических пособий по вновь утвержденным программ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-ый кварта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 Анализ индивидуальных планов преподавателей за 2 полугодие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лан методической работы на 2021 год. Утверждение планов индивидуальной работы преподавателей на 2021 год.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i/>
          <w:sz w:val="26"/>
          <w:szCs w:val="26"/>
        </w:rPr>
        <w:t>Учебная работа</w:t>
      </w:r>
      <w:r>
        <w:rPr>
          <w:sz w:val="26"/>
          <w:szCs w:val="26"/>
        </w:rPr>
        <w:t xml:space="preserve"> проводилась в соответствии с требованиями руководящих документов и была направлена, в первую очередь, на выполнение Плана комплектования за 2023 год, повышение качества подготовки должностных лиц и работников ГО и КТП РСЧС. </w:t>
      </w:r>
    </w:p>
    <w:p>
      <w:pPr>
        <w:pStyle w:val="Normal"/>
        <w:ind w:firstLine="709"/>
        <w:jc w:val="both"/>
        <w:rPr>
          <w:iCs/>
          <w:sz w:val="26"/>
          <w:szCs w:val="26"/>
          <w:shd w:fill="FFFFFF" w:val="clear"/>
        </w:rPr>
      </w:pPr>
      <w:r>
        <w:rPr>
          <w:i/>
          <w:sz w:val="26"/>
          <w:szCs w:val="26"/>
        </w:rPr>
        <w:t>Методическая работа</w:t>
      </w:r>
      <w:r>
        <w:rPr>
          <w:sz w:val="26"/>
          <w:szCs w:val="26"/>
        </w:rPr>
        <w:t xml:space="preserve"> проводилась в соответствии с планом методической работы, и Планом основных мероприятий Камчатского УМЦ ГОЧС и ПБ на 2023 год и была направлена на разработку лекционных и практических материалов (презентаций) для внедрения в программы обучения, в том числе с применением дистанционных образовательных технологий. Также методическая работа в 2023 году была направлена на совершенствование методики преподавания, повышение эффективности и качества проведения всех видов учебных занятий, повышение профессионального уровня преподавательского соста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методической работы</w:t>
      </w:r>
      <w:r>
        <w:rPr>
          <w:color w:val="000000"/>
          <w:sz w:val="26"/>
          <w:szCs w:val="26"/>
        </w:rPr>
        <w:t xml:space="preserve"> Камчатского УМЦ ГОЧС и ПБ за отчетный разработаны и переработаны следующие материал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 Дополнен раздаточный материал для п</w:t>
      </w:r>
      <w:r>
        <w:rPr>
          <w:bCs/>
          <w:color w:val="000000"/>
          <w:sz w:val="26"/>
          <w:szCs w:val="26"/>
        </w:rPr>
        <w:t>редседателей КЧС и ОПБ муниципального звена КТП РСЧС при угрозе и возникновении ЧС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2)В соответствии с внесенными изменениями в нормативно-правовые акты были переработаны информационно-справочные материалы по гражданской обороне и защите населения от чрезвычайных ситуаций в Камчатском кра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) Отредактирована и изменена памятка главам сельских поселений по действиям при угрозе и возникновении паводков и природных пожаров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Переработан раздаточный материал с актуальными требованиями нормативных правовых актов в области ГО, ЗНТЧС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 Переработан раздаточный материал по действиям должностных лиц ГО и КТП РСЧС при приведении органов управления и сил ГО и РСЧС в готовность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6) Переработаны методические рекомендации и содержание лекций по темам программы: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Медицинское обеспечение мероприятий ГО и защиты населения и территорий от ЧС. Понятие и содержание оказания первой помощи пострадавшим»;</w:t>
      </w:r>
    </w:p>
    <w:p>
      <w:pPr>
        <w:pStyle w:val="Normal"/>
        <w:ind w:firstLine="851"/>
        <w:jc w:val="both"/>
        <w:rPr/>
      </w:pPr>
      <w:r>
        <w:rPr>
          <w:bCs/>
          <w:iCs/>
          <w:color w:val="000000"/>
          <w:sz w:val="26"/>
          <w:szCs w:val="26"/>
        </w:rPr>
        <w:t>- «Организация первоочередного   жизнеобеспечения пострадавшего населения».</w:t>
      </w:r>
    </w:p>
    <w:p>
      <w:pPr>
        <w:pStyle w:val="Normal"/>
        <w:ind w:firstLine="851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- «Требования правил противопожарного режима к пожароопасным работам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Основные принципы организации и способы защиты населения, материальных и культурных ценностей от опасностей, возникающих при ЧС, а также при военных конфликтах или вследствие этих конфликтов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«Организация        работы   комиссий   по предупреждению и ликвидации ЧС и обеспечению пожарной безопасности»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ереработаны методические пособия: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- «</w:t>
      </w:r>
      <w:r>
        <w:rPr>
          <w:bCs/>
          <w:color w:val="000000"/>
          <w:sz w:val="26"/>
          <w:szCs w:val="26"/>
        </w:rPr>
        <w:t>Система обеспечения вызова экстренных оперативных служб по единому номеру «112», особенности создания и развития системы-112 в субъекте РФ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Требования нормативных правовых актов по вопросам ГО и ЗНТЧС. Организация и выполнение мероприятий по ГО и защиты от ЧС»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- «Деятельность органов управления ГО и РСЧС по организации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 (предупреждения и ликвидации ЧС)»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-«Требования пожарной безопасности и задачи должностных лиц и работников ГО и РСЧС по их выполнению»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8) Дополнительно, вне плана, разработана и подготовлена к печати памятка «Памятка по действиям населения при извержении вулканов и пепловых выбросов». 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Преддверие новогодних каникул, все плана, разработана «Памятка родителям. Пожарная безопасность»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ответствии с заявками педагогический состав оказывал методическую помощь организациям в подготовке и проведении учений и тренировок, занятий и мероприятий в области гражданской обороны, защиты от чрезвычайных ситуаций и обеспечения пожарной безопасности. За отчетный период обратились в УМЦ ГОЧС и ПБ за консультациями специалисты организаций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ГАУ «Охрана Камчатских лес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АДОУ д/с №43 - ЦРР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БУЗ Камчатская краевая детская больница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 КГБУ ЦКД «Сероглазка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ГАУ «Камчатский театр драмы и комедии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ГБУ «Камчатское УГМС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Показные занятия по тема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 «Организация радиационной, химической и медико-биологической защиты населения и работников организаций» (практическое занятие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рядок работы персонала ЕДДС в системе оповещения П-166 ИТК ОС (практическое занятие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рганизация защиты населения, материальных и культурных ценностей путем эвакуации (лекция)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Открытые занятия по темам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>1) </w:t>
      </w:r>
      <w:r>
        <w:rPr>
          <w:color w:val="000000"/>
          <w:sz w:val="26"/>
          <w:szCs w:val="26"/>
        </w:rPr>
        <w:t>«Организация работы комиссии по чрезвычайным ситуациям и обеспечению пожарной безопасности» (л</w:t>
      </w:r>
      <w:r>
        <w:rPr>
          <w:iCs/>
          <w:color w:val="000000"/>
          <w:sz w:val="26"/>
          <w:szCs w:val="26"/>
        </w:rPr>
        <w:t>екция</w:t>
      </w:r>
      <w:r>
        <w:rPr>
          <w:color w:val="000000"/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 «Состав, порядок создания спасательных служб и нештатных формирований, поддержание их в постоянной готовности, их применение при проведении АСДНР» (лекц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 27.12.2023 планируется открытое семинарское занятие с главами муниципальных образований Камчатского края. Тема: «</w:t>
      </w:r>
      <w:r>
        <w:rPr>
          <w:bCs/>
          <w:color w:val="000000"/>
          <w:sz w:val="26"/>
          <w:szCs w:val="26"/>
        </w:rPr>
        <w:t>Основы защиты населения и территорий в области ГО и ЧС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3) Количественные и качественные показатели выполнения плана комплектования и их соответствие возможностям Камчатского УМЦ ГОЧС и ПБ.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ланом комплектования слушателями Камчатского УМЦ ГОЧС и ПБ по состоянию на 16 декабря 2023 года обучено 1353 человека, что соответствуют годовой нагрузке преподавателей. План комплектования Камчатского УМЦ ГОЧС и ПБ выполнен на 135 %, в том числе по категории руководители органов местного самоуправления и организаций – на 185%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Камчатский УМЦ ГОЧС и ПБ осуществляет деятельность, связанную с оказанием услуг, направленных на реализацию образовательной деятельности по дополнительным профессиональным программам - программам повышения квалификации: </w:t>
      </w:r>
    </w:p>
    <w:p>
      <w:pPr>
        <w:pStyle w:val="Normal"/>
        <w:autoSpaceDE w:val="false"/>
        <w:spacing w:lineRule="auto" w:line="247" w:before="0" w:after="11"/>
        <w:ind w:firstLine="851"/>
        <w:jc w:val="both"/>
        <w:rPr/>
      </w:pPr>
      <w:r>
        <w:rPr>
          <w:b/>
          <w:color w:val="000000"/>
          <w:sz w:val="26"/>
          <w:szCs w:val="26"/>
        </w:rPr>
        <w:t>- </w:t>
      </w:r>
      <w:r>
        <w:rPr>
          <w:color w:val="000000"/>
          <w:sz w:val="26"/>
          <w:szCs w:val="26"/>
        </w:rPr>
        <w:t>проведение планового обучения и подготовка и повышение квалификации должностных лиц и специалистов, на которых возложена ответственность за организацию и выполнение всего комплекса мероприятий гражданской обороны и задач по предупреждению чрезвычайных ситуаций и ликвидации их последствий, обеспечение пожарной безопасности и безопасности людей на водных объектах; ведение воинского учета и бронирования граждан, пребывающих в запасе Вооруженных сил Российской Федерации; обучение операторского персонала системы обеспечения вызова экстренных оперативных служб по единому номеру «112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7" w:before="0" w:after="11"/>
        <w:ind w:firstLine="763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 содействие Министерству образования </w:t>
      </w:r>
      <w:r>
        <w:rPr>
          <w:color w:val="000000"/>
          <w:sz w:val="26"/>
          <w:szCs w:val="26"/>
        </w:rPr>
        <w:t>К</w:t>
      </w:r>
      <w:r>
        <w:rPr>
          <w:rFonts w:eastAsia="Calibri"/>
          <w:color w:val="000000"/>
          <w:sz w:val="26"/>
          <w:szCs w:val="26"/>
        </w:rPr>
        <w:t>амчатского края в подготовке преподавателей-организаторов и учителей по основам безопасности жизнедеятельности в соотв</w:t>
      </w:r>
      <w:r>
        <w:rPr>
          <w:color w:val="000000"/>
          <w:sz w:val="26"/>
          <w:szCs w:val="26"/>
        </w:rPr>
        <w:t xml:space="preserve">етствии с программами обуче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7" w:before="0" w:after="11"/>
        <w:ind w:firstLine="7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распространение опыта и пропаганда знаний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7" w:before="0" w:after="11"/>
        <w:ind w:firstLine="7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разработка и распространение информационно-наглядной продукции, учебной и методической литератур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7" w:before="0" w:after="11"/>
        <w:ind w:firstLine="7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выездные занятия в организации (учреждения) Камчатского края (по заявкам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7" w:before="0" w:after="11"/>
        <w:ind w:firstLine="7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консультирование специалистов организаций по различным направлениям деятельности в области ГОЧС и ПБ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4) Эффективность использования выездных занятий для подготовки на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была продолжена практика подготовки должностных лиц и работников ГО и РСЧС методом выездных занят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ездные занятия проводились в следующих муниципальных образованиях Камчатского края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6"/>
          <w:szCs w:val="26"/>
          <w:u w:val="single"/>
        </w:rPr>
        <w:t>5 выездных занятия в следующие муниципальные образ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 Елизовский муниципальный район – трехдневный учебно-методический сбор с должностными лицами и специалистами ГО и КТП РСЧС Елизовского муниципального района, обучено 241 чел.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 Пенжинский муниципальный район – пятидневный учебно-методический сбор (применение онлайн-трансляции в труднодоступные населенные пункты района) с должностными лицами и специалистами ГО и КТП РСЧС Пенжинского муниципального района, обучено 128 чел.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 Усть-Большерецкий муниципальный район (Озерновское гп) – пятидневный учебно-методический сбор с должностными лицами и специалистами ГО и КТП РСЧС Озерновского гп, обучено 61 чел.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Карагинский муниципальный  район - пятидневный учебно-методический сбор с должностными лицами и специалистами ГО и КТП РСЧС Карагинского муниципального района, обучено 164 че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лючинский городской округ - трехдневный учебно-методический сбор с должностными лицами и специалистами ГО и КТП РСЧС Вилючинского городского округа, обучено 119 че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ноголетний опыт проведения учебно-методических сборов доказывает свою эффективность и целесообразность при подготовке всех категорий обучаемых, особенно в отдалённых муниципальных образованиях, где преподаватели лично общаются с руководителями муниципальных образований и организаций по различным вопросам. В частности, рассматриваются следующие вопрос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 Создание запасов и резервов (в т.ч. на предмет заключения договоров с подрядными организациями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облемные вопросы пропаганды знаний в области безопасности жизнедеятельности в удаленных поселках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оснащение УКП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именение систем связи автоматизированных систем централизованного оповещения с целью своевременного оповещения населения и минимизации материального ущерб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Планирование мероприятий по действиям в ЧС. Преподаватели дополнительно (по заявкам) на выездных занятиях проводят консультации, круглые столы со всеми заинтересованными руководителями и работниками ГО и РСЧС муниципального образования и организац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ое внимание при проведении выездных занятий уделялось изучению и обсуждению «Паспорта безопасности территорий муниципальных образований», работе членов КЧС и ОПБ муниципальных образований и спасательных служб при различных уровнях реагирования на ЧС. Для руководителей организаций более подробно освещались вопросы планирования, проведения учений и тренировок в области ГОЧС. Особое внимание при работе с населением в удаленных районах, уделяется вопросам безопасности при различных видах ЧС. Таким образом формируется определенная степень мировоззренческой культуры безопасности различных категорий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сего на выездных занятиях подготовлено 713 человек. В ходе учебно-методических сборов на выездных занятиях в муниципальных образованиях Камчатского края преподаватели Камчатского УМЦ ГОЧС и ПБ распространили около 613 экз. памяток различной направленност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5) Каким образом в Камчатском УМЦ ГОЧС и ПБ реализовано дистанционное обучение должностных лиц и специалистов ГО и РСЧС, других категорий насе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танционная форма обучения является одной из форм подготовки руководителей и работников ГО и КТП РСЧС муниципальных образований и организаций Камчат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Дистанционное обучение (далее - ДО) проводится по дополнительной профессиональной программе – программе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ражданской обороны и защиты от чрезвычайных ситуаций </w:t>
      </w:r>
      <w:r>
        <w:rPr>
          <w:bCs/>
          <w:color w:val="000000"/>
          <w:sz w:val="26"/>
          <w:szCs w:val="26"/>
        </w:rPr>
        <w:t xml:space="preserve">(утв. Директором Камчатского УМЦ ГОЧС и ПБ </w:t>
      </w:r>
      <w:r>
        <w:rPr>
          <w:bCs/>
          <w:sz w:val="26"/>
          <w:szCs w:val="26"/>
        </w:rPr>
        <w:t>13.01.2023.)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еализация ДО должностных лиц и специалистов ГО и КТС РСЧС осуществляется с использованием платформы ДО (</w:t>
      </w:r>
      <w:r>
        <w:rPr>
          <w:color w:val="000000"/>
          <w:sz w:val="26"/>
          <w:szCs w:val="26"/>
          <w:lang w:val="en-US"/>
        </w:rPr>
        <w:t>ISpring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online</w:t>
      </w:r>
      <w:r>
        <w:rPr>
          <w:color w:val="000000"/>
          <w:sz w:val="26"/>
          <w:szCs w:val="26"/>
        </w:rPr>
        <w:t>), на которой формируются и выгружаются лекции, видео ролики, ссылки на информационные ресурсы, тесты для предварительного и итогового тестирования, электронная библиотека, а также работает онлайн-чат для обсуждения вопросов и общения с преподавательским составом. За отчетный период с применением дистанционных образовательных технологий прошли обучение 246 руководителя и работника ГО и РСЧС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23 была продолжена работа по внесению дополнений, изменений и актуализации информации в разработанные материалы программы для всех категорий обучаемых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Технологии дистанционного обучения, используемые Камчатским УМЦ ГОЧС и ПБ - </w:t>
      </w:r>
      <w:r>
        <w:rPr>
          <w:color w:val="000000"/>
          <w:sz w:val="26"/>
          <w:szCs w:val="26"/>
        </w:rPr>
        <w:t xml:space="preserve">это совокупность новейших информационных методов и форм подготовки, которые обеспечивают проведение качественного учебного процесса на расстоянии. Дистанция больше не препятствует живому общению, интерактиву и получению практического опыта. Параллельное с профессиональной деятельностью обучение (т.е. без отрыва от производства) - этот аспект является основным критерием в выборе формы обучения для многих руководителей муниципальных образований и организаций.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6) Какие мероприятия проведены в</w:t>
      </w:r>
      <w:r>
        <w:rPr>
          <w:b/>
          <w:color w:val="000000"/>
          <w:sz w:val="26"/>
          <w:szCs w:val="26"/>
        </w:rPr>
        <w:t xml:space="preserve"> 2023 году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по продолжению внедрения в действие ЭИОК Камчатского края (раскрыть подробно). Указать количественные показатели населения, прошедшего подготовку при помощи ЭИО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информирования населения Камчатского края о приемах и способах защиты от чрезвычайных ситуаций природного и техногенного характера разработан электронно-информационный комплекс Камчатского края </w:t>
      </w:r>
      <w:r>
        <w:rPr>
          <w:color w:val="000000"/>
          <w:sz w:val="26"/>
          <w:szCs w:val="26"/>
          <w:u w:val="single"/>
        </w:rPr>
        <w:t>(далее - ЭИОК</w:t>
      </w:r>
      <w:r>
        <w:rPr>
          <w:color w:val="000000"/>
          <w:sz w:val="26"/>
          <w:szCs w:val="26"/>
        </w:rPr>
        <w:t>). ЭИОК разработан Камчатским УМЦ ГОЧС и ПБ при участии Главного управления МЧС России по Камчатскому краю. ЭИОК представляет собой информационно – образовательный портал, содержащий практические советы для всех возрастов и категорий на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ИОК состоит из следующих раздел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рмативно правовая баз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ебные курсы для различных категорий на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в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у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терактивная карта Камчатского кра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ак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езные ссыл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-отве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тоговое тестиро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внедрением </w:t>
      </w:r>
      <w:r>
        <w:rPr>
          <w:color w:val="000000"/>
          <w:sz w:val="26"/>
          <w:szCs w:val="26"/>
          <w:u w:val="single"/>
        </w:rPr>
        <w:t>ЭИОК</w:t>
      </w:r>
      <w:r>
        <w:rPr>
          <w:color w:val="000000"/>
          <w:sz w:val="26"/>
          <w:szCs w:val="26"/>
        </w:rPr>
        <w:t xml:space="preserve"> улучшилась и упростилась подготовка руководящего состава муниципальных образований, а также учащихся образовательных организаций и работающего населения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В связи со сменой хостинг-партнера изменился домен (имя сайта в сети интернет) для ЭИОК Камчатского края. Новое имя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kamchatka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eio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site</w:t>
        </w:r>
      </w:hyperlink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ложительный опыт использования Комплекса, отмечен руководителями структурных подразделений, уполномоченных на решение задач в области ГОЧС при проведении занятий с персоналом организаций, а также преподавателями - организаторами ОБЖ при обучении учащихся образовательных организаций. В 2023 года </w:t>
      </w:r>
      <w:r>
        <w:rPr>
          <w:color w:val="000000"/>
          <w:sz w:val="26"/>
          <w:szCs w:val="26"/>
          <w:u w:val="single"/>
        </w:rPr>
        <w:t>ЭИОК</w:t>
      </w:r>
      <w:r>
        <w:rPr>
          <w:color w:val="000000"/>
          <w:sz w:val="26"/>
          <w:szCs w:val="26"/>
        </w:rPr>
        <w:t>, после смены хостинга, посетило -  3834 чел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7) Организация подготовки, переподготовки и повышения квалификации преподавателей курса ОБЖ и дисциплины БЖД, планирование этой рабо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ланом комплектования слушателями Камчатского УМЦ ГОЧС и ПБ на 2023 год было запланировано обучение преподавателей предмета «Основы безопасности жизнедеятельности» и преподавателей дисциплины «Безопасность жизнедеятельности» - 12 человек. Подготовлено 9 человек, что составляет 75 %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нятиях практически отрабатывались приказы, планы, схемы и т.д. которые необходимо разрабатывать преподавателю - организатору ОБЖ в своем учреждении. При работе с данной категорией применяется технология модульного обучения, таким образом учитываются возможности и способности каждого слушателя данной категории. Этот метод также применяется при обучении других категорий слушателей. Тем не менее с данной категорией хорошо зарекомендовал себя информационно-рецептивный метод, который рекомендуется применять в работе преподавателям - организаторам ОБЖ на урока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преподавателей дисциплины БЖД в 2023 году в Камчатском УМЦ ГОЧС и ПБ - не планировалис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8)</w:t>
      </w:r>
      <w:r>
        <w:rPr>
          <w:b/>
          <w:i/>
          <w:color w:val="000000"/>
          <w:sz w:val="26"/>
          <w:szCs w:val="26"/>
          <w:lang w:val="en-US"/>
        </w:rPr>
        <w:t> </w:t>
      </w:r>
      <w:r>
        <w:rPr>
          <w:b/>
          <w:i/>
          <w:color w:val="000000"/>
          <w:sz w:val="26"/>
          <w:szCs w:val="26"/>
        </w:rPr>
        <w:t xml:space="preserve">Оценка деятельности Камчатского УМЦ ГОЧС и ПБ в 2023 году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еятельность Камчатского УМЦ ГОЧС и ПБ по состоянию на 01 июня 2023 года оценивается: </w:t>
      </w:r>
      <w:r>
        <w:rPr>
          <w:i/>
          <w:color w:val="000000"/>
          <w:sz w:val="26"/>
          <w:szCs w:val="26"/>
        </w:rPr>
        <w:t xml:space="preserve">«хорошо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ланом комплектования Камчатского УМЦ ГОЧС и ПБ на 2023 год планировалось подготовить 1005 человек, в 2023 года подготовлено - 1353 человека (что составляет 135 % от запланированного на 2023 учебный год). 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ояние подготовки различных групп населения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а) руководители органов исполнительной власти Камчатского края, муниципальных образований и организаций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Всего в 2023 учебном году планировалось подготовить 37 руководителей исполнительных органов Камчатского края, 17 руководителей муниципальных образований, 119 руководителей организаций, в 2023 году подготовлено 58 руководителей исполнительных органов Камчатского края, 25 руководителей муниципальных образований, 220 руководителей организаций (175 % от запланированного)</w:t>
      </w:r>
      <w:r>
        <w:rPr>
          <w:rFonts w:eastAsia="Calibri"/>
          <w:i/>
          <w:color w:val="000000"/>
          <w:sz w:val="26"/>
          <w:szCs w:val="26"/>
          <w:lang w:eastAsia="en-US"/>
        </w:rPr>
        <w:t xml:space="preserve">. 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учетом занятости данной категории на основном месте работы, положительно зарекомендовал себя новый метод обучения - метод рефлексии, который предполагает создание необходимых условий самостоятельного осмысления материала и выработки слушателями способности выходить в активную исследовательскую позицию. Этот метод основывается на применении опережающих заданий. Подобный подход позволяет изучить большее количество информации и применить свои знания в профессиональной деятельност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комплектования слушателями Камчатского УМЦ ГОЧС и ПБ по обучению данной категории выполнен в полном объеме на 175%. Планировалось подготовить 173 человека, в 2023 году обучено 303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илучших результатов добились Петропавловск-Камчатский городской округ, Пенжинский муниципальный район, Карагинский муниципальный район, Елизовский муниципальный райо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ет отметить организации имеющие положительный опыт обучения сотрудников данной категор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ГАУ «Охрана камчатских лесов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АДОУ д/с № 43 -ЦРР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ГБУЗ Камчатская краевая детская больниц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КГБУ ЦКД «Сероглазка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Филиал Камчатскэнерго Возобновляемая энергетик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О «Камчатское золот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ОО «Камчатская нефтебаза»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б) председатели КЧС и ОПБ муниципальных образований и организаций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в учебном году планировалось подготовить 0 председателей КЧС и ОПБ муниципальных образований, 61 председателя КЧС и ОПБ организаций, в 2023 году подготовлено 7 председателей КЧС и ОПБ муниципальных образований, 53 председателя КЧС и ОПБ организаций (98 % от запланированного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 учетом занятости данной категории на основном месте работы, особенностью подготовки этой категории можно считать личностно - ориентированный подход к обучению, применение современных интернет технологий, а также коучинг. Создаются условия для активной познавательной деятельности путем применения опережающих проблемных зад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лан комплектования слушателями Камчатского УМЦ ГОЧС и ПБ по обучению данной категории выполнен в полном объеме (в полном объеме на 98 %). Планировалось подготовить 61 человека, в 2023 году обучено - 60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лучших результатов добились Петропавловск-Камчатский городской округ, Елизовский  и Усть - Большерецкий муниципальные районы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в) иные должностные лица и специалисты ГО и РСЧС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сего в учебном году планировалось подготовить 771 должностных лиц и работников ГО и РСЧС. (В соответствии с планом комплектования на 2023 планировалось подготовить 1005 человек. Из них по категориям подготовлено: 37 руководителей исполнительных органов Камчатского края, 17 руководителей муниципальных образований, 119 руководителей организаций, 0 председателей КЧС и ОПБ муниципальных образований, 61 председателя КЧС и ОПБ организаций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подготовлено 990 должностных лиц и работников ГО и РСЧС. (По состоянию на 16 декабря 2023 года подготовлено 1353 человека. Из них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году подготовлено 58 руководителей исполнительных органов Камчатского края, 25 руководителей муниципальных образований, 220 руководителей организаций 7 председателей КЧС и ОПБ муниципальных образований, 53 председателя КЧС и ОПБ организаций), что составляет 128 % от запланированного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лан комплектования Камчатского УМЦ ГОЧС и ПБ по обучению данной категории выполнен в полном объеме на 128 %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обенностью подготовки данной категории, является практическая отработка действий руководящего состава при проведении занятий с персоналом организаций. Во время проведения практических занятий со слушателями отрабатываются действия при различных чрезвычайных ситуациях, принимается решение в конкретных ситуациях и вырабатываются конкретные решения в соответствии со сложившейся ситуа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ля подготовк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руководителей и работников структурных подразделений организаций, специально уполномоченных на решение задач в области ГО и защиты населения и территорий от ЧС применялась новая форма обучения - деловая игра. Суть деловой игры в работе с данной категорией, состоит в моделировании ситуаций и выработке плана действий и факта принятия решения в предполагаемой организации. Во время занятий слушатели получают практические навыки заполнения отчетных документов по формам донесений при различных ЧС природного и техногенного характера. Для достижения указанной цели был разработан комплекс индивидуальных заданий, где специалисты в области ГОЧС самостоятельно или под руководством преподавателя разрабатывали документацию (планы, приказы, положения, формы донесений и т.п) по всем направлениям в области ГОЧС, таким образом на практике реализуется метод активного проблемно - ситуационного анализа, также в работе применяется кейс-технолог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лучших результатов добились Петропавловск-Камчатский городской округ, Елизовский, Усть – Большерецкий, Пенжинский и Карагинский муниципальные районы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ущественным недостатком в настоящее время можно обозначить отмену приказа МЧС России от 28.01.2020 № 50 «Об утверждении перечня уполномоченных работников, проходящих обучение по дополнительным профессиональным программам…в области защиты от ЧС…»  (отменён приказом МЧС России от 09.12.2020 № 930), отсутствует нормативная правовая база, определяющая порядок обучения членов КЧС и ОПБ субъектов РФ. А также недостаток - отсутствие мотивации у большинства слушателей необходимости получения знаний в области ГОЧС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г) работающее население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мчатским УМЦ ГОЧС и ПБ выездные занятия были проведены в следующих организация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ГАУ «Информационно-технологический центр». </w:t>
      </w:r>
      <w:r>
        <w:rPr>
          <w:bCs/>
          <w:color w:val="000000"/>
          <w:sz w:val="26"/>
          <w:szCs w:val="26"/>
        </w:rPr>
        <w:t>Тема: «Пожарная безопасность организации»- 40 чел.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Управление Росреестра Камчатского края Филиала ФПК «Роскадастр».</w:t>
      </w:r>
      <w:r>
        <w:rPr>
          <w:bCs/>
          <w:color w:val="000000"/>
          <w:sz w:val="26"/>
          <w:szCs w:val="26"/>
        </w:rPr>
        <w:t xml:space="preserve"> Тема: «Оказание первой помощи пострадавшим»- 48 чел.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- КГАУ СЗ «Камчатский центр социальной помощи «СЕМЬЯ». Тема: «Оказание первой помощи пострадавшим» - 50 чел.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ЕДДС МКУ «ЕДДС ЕМР». «Отработка практики П-166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ТК ОС» - 6 чел.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-КГКУ «Центр выплат». Тема: «Оказание первой помощи пострадавшим» - 113 чел.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ФБУЗ «Центр гигиены и эпидемиологии в Камчатском крае». Тема: «Оказание первой помощи пострадавшим» - 58 чел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сего в 2023 учебном году Камчатским УМЦ ГОЧС и ПБ планировалось подготовить 100 человек работающего населения, в 2023 году подготовлено – 315 человек, что составляет 315 % от запланированного</w:t>
      </w:r>
      <w:r>
        <w:rPr>
          <w:bCs/>
          <w:i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о время проведения занятий с данной категорией большое внимание уделялось получению знаний и приобретению практического опыта по заявленным темам. На занятиях для пропаганды знаний, умений и действий в чрезвычайных ситуациях использовались наглядные пособия, показывались видео ролики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работы с данной категорией применялись классические словесные формы обучения, такие как- лекция, беседа, рассказ, наглядно-демонстрационные и др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) НАСФ, НФГО и нештатные спасательные службы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лан обучения руководителей НАСФ, НФГО и нештатных спасательных служб в Камчатском УМЦ ГОЧС и ПБ выполнен на 88 %. Планировалось подготовить 86 человек, в 2023 году обучено 76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личество обученных руководителей НАСФ, НФГО и спасательных служб по сравнению с прошлым годом </w:t>
      </w:r>
      <w:r>
        <w:rPr>
          <w:i/>
          <w:color w:val="000000"/>
          <w:sz w:val="26"/>
          <w:szCs w:val="26"/>
        </w:rPr>
        <w:t>увеличилось</w:t>
      </w:r>
      <w:r>
        <w:rPr>
          <w:color w:val="000000"/>
          <w:sz w:val="26"/>
          <w:szCs w:val="26"/>
        </w:rPr>
        <w:t xml:space="preserve"> на 230 %. (в 2022 году подготовлено 33 человека, в 2023 году 76 человек)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е) учащиеся и студенты образовательных организаций Камчатского края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четный период выездные занятия в образовательные организации Камчатского края не проводилис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подавательским составом Камчатского УМЦ ГОЧС и ПБ, непосредственно для преподавателей курса ОБЖ и дисциплины БЖД, в дополнение к лекциям разработан информационный материал в области ГОЧС. Информационный материал распространяется по заявкам, а также выдается слушателям курсов данной категории на электронных носителях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онный материал включает в себ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основные законы и иные нормативные правовые акты, регламентирующие образовательную деятельность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законодательство в области ГОЧС и обеспечения функционирования образовательной организации при чрезвычайных ситуациях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информацию об основных принципах и методах защиты на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различный методический материал, необходимый для качественного проведения занятий и т.д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ж) неработающее население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Камчатским УМЦ ГОЧС и ПБ согласно плана комплектования на 2023 год было запланировано к обучению </w:t>
      </w:r>
      <w:r>
        <w:rPr>
          <w:color w:val="000000"/>
          <w:sz w:val="26"/>
          <w:szCs w:val="26"/>
        </w:rPr>
        <w:t>18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инструкторов (консультантов)</w:t>
      </w:r>
      <w:r>
        <w:rPr>
          <w:color w:val="000000"/>
          <w:sz w:val="26"/>
          <w:szCs w:val="26"/>
          <w:lang w:val="en-US"/>
        </w:rPr>
        <w:t xml:space="preserve"> учебно-консультационных пунктов (далее – УКП), в 2023 году подготовлено </w:t>
      </w:r>
      <w:r>
        <w:rPr>
          <w:color w:val="000000"/>
          <w:sz w:val="26"/>
          <w:szCs w:val="26"/>
        </w:rPr>
        <w:t>18</w:t>
      </w:r>
      <w:r>
        <w:rPr>
          <w:color w:val="000000"/>
          <w:sz w:val="26"/>
          <w:szCs w:val="26"/>
          <w:lang w:val="en-US"/>
        </w:rPr>
        <w:t xml:space="preserve"> , что составляет </w:t>
      </w:r>
      <w:r>
        <w:rPr>
          <w:color w:val="000000"/>
          <w:sz w:val="26"/>
          <w:szCs w:val="26"/>
        </w:rPr>
        <w:t xml:space="preserve">100 </w:t>
      </w:r>
      <w:r>
        <w:rPr>
          <w:color w:val="000000"/>
          <w:sz w:val="26"/>
          <w:szCs w:val="26"/>
          <w:lang w:val="en-US"/>
        </w:rPr>
        <w:t>%.</w:t>
      </w:r>
    </w:p>
    <w:p>
      <w:pPr>
        <w:pStyle w:val="TextBodyIndent"/>
        <w:ind w:left="0"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еподаватели Камчатского УМЦ ГОЧС и ПБ, во время проведения выездных занятий в муниципальные образования, посещали УКП, где оставили наглядную агитацию в виде памяток, буклетов, пособий и т.п. для распространения среди неработающего населения, а также информационный материал в электронной форме (учебные видео фильмы, телепередачи, методические пособия и т.п., слайд-презентации по темам).</w:t>
      </w:r>
      <w:r>
        <w:rPr>
          <w:bCs/>
          <w:color w:val="000000"/>
          <w:sz w:val="26"/>
          <w:szCs w:val="26"/>
        </w:rPr>
        <w:t xml:space="preserve"> Кроме того, Камчатским УМЦ ГОЧС и ПБ были подготовлены и отправлены в муниципальные районы образцы наглядной агитации (стенды) для оснащения УКП, а также методические материалы по оснащению УКП.</w:t>
      </w:r>
    </w:p>
    <w:p>
      <w:pPr>
        <w:pStyle w:val="Normal"/>
        <w:ind w:firstLine="709"/>
        <w:jc w:val="center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Учения и тренир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 отчетный период Камчатский УМЦ ГОЧС и ПБ не был задействован в учениях и тренировках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остояние учебно-материальной базы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личие и состояние учебной материальной базы. Что сделано в истекшем году по развитию и совершенствованию УМБ. Количество технических средств информирования населения в местах массового пребывания людей, а также разработанных и распространенных учебно-методических и наглядных пособий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занятий имеется 4 учебных кабинета, в том числ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u w:val="single"/>
        </w:rPr>
        <w:t xml:space="preserve">учебный кабинет № 1 «Нормативно-правовой, методической и оперативно -тактической подготовки» </w:t>
      </w:r>
      <w:r>
        <w:rPr>
          <w:sz w:val="26"/>
          <w:szCs w:val="26"/>
        </w:rPr>
        <w:t>оборудова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енды по тематике программы обуч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льтимедийные средства визуализации и передачи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боры плакатов различной темат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u w:val="single"/>
        </w:rPr>
        <w:t>учебный кабинет № 2 «Гражданской обороны и защиты от чрезвычайных ситуаций»</w:t>
      </w:r>
      <w:r>
        <w:rPr>
          <w:sz w:val="26"/>
          <w:szCs w:val="26"/>
        </w:rPr>
        <w:t xml:space="preserve"> оборудован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 стенды по тематике программы обуч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мультимедийные средства визуализации и передачи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личные приборы РХБЗ (рентгенометр ДП-5В, прибор химической разведки ВПХР, дозиметры-радиометры: ДРБП-03, ДКГ-03Д «Грач», ДБГБ-01И «Белла», комплекты измерителей дозы: ДП-22В, ИД-1, ИД-02, индивидуальный измеритель дозы ИД-11, и т.д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едства индивидуальной защиты (респираторы типа ШБ-1 «Лепесток-200», У-2К, РПА-1, самоспасатель СПИ-20, СПИ-50, ГДЗК, противогазы типа ГП-7, ГП-7Б, ГП-7ВМ, ГП-9, ПДФ-2Д, ПДФ-2Ш и т.д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личная литература и учебные пособ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u w:val="single"/>
        </w:rPr>
        <w:t>учебный кабинет № 3 «Специальной подготовки»</w:t>
      </w:r>
      <w:r>
        <w:rPr>
          <w:sz w:val="26"/>
          <w:szCs w:val="26"/>
        </w:rPr>
        <w:t xml:space="preserve"> оборудова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бинет оборудован следующим наглядным и тренировочным материало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роботы-тренажеры сердечно-легочной и мозговой реанимации «ГОША» и «Максим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01» с обучающими интерактивными анимационными компьютерными программами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4 ростовых манекена, одетых в форменную одежду (пожарный, спасатель, специалист РХБЗ, сандружинник), имеют имущество и снаряжение согласно приказов МЧС для НАСФ и НФГО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обзорная карта Камчатского края с нанесенными на нее расположением и расчетом сил и средств ГО и Камчатской территориальной подсистемы РСЧ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музей истории ГО Камчатского края (в нем представлены альбомы с фотографиями начиная с 1966 года, различные модификации приборов РХБ и т.д.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защитные костюмы и комплекты, средства защиты органов дыхания и кожи, медицинские средства защиты, приборы радиационного, химического и дозиметрического контрол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настенная карта г. Петропавловска-Камчатского с потенциально - опасными объек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КС-96 (дозиметр-радиометр), ДП-5В(рентгенметр), ДКГ- 03Д «ГРАЧ» (дозиметр-радиометр), СОЭКС-01М (дозиметр-радиометр), СЕАН- СО (газоанализатор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</w:t>
      </w:r>
      <w:r>
        <w:rPr>
          <w:sz w:val="26"/>
          <w:szCs w:val="26"/>
          <w:u w:val="single"/>
        </w:rPr>
        <w:t>учебный кабинет № 4 «Подготовка специалистов ЕДДС и операторского состава системы «112»</w:t>
      </w:r>
      <w:r>
        <w:rPr>
          <w:sz w:val="26"/>
          <w:szCs w:val="26"/>
        </w:rPr>
        <w:t xml:space="preserve"> оборудова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ебные АРМ для операторского состава «112»- 4 шт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ебные места специалистов ЕДДС с программным обеспечением П-166 ИТК ОС, «Рупор» - 2 АР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стенды по тематике программы обучения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мультимедийные средства визуализации и передачи информаци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боры плакатов различной темат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бинет оборудован компьютерами, специальным оборудованием для отработки действий диспетчеров ЕДДС, ДДС и операторского состава, тематическими (в том числе ситуационными) стендами, мультимедийным оборудованием и т.д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3 году организована работа по актуализации ПО автоматизированных рабочих мест, предназначенные для проведения практических занятий с оперативными дежурными ЕДДС (П-166 ИТК ОС АРМ ОД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акже в учебном процессе могут использоваться </w:t>
      </w:r>
      <w:r>
        <w:rPr>
          <w:color w:val="000000"/>
          <w:sz w:val="26"/>
          <w:szCs w:val="26"/>
          <w:u w:val="single"/>
        </w:rPr>
        <w:t>кабинет обеспечения психологической адаптации пострадавших при решении задач ГО и РСЧС (</w:t>
      </w:r>
      <w:r>
        <w:rPr>
          <w:color w:val="000000"/>
          <w:sz w:val="26"/>
          <w:szCs w:val="26"/>
        </w:rPr>
        <w:t xml:space="preserve">плазменный телевизор, учебно-методическая литература) и </w:t>
      </w:r>
      <w:r>
        <w:rPr>
          <w:color w:val="000000"/>
          <w:sz w:val="26"/>
          <w:szCs w:val="26"/>
          <w:u w:val="single"/>
        </w:rPr>
        <w:t>методический кабинет с библиотекой</w:t>
      </w:r>
      <w:r>
        <w:rPr>
          <w:color w:val="000000"/>
          <w:sz w:val="26"/>
          <w:szCs w:val="26"/>
        </w:rPr>
        <w:t xml:space="preserve"> (компьютер с выходом в Интернет, плазменный телевизор, учебная и методическая литература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имеющиеся учебные площади Камчатского УМЦ ГОЧС и ПБ оборудованы современными средствами обуч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выездных занятий в отдаленные муниципальные районы Камчатского края и отдельные организации используется следующее мобильное оборудование: ноутбук, мультимедийный проектор, переносной экран, цифровая видеокамера, фотоаппара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чебно-материальная база Камчатского УМЦ ГОЧС и ПБ в 2023 учебном году использовалась в полном объёме, она полностью соответствует предъявляемым требования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качественной организации практических занятий используются 2 учебных городка и учебные площадки сторонних организаций, с которыми заключены договоры сетевого взаимодейст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течение 2023 года Камчатским УМЦ ГОЧС и ПБ определенная работа по совершенствованию учебно-материальной базы по ГОЧС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учебно-материальной базы Камчатского УМЦ ГОЧС и ПБ осуществлялось в соответствии с Программой развития Камчатского УМЦ ГОЧС и ПБ на 2021 - 2023 годы (утв. Директором Камчатского УМЦ ГОЧС и ПБ 12.05.2021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3 году были выполнены следующие мероприятия по развитию учебно-материальной баз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одолжено установление программного обеспечения и наполнения учебным материалом платформы дистанционного обуч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бновление базы учебной, учебно-методической, справочной литературы по тематике ГО и РСЧС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бновление базы нормативных документов (ГОСТ, СНиП, НПБ) с учетом изменений и дополнений по тематике ГО и РСЧС, ПТ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доукомплектование учебных кабинетов методическими материалами по тематике учебных програм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дписка на печатные изд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 корректура учебных материалов по учебным программам обучения должностных лиц и специалистов ГО и РСЧС, руководителей и ответственных за ПБ для проведения дистанционного обучения на официальном сайте Камчатского УМЦ ГОЧС и ПБ (</w:t>
      </w:r>
      <w:hyperlink r:id="rId5">
        <w:r>
          <w:rPr>
            <w:rStyle w:val="InternetLink"/>
            <w:color w:val="000000"/>
            <w:sz w:val="26"/>
            <w:szCs w:val="26"/>
            <w:u w:val="single"/>
          </w:rPr>
          <w:t>умцкам.рф</w:t>
        </w:r>
      </w:hyperlink>
      <w:r>
        <w:rPr>
          <w:color w:val="000000"/>
          <w:sz w:val="26"/>
          <w:szCs w:val="26"/>
        </w:rPr>
        <w:t>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заказ и покупка средств индивидуальной защиты, новых образцов приборов радиационной и химической разведки и дозиметрическ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3 году закуплен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 основные средства на сумму 178,4 тыс. руб. (в том числе камеры внутреннего и наружного видеонаблюдения с целью соблюдения требований пожарной безопасности и охраны имущества Камчатского УМЦ ГОЧС и ПБ, системные блоки и т. д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материальные запасы на сумму 324,3 тыс. руб. (в том числе изготовлены памятки в количестве 500 шт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Также в 2023 году выполнены следующие мероприят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бновление учебно-методической информации на сайте, создание новой версии сай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изготовление плакатов, стендов, брошюр, памяток, учебных пособий, календарей, знаков предупреждения об опасностях и действиях населения по обозначению относительно безопасных мест во время землетрясения в зданиях и сооружениях для нужд организаций Камчатского края за счет внебюджетных средств Камчатского УМЦ ГОЧС и ПБ и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амчатский УМЦ ГОЧС и ПБ проводит активную работу по пропаганде защиты населения от ЧС природного и техногенного характера. </w:t>
      </w:r>
      <w:r>
        <w:rPr>
          <w:bCs/>
          <w:color w:val="000000"/>
          <w:sz w:val="26"/>
          <w:szCs w:val="26"/>
        </w:rPr>
        <w:t xml:space="preserve">Переработаны и отпечатаны типографским способом </w:t>
      </w:r>
      <w:r>
        <w:rPr>
          <w:bCs/>
          <w:i/>
          <w:color w:val="000000"/>
          <w:sz w:val="26"/>
          <w:szCs w:val="26"/>
        </w:rPr>
        <w:t>памятки</w:t>
      </w:r>
      <w:r>
        <w:rPr>
          <w:bCs/>
          <w:color w:val="000000"/>
          <w:sz w:val="26"/>
          <w:szCs w:val="26"/>
        </w:rPr>
        <w:t xml:space="preserve"> для населения по действиям при различных видах ЧС (общее количество - 500 шт.):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авила поведения и меры безопасности на льду – 100 шт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Действия населения при наводнении (паводке) – 100 шт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Меры пожарной безопасности на дачном участке – 100 шт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 землетрясениях в вопросах и ответах – 100 шт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амятка по действиям населения при извержении вулканов и пепловых выбросах – 100 шт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тенды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 Терроризм - угроза обществу - 8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 Уголок ГО и ЧС - 30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 Пожарная безопасность - 7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 Безопасность и охрана труда - 2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Первая помощь пострадавшим - 4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Сигналы оповещения - 5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учи сам- научи другого - 3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Средства защиты органов дыхания - 1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Организация АСДНР - 1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щитные сооружения - 1 </w:t>
      </w:r>
    </w:p>
    <w:p>
      <w:pPr>
        <w:pStyle w:val="Normal"/>
        <w:ind w:left="72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наки безопасности: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«Наиболее безопасное место при землетрясении» - 104 шт.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Номера экстренных оперативных служб» - 50 шт.</w:t>
      </w:r>
    </w:p>
    <w:p>
      <w:pPr>
        <w:pStyle w:val="Normal"/>
        <w:ind w:left="72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Брошюры: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Как защитить себя и свою семью в случае землетрясения» - 300 шт.</w:t>
      </w:r>
    </w:p>
    <w:p>
      <w:pPr>
        <w:pStyle w:val="Normal"/>
        <w:ind w:left="72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особия: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Порядок работы председателя КЧС и ОПБ муниципального звена КТП РСЧС при угрозе и возникновении ЧС» - 30 шт.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«Методическое пособие для руководителей органов местного самоуправления муниципальных образований по обеспечению пожарной безопасности населенных пунктов» - 15 шт.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«Порядок разработки плана действий по предупреждению и ликвидации чрезвычайных ситуаций на территории муниципального образования, являющегося звеном территориальной подсистемы РСЧС (организации)» - 15 шт.</w:t>
      </w:r>
    </w:p>
    <w:p>
      <w:pPr>
        <w:pStyle w:val="Normal"/>
        <w:ind w:left="720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лакаты:</w:t>
      </w:r>
    </w:p>
    <w:p>
      <w:pPr>
        <w:pStyle w:val="Normal"/>
        <w:ind w:left="720"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Уголок ГО и ЧС» - 1 комплект;</w:t>
      </w:r>
    </w:p>
    <w:p>
      <w:pPr>
        <w:pStyle w:val="Normal"/>
        <w:ind w:left="720"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Первая помощь пострадавшим» - 1 комплект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за отчетный период распространено 1113 шт. памяток населению по различным направлениям, 159 учебных пособий, 62 стенда, 154 знака по безопасности населения, плакаты - 2 комплект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практических занятий со слушателями используется учебная база других организаций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ФГКУ «Камчатский Спасательный центр МЧС России» Договор о сетевой форме реализации образовательной программы от 09.12.2015 №4/15 (договор заключен на неопределенный срок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ГУ МЧС России по Камчатскому краю (Договор о сетевой форме реализации образовательной программы от 05.04.2021 № 1/21 на неопределенный срок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МКУ «Территориальный центр управления кризисными ситуациями» Петропавловск-Камчатского городского округа Договор о сетевой форме реализации образовательной программы от 04.12.2015 № 5/15 (договор заключен на неопределенный срок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КГКУ «ЦОД» Договор о сетевой форме реализации образовательной программы от 07.12.2015 №2/15 (договор заключен на неопределенный срок)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</w:rPr>
        <w:t>. Общие выводы и предложения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бщая оценка подготовки населения в области гражданской обороны и защиты от чрезвычайных ситуаций с указанием лучших и худших муниципальных образований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всех категорий населения в 2023 году была организована в соответствии с Организационно-методическими рекомендациями по подготовке всех групп населения в области гражданской обороны и защиты от чрезвычайных ситуаций на территории Российской Федерации в 2021-2025 годах с учетом особенностей Камчатского кра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(анкетирование слушателей) проведенных занятий преподавателями Камчатского УМЦ ГОЧС и ПБ, использование новых форм и методов в подготовке населения Камчатского края позволило повысить уровень подготовленности населения Камчатского края в области ГОЧС и определить качество обуч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 лучшую сторону отмечаются муниципальные образования Петропавловск - Камчатский и Вилючинский городские округа, а также Карагинский, Пенжинский и Елизовский муниципальный райо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наш взгляд</w:t>
      </w:r>
      <w:r>
        <w:rPr>
          <w:color w:val="000000"/>
          <w:sz w:val="26"/>
          <w:szCs w:val="26"/>
        </w:rPr>
        <w:t xml:space="preserve"> необходимо внести изменения на уровне МЧС России в общую систему подготовки населения в области ГОЧС. Необходимо расширить перечень категорий должностных лиц, которые обязаны решать вопросы в области ГОЧС, разработать методические рекомендации к проведению практических занятий с категорией для руководителей, заместителей руководителей и работники органов, создаваемых при органах местного самоуправления и в организациях, специально уполномоченных на решение задач в области ГО и защиты населения и территорий от ЧС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1"/>
        <w:gridCol w:w="5069"/>
      </w:tblGrid>
      <w:tr>
        <w:trPr>
          <w:trHeight w:val="278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Камчатского</w:t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Ц ГОЧС и ПБ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А. Бабенко 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ekstob">
    <w:name w:val="tekstob"/>
    <w:basedOn w:val="Normal"/>
    <w:qFormat/>
    <w:pPr>
      <w:spacing w:lineRule="auto" w:line="360"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897326/0" TargetMode="External"/><Relationship Id="rId3" Type="http://schemas.openxmlformats.org/officeDocument/2006/relationships/hyperlink" Target="http://internet.garant.ru/document/redirect/400140504/0" TargetMode="External"/><Relationship Id="rId4" Type="http://schemas.openxmlformats.org/officeDocument/2006/relationships/hyperlink" Target="https://kamchatka-eiok.site/" TargetMode="External"/><Relationship Id="rId5" Type="http://schemas.openxmlformats.org/officeDocument/2006/relationships/hyperlink" Target="http://umcka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3:37:00Z</dcterms:created>
  <dc:creator>Viktor Leonov</dc:creator>
  <dc:description/>
  <cp:keywords/>
  <dc:language>en-US</dc:language>
  <cp:lastModifiedBy>Учебная часть</cp:lastModifiedBy>
  <cp:lastPrinted>2023-12-14T13:08:00Z</cp:lastPrinted>
  <dcterms:modified xsi:type="dcterms:W3CDTF">2024-05-06T22:23:00Z</dcterms:modified>
  <cp:revision>266</cp:revision>
  <dc:subject/>
  <dc:title>Герб</dc:title>
</cp:coreProperties>
</file>