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24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работы эвакуационной комиссии Камчатского края на 2023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емые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за подготовк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угодие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деланной работе по оформлению и выдаче ордеров на занятие соответствующих зданий и помещений организациям, работники которых подлежат эвакуации или рассредоточению на территорию безопасных районов в военное врем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ы муниципальных районов, муниципальных и городских округов в Кам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ГКУ «ЦО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эвакуационных мероприятиях в ходе подготовки к весеннему половодью 2023 года на территории Камчатского кр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муниципальных районов, муниципальных и городских округов в Камчатском кра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е управление МЧС России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рганизации привлечения автомобильного транспорта для обеспечения эвакуационных перевозок из категорированных городов в особ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вакуационные комиссии Петропавловск-Камчатского и Вилючинского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транспорта и дорожного строительства Камчатского края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 2023 год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размещении населения Камчатского края, оставшегося без крова, на территории субъектов Российской Федерации Дальневосточного федерального округа при возникновении чрезвычайной ситуации федерального характе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по чрезвычайным ситуациям Камчатского края.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тогах деятельности по обеспечению пунктов временного размещения к приему, размещению и первоочередному жизнеобеспечению эвакуируемого на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</w:rPr>
            </w:pPr>
            <w:r>
              <w:rPr>
                <w:sz w:val="28"/>
              </w:rPr>
              <w:t>- Главы муниципальных районов, муниципальных и городских округов в Камчатском кра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</w:rPr>
              <w:t>Утверждение плана работы комиссии на 2024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Министерство по чрезвычайным ситуациям Камчатского края.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3:00Z</dcterms:created>
  <dc:creator>kostya</dc:creator>
  <dc:description/>
  <cp:keywords/>
  <dc:language>en-US</dc:language>
  <cp:lastModifiedBy>Бережная Анна Александровна</cp:lastModifiedBy>
  <cp:lastPrinted>2019-11-27T17:49:00Z</cp:lastPrinted>
  <dcterms:modified xsi:type="dcterms:W3CDTF">2022-12-20T02:17:00Z</dcterms:modified>
  <cp:revision>11</cp:revision>
  <dc:subject/>
  <dc:title>УТВЕРЖДАЮ</dc:title>
</cp:coreProperties>
</file>