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специальных программ Камчатского края от __.01.2021 № __-п</w:t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Учетный номер проверки и дата присвоения учетного номера проверки в едином реестре проверо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обязательных требований, составляющих предмет проверк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"/>
        <w:gridCol w:w="4536"/>
        <w:gridCol w:w="7796"/>
        <w:gridCol w:w="709"/>
        <w:gridCol w:w="709"/>
        <w:gridCol w:w="70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просы, отражающие содержание обязательных требован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труктурные элементы нормативно правового акт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требуетс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ЗДАНИЕ ОРГАНОВ УПРАВЛЕНИЯ ЕДИНОЙ СИСТЕМЫ ПРЕДУПРЕЖДЕНИЯ И ЛИКВИДАЦИ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ЧРЕЗВЫЧАЙНЫХ СИТУАЦИЙ ОБЪЕКТОВОГО УРОВ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color w:val="000000"/>
                <w:spacing w:val="-6"/>
              </w:rPr>
              <w:t>Создан в организации координационный орган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ч. 1, 2 ст. 4.1 Федерального закона от </w:t>
            </w:r>
            <w:r>
              <w:rPr>
                <w:rStyle w:val="Blk"/>
                <w:spacing w:val="-6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. 6, 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ся утвержденное положение о координационном органе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, определяющее его компетенцию, а также порядок принятия решен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Утвержден ли персональный состав комиссии по предупреждению и ликвидации чрезвычайных ситуаций и обеспечению пожарной безопасности организ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(его заместитель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аны персональные обязанности членов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в различных режимах функционирования единой государственной системы предупреждения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/>
            </w:pPr>
            <w:r>
              <w:rPr/>
              <w:t>п. 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документ, планирующий работу комиссии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jc w:val="both"/>
              <w:rPr>
                <w:rStyle w:val="212pt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/>
            </w:pP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утвержденное положение о постоянно действующем органе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Создан ли в организации орган повседневного управления единой государственной системы предупреждения и ликвидации чрезвычайных ситуаций – дежурно-диспетчерская служб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/>
                <w:color w:val="000000"/>
                <w:spacing w:val="-6"/>
              </w:rPr>
              <w:t>(в случае, если в организации отсутствуют собственные силы и средства, предназначенные и выделяемые (привлекаемые) для предупреждения и ликвидации чрезвычайных ситуаций, создание органа повседневного управления единой государственной системы предупреждения и ликвидации чрезвычайных ситуаций не обязательно, однако задачи по обмену информацией и оповещению населения о чрезвычайных ситуациях осуществляются через подразделения или должностных лиц, уполномоченных на то решением руководителя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утвержденное положение об органе повседневного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6, п. 23,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Style w:val="212pt"/>
                <w:color w:val="000000"/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Предусматривает ли план действий по предупреждению и ликвидации чрезвычайных ситуаций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6,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план по предупреждению и ликвидации разливов нефти и нефтепродукт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  <w:i/>
                <w:color w:val="000000"/>
                <w:spacing w:val="-6"/>
              </w:rPr>
              <w:t>(</w:t>
            </w:r>
            <w:r>
              <w:rPr/>
              <w:t>объекты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3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, утвержденных постановлением Правительства Российской Федерации от 31.12.2020 № 24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Ведется в организации ж</w:t>
            </w:r>
            <w:r>
              <w:rPr/>
              <w:t>урнал учёта (карточка) технического состояния здания или объекта (для основных групп зданий и помещений общественного назначени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ся обследование и мониторинг технического состояния здания? Имеются подтверждающие документы?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iCs/>
              </w:rPr>
              <w:t xml:space="preserve">. «а» ст. 14 Федерального закона от 21.12.1994 № 68-ФЗ </w:t>
            </w:r>
            <w:r>
              <w:rPr/>
              <w:t>«</w:t>
            </w:r>
            <w:r>
              <w:rPr>
                <w:iCs/>
              </w:rPr>
              <w:t>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. 1 ст. 1, ч. 1-2 ст. 36 </w:t>
            </w:r>
            <w:r>
              <w:rPr>
                <w:iCs/>
              </w:rPr>
              <w:t xml:space="preserve">Федерального закона от 30.12.2009 № 384-ФЗ «Технический регламент о безопасности зданий и сооружен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ГОСТ 31937-2011. Межгосударственный стандарт. Здания и сооружения. Правила обследования и мониторинга технического состояния» (введен в действие Приказом Росстандарта от 27.12.2012 № 1984-ст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  Правительства   Российской    Федерации   от  04.07.202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. «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)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б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2pt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ребование получения дополнительного профессионального образования в области защиты от чрезвычайных ситуаций в течение первого года работы для лиц, впервые назначенных на должность, связанную с выполнением обязанностей в области защиты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«в» ст. 14, ст. 19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5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Руководитель организации получил </w:t>
            </w:r>
            <w:r>
              <w:rPr/>
              <w:t>дополнительное профессиональное образование по программам повышения квалификации в области защиты от чрезвычайных ситуаций в учебно-методическом центре по гражданской обороне и чрезвычайным ситуациям субъектов Российской Федерации</w:t>
            </w:r>
            <w:r>
              <w:rPr>
                <w:rStyle w:val="212pt"/>
                <w:color w:val="000000"/>
                <w:spacing w:val="-6"/>
              </w:rPr>
              <w:t xml:space="preserve">? </w:t>
            </w:r>
            <w:r>
              <w:rPr>
                <w:rStyle w:val="212pt"/>
                <w:i/>
                <w:color w:val="000000"/>
                <w:spacing w:val="-6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в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г» п. 2, абз. 3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и организации, в полномочия которых входит решение вопросов по защите населения и территорий от чрезвычайных ситуаций (работники координационного органа, постоянно действующего органа управления, органа повседневного управления </w:t>
            </w:r>
            <w:r>
              <w:rPr>
                <w:rStyle w:val="212pt"/>
                <w:color w:val="000000"/>
                <w:spacing w:val="-6"/>
              </w:rPr>
              <w:t xml:space="preserve">единой государственной системы предупреждения и ликвидации чрезвычайных ситуаций) </w:t>
            </w:r>
            <w:r>
              <w:rPr/>
              <w:t>получил дополнительное профессиональное образование по программам повышения квалификации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д» п. 2, абз. 4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Проводится инструктаж </w:t>
            </w:r>
            <w:r>
              <w:rPr/>
              <w:t>по действиям в чрезвычайных ситуациях не реже одного раза в год и при приеме на работу в течение первого месяца работы с физическими лицами, состоящих в трудовых отношениях с работодателе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а» п. 2, пп «б» п.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bCs/>
              </w:rPr>
              <w:t>Получили дополнительное профессионального образования по программам повышения квалификации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в» п. 2, абз. 5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Председатель комиссии по предупреждению и ликвидации чрезвычайных ситуаций и обеспечению пожарной безопасности организации получил </w:t>
            </w:r>
            <w:r>
              <w:rPr/>
              <w:t>дополнительное профессиональное образование по программам повышения квалификации в области защиты от чрезвычайных ситуаций в учебно-методическом центре по гражданской обороне и чрезвычайным ситуациям субъектов Российской Федерации</w:t>
            </w:r>
            <w:r>
              <w:rPr>
                <w:rStyle w:val="212pt"/>
                <w:color w:val="000000"/>
                <w:spacing w:val="-6"/>
              </w:rPr>
              <w:t xml:space="preserve">? </w:t>
            </w:r>
            <w:r>
              <w:rPr>
                <w:rStyle w:val="212pt"/>
                <w:i/>
                <w:color w:val="000000"/>
                <w:spacing w:val="-6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в»,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г» п. 2, абз. 3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Проводятся ли в организации </w:t>
            </w:r>
            <w:r>
              <w:rPr/>
              <w:t>тактико-специальные учения, штабные тренировки, объектовые тренировки и специальные учения или тренировки?</w:t>
            </w:r>
            <w:r>
              <w:rPr>
                <w:rStyle w:val="212pt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п «б» п. 3, пп «а», «д» п.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каз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Осуществляется ли в организации финансирование мероприятий по защите работников и подведомственных объектов производственного и социального назначения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е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меются резервы материальных ресурсов, предназначенных для ликвидации чрезвычай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е приказом МЧС России 20.08.2020 № 2-4-71-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Имеется ли в организации организационно распорядительный документ, устанавливающий </w:t>
            </w:r>
            <w:r>
              <w:rPr/>
              <w:t>номенклатуру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е приказом МЧС России 20.08.2020 № 2-4-71-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Созданы ли в организации резервы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             г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eastAsia="Courier New"/>
          <w:color w:val="22272F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, заполнившего проверочный лист, подпись, да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«     »                             го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 юридического лица, присутствовавшего при заполнении проверочного листа, подпись, дата</w:t>
      </w:r>
      <w:r>
        <w:rPr>
          <w:color w:val="22272F"/>
          <w:sz w:val="23"/>
          <w:szCs w:val="23"/>
        </w:rPr>
        <w:t>)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8:00Z</dcterms:created>
  <dc:creator>Мобкомитет</dc:creator>
  <dc:description/>
  <cp:keywords/>
  <dc:language>en-US</dc:language>
  <cp:lastModifiedBy>Крылова Марина Станиславовна</cp:lastModifiedBy>
  <cp:lastPrinted>2021-01-15T16:41:00Z</cp:lastPrinted>
  <dcterms:modified xsi:type="dcterms:W3CDTF">2021-01-18T23:43:00Z</dcterms:modified>
  <cp:revision>96</cp:revision>
  <dc:subject/>
  <dc:title>Секретно</dc:title>
</cp:coreProperties>
</file>