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Heading3"/>
              <w:tabs>
                <w:tab w:val="clear" w:pos="709"/>
                <w:tab w:val="left" w:pos="687" w:leader="none"/>
              </w:tabs>
              <w:spacing w:before="108" w:after="108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6"/>
        <w:gridCol w:w="993"/>
      </w:tblGrid>
      <w:tr>
        <w:trPr>
          <w:trHeight w:val="284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/>
      </w:pPr>
      <w:r>
        <w:rPr/>
        <w:t>г. Петропавловск-Камчатский</w:t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2069" w:hRule="atLeast"/>
        </w:trPr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имерного положения о системе оплаты труда работников краевых государствен-ных учреждений, подведомственных Министерству специальных про-грамм Камчатского края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 и 144 Трудового кодекса Российской Федерации, постановлением Правительства Камчатского края от 21.07.2008    № 221-П «О подготовке к введению отраслевых систем оплаты труда работников государственных учреждений Камчатского края»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мерное положение о системе оплаты труда работников краевых государственных учреждений, подведомственных Министерству специальных программ Камчатского края (далее - Примерное положение), согласно приложению к настоящему постановлению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ководителям краевых государственных учреждений, подведомственных Министерству специальных программ Камчатского края, привести положения об условиях оплаты труда работников в соответствии с Примерным положением.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Правительства Камчатского края от 09.01.2018 № 2-П «Об утверждении Примерного положения о системе оплаты труда работников краевых государственных учреждений, подведомственных Министерству специальных программ и по делам казачества Камчатского края»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Правительства Камчатского края от 31.05.2018 № 224-П «О внесении изменения в приложение к постановлению Правительства Камчатского края от 09.01.2018 № 2-п «Об утверждении примерного положения о системе оплаты труда работников краевых государственных учреждений, подведомственных Министерству специальных программ и по делам казачества Камчатского края»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ановление Правительства Камчатского края от 15.11.2018 № 224-П «О внесении изменения в приложение к постановлению Правительства Камчатского края от 09.01.2018 № 2-п «Об утверждении примерного положения о системе оплаты труда работников краевых государственных учреждений, подведомственных Министерству специальных программ и по делам казачества Камчатского края»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через 10 дней после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5 ноября 2020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убернатор Камчатского края                                                               В.В. Солодов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 о системе оплаты тру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краевых государственных учреждений, подведомстве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специальных программ Камчат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римерное положение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21.07.2008 № 221-П «О подготовке к введению отраслевых систем оплаты труда работников государственных учреждений Камчатского края» и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рядок и условия оплаты труда работников учреждени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рекомендуемые размеры окладов (должностных окладов) работников краевых (государственных учреждений, подведомственных Министерству специальных программ Камчатского края (далее - учреждения) по профессиональным квалификационным группам (далее - ПКГ), утвержденным Министерством здравоохранения и социального развит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рядок и условия выплат компенсационного и стимулирующего характера, включая рекомендуемые размеры повышающих коэффициентов к окладам (должностным окладам), критерии их устано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словия оплаты труда руководителей учреждений, их заместителей, главных бухгалтеров учреждений, в том числе порядок и условия выплат компенсационного и стимулирующе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е вопросы оплаты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 утверждении Правительством Российской Федерации базовых окладов (базовых должностных окладов) по ПКГ, основные оклады (основные должностные оклады) работников учреждений, занимающих должности служащих (работающих по профессиям рабочих)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онд оплаты труда работников учреждений (за исключением казенных учреждений) формируется на календарный год исходя из объемов лимитов бюджетных обязательств краевого бюджета и средств от приносящей доход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казенных учреждений формируется на календарный год исходя из объема лимитов  бюджетных обязательств краев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истемы оплаты труда работников учреждений устанавливаются коллективными договорами, соглашениями, локальными нормативными актами учреждения в соответствии с трудовым законодательством и иными нормативными правовыми актами, содержащими нормы трудового права, включая настоящее Примерное полож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Новые условия оплаты труда работников учреждений устанавливаются с учетом мнения представительного органа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 заключении трудовых договоров с работниками учреждений рекомендуется использовать примерную форму трудового договора с работником учреждения, приведенную в приложении 3 к Программе поэтапного совершенствования системы оплаты труда в государственных (муниципальных) учреждениях на 2012-2018 годы, и рекомендации по оформлению трудовых отношений с работником государственного (муниципального) учреждения при введении «эффективного контракта», утвержд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оплаты труда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Заработная плата работников учреждений (без учета премий и иных стимулирующих выплат), устанавливаемая в соответствии с настоящим При мерным положением, не может быть меньше заработной платы (без учета премий и иных стимулирующих выплат), выплачиваемой в соответствии с ранее применяемой системой оплаты труда, при условии сохранения объема должностных обязанностей работников учреждений и выполнения ими работ той же квалифик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 Предельная доля расходов на оплату труда работников административно-управленческого и вспомогательного персонала в фонде оплаты труда учреждений устанавливается в размере не более 40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 относимых к административно-управленческому и вспомогательному персоналу учреждений, устанавливается приказом Министерства специальных программ Камчатского края (далее - Министерство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счетный среднемесячный уровень заработной платы работников учреждений, в том числе обеспечивающих деятельность Министерства (административно-хозяйственное, информационно-техническое и кадровое обеспечение, делопроизводство, бухгалтерский учет и отчетность), не должен превышать расчетный среднемесячный уровень оплаты труда государственных гражданских служащих Камчатского края и работников, замещающих должности, не являющиеся должностями государственной гражданской службы Камчатского края, Министерства (далее - работники Министерств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асчетный среднемесячный уровень оплаты труда работников Министерства определяется путем деления установленного объема бюджетных ассигнований на оплату труда работников Министерства на численность работников Министерства в соответствии с утвержденным штатным расписанием и деления полученного результата на 12 (количество месяцев в году) и доводится Министерством до руководителей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 течение финансового года объема бюджетных ассигнований на оплату труда работников Министерства, работников учреждения и (или) численности работников Министерства, работников учреждения осуществляется перерасчет расчетного среднемесячного уровня оплаты труда работников Министерства и (или) расчетного среднемесячного уровня оплаты работников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ложения частей 1.11 и 1.12 настоящего раздела не распространяются на учреждения, имеющие в штатных расписаниях должности работников, в отношении которых актами Президента Российской Федерации или Правительства Российской Федерации установлены специальные требования к уровню оплаты их тру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условия оплат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Рекомендуемые размеры окладов (должностных окладов) работников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бюджетного учреждения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Камчатский УМЦ ГОЧС и ПБ) устанавливаются на основе отнесения занимаемых ими должностей служащих и рабочих к ПКГ, утвержденным:   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1) приказом Министерства здравоохранения и социального развития Российской Федерации от 05.05.2008 №  217н «Об утверждении профессиональных квалификационных групп должностей работников высшего и дополнительного профессионального образования»: 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1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-139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ind w:firstLine="709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) приказом Министерства здравоохранения и социального развития Российской Федерации от 29.05.2008 № 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1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8" w:after="108"/>
        <w:ind w:firstLine="708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) приказом Министерства здравоохранения и социального развития Российской Федерации от 29.05.2008 № 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кла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жностного оклада) руб.</w:t>
            </w:r>
          </w:p>
        </w:tc>
      </w:tr>
      <w:tr>
        <w:trPr>
          <w:trHeight w:val="8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профессий рабочих, отнесенных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во-ение 1,2 и 3 квалификационных разрядов в соответствии с Единым тарифно-квалификационным спра-вочником работ и профессий рабо-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0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-воение 4 и 5 квалификационных разрядов в соответствии с Единым тарифно-квалификационным спра-вочником работ и профессий рабо-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ind w:hanging="0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должностям служащих и профессиям рабочих, не вошедших в ПКГ, размеры окладов (должностных окладов) устанавливаются по решению руководителя учрежд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уемые размеры окладов (должностных окладов) работников Краевого государственного казенного учреждения «Центр обеспечения действий по гражданской обороне, чрезвычайным ситуациям и пожарной безопасности в Камчатском крае» (далее - КГКУ «ЦОД»), устанавливаются на основе отнесения занимаемых ими должностей к ПГК по должностям, утвержденным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1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-149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6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казом Министерства здравоохранения и социального развития Российской Федерации от 27.05.2008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1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6-1364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-191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-20647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ом Министерства здравоохранения и социального развития Российской Федерации от 06.08.2007 № 5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812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Врачи и провизоры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4) приказом Министерства здравоохранения и социального развития Российской Федерации от 05.05.2008 № 217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фессиональных квалификационных групп должностей работников высшего и дополнительного профессионального образования»: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4-1239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кла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ного оклада) руб.</w:t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профессий рабочих, отнесенных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во-ение 1,2 и 3 квалификационных разрядов в соответствии с Единым тарифно-квалификационным спра-вочником работ и профессий рабо-чих: стрелок;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-727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-воение 4 и 5 квалификационных разрядов в соответствии с Единым тарифно-квалификационным спра-вочником работ и профессий рабо-чи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-8462</w:t>
            </w:r>
          </w:p>
        </w:tc>
      </w:tr>
      <w:tr>
        <w:trPr>
          <w:trHeight w:val="19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во-ение 6 и 7 квалификационных раз-рядов в соответствии с Единым тарифно-квалификационным спра-вочником работ и профессий рабочих</w:t>
            </w:r>
          </w:p>
          <w:p>
            <w:pPr>
              <w:pStyle w:val="Style21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9-10315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-воение 8 квалификационного разря-да в соответствии с Единым тариф-но-квалификационным справочни-ком работ и профессий рабочих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фессий рабочих, предусмотренных 1 - 3 квалифика-ционными уровнями настоящей профессиональной квалификацион-ной группой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-142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должностям служащих и профессиям рабочих, не вошедших в ПКГ, размеры окладов (должностных окладов) устанавливаются по решению руководителя учрежд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лжностные оклады заместителей руководителей (начальников) структурных подразделений учреждения, устанавливается на 10-30% ниже должностных окладов руководителей (начальников) соответствующих структурных подразделени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плата внештатным водолазным специалистам, спускающимся под воду для выполнения служебных обязанностей, производится в соответствии с приказом МЧС России от 28.12.2015 № 700  «О системе оплаты труда работников бюджетных, автономных и казенных учреждений МЧС России и гражданского персонала спасательных воинских формирований МЧС Ро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Работникам учреждений могут устанавливаться следующие повышающие коэффициенты к окладу (должностному окладу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сональный повышающий коэффициент к окладу (должностному оклад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вышающий коэффициент к окладу (должностному окладу) за выслугу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ающий коэффициент к окладу (должностному окладу) за интенсивность и качество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Повышающие коэффициенты к окладу (должностному окладу) носят стимулирующий характер и устанавливаются на определенный период времени в течение календарн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Решение об установлении повышающих коэффициентов к окладу (должностному окладу) принимается руководителем учреждения в пределах фонда оплаты труда, установленного учреждению Министерством в пределах бюджетных ассигнований, предусмотренных на указанные цели законом Камчатского края о краевом бюджете на соответствующи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Применение повышающих коэффициентов к окладу (должностному окладу) не образуют новый оклад и не учитываются при начислении иных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к окладу (должностному окладу) определяется путем умножения размера оклада (должностного оклада) работника учреждения на повышающий коэффициен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 Персональный повышающий коэффициент к окладу (должностному окладу) может быть установлен работнику учреждения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учреждения индивидуально в отношении конкретного работника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уемый предельный размер персонального повышающего коэффициента к окладу (должностному окладу) -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 Повышающий коэффициент к окладу (должностному окладу) за выслугу лет устанавливается руководителем учреждения работникам учреждения в зависимости от общего количества лет, проработанных в органах государственной власти, органах местного самоуправления, государственных и муниципальных учреждениях, а также в организациях, опыт и знание работы в которых необходимы для выполнения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предельные размеры повышающего коэффициента к окладу (должностному окладу) за выслугу л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ГКУ «Ц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мчатского УМЦ ГОЧС и П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от 1 года до 3 лет - 0,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слуге свыше 1 года - 0,05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от 3 лет до 5 лет - 0,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свыше 2 лет - 0,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от 5 лет до 10 лет - 0,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свыше 3 лет - 0,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от 10 лет до 15 лет - 0,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свыше 4 лет - 0,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свыше 15 лет - 0,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свыше 5 лет - 0,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свыше 10 лет - 0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луге свыше 15 лет - 0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 Повышающий коэффициент к окладу (должностному окладу) за интенсивность и качество работы может быть установлен работнику учреждения за высокое качество выполняемой работы, выполнение поставленных задач с проявлением определенной инициатив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овышающего коэффициента к окладу (должностному окладу) за интенсивность и качество работы и его размерах принимается руководителем учреждения индивидуально в отношении конкретного работника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уемый предельный размер повышающего коэффициента к окладу (должностному окладу) за интенсивность и качество работы - 0,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 Выплаты компенсационного характера предоставляются работникам учреждений в соответствии с разделом 4 настоящего Примерного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 Премирование работников учреждений осуществляется в соответствии с разделом 5 настоящего Примерного поло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оплаты тру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учреждения, его заместителе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учрежд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Заработная плата руководителя учреждения, его заместителей и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Условия оплаты труда руководителя учреждения определяются трудовым договором, заключаемы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 в зависимости от сложности труда, в том числе с учетом особенностей деятельности и значимости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едельный уровень соотношения среднемесячной заработной платы руководителя учреждения, его заместителей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, его заместителей, главного бухгалтера учреждения) устанавливается в кратности от 1 до 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 этого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Выплаты компенсационного характера предоставляются руководителю учреждения, его заместителям, главному бухгалтеру учреждения в соответствии с разделом 4 настоящего Примерного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Премирование руководителя учреждения осуществляется в соответствии с разделом 6 настоящего Примерно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мирование заместителей руководителя, главного бухгалтера учреждения осуществляется в соответствии с разделом 5 настоящего Примерно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характе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С учетом условий труда работникам учреждений могут устанавливаться следующие выплаты компенсационного характе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работу в местностях с особыми климатическими услови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я обязанностей временно отсутствующего работника без освобождения от работы, определенной трудовым договором, работе в выходные и нерабочие праздничные дн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бавки работникам, допущенным к государственной тай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змеры и условия выплат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определяются в соответствии с трудовы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Выплаты компенсационного характера работникам учреждений, занятым на работах с вредными и (или) опасными условиями труда, устанавливаю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работникам учреждений за работу в местностях с особыми климатическими условиями устанавливаю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работникам учреждений в других случаях выполнения работ, отклоняющихся от нормальных, устанавливаются с учет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ей 1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Оплата труда работников учреждений, занятых на работах с вредными и (или) опасными условиями труда, производится в повышенном размере, но не ниже минимальных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Размер повышения оплаты труда работникам учреждений, занятым на работах с вредными и (или) опасными условиями труда, устанавливается по результатам специальной оценки условий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оплаты труда работникам учреждений, занятым на работах с вредными и (или) опасными условиями труда, реализуется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3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13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повышение оплаты труда работникам учреждений не производи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повышения оплаты труда работникам учреждений, занятым на работах с вредными и (или) опасными условиями труда, устанавливаются руководителем учреждения с учетом требований настоящей части и мнения представительного органа работников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6. В районах с неблагоприятными природными климатическими условиями к заработной плате работников учреждений примен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йонные коэффициен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ные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счисления стажа для указанных процентных надбавок определяются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районных коэффициентов, процентных надбавок и условия их применения устанавливаю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азмеры доплат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, и сроки, на которые доплата устанавливается, определяются по соглашению сторон трудового договора с учетом содержания и (или) объема дополнительной работы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вышенная оплата сверхурочной работы производится работникам учреждений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вышенная оплата за работу в выходные и нерабочие праздничные дни производится работникам учреждений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0. Доплата за работу в ночное время производится работникам учреждений за каждый час работы в ночное врем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7.2008 № 554 «О минимальном размере повышения оплаты труда за работу в ночное врем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мер доплаты за работу в ночное время (с 22 часов до 6 часов) составляет не более 50 % оклада (должностного оклада), рассчитанного за час работы, за каждый час работы в ночное врем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 оклада (должностного оклада) работника учреждения за час работы определяется путем деления оклада (должностного оклада) работника учреждения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дбавки работникам учреждений, допущенным к государственной тайне, устанавливается в размере и порядке, определенным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условия премирования работников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В целях поощрения работников учреждения за выполненную работу работникам учреждения устанавливаются следующие виды выплат стимулирующего характе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я за интенсивность и высокие результаты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я за качество выполняем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стаж непрерывной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емия по итогам работы (за месяц, за квартал, полугодие, 9 месяцев, г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за выполнение особо важных и срочных раб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При установлении премии за интенсивность и высокие результаты работы учит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пешное и добросовестное исполнение работником учреждения своих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ива, творческий подход и применение в работе современных форм и методов организации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чественная подготовка и своевременная сдача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выполнении особо важных работ,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тенсивность и напряженность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непосредственное участие в реализации национальных проектов, федеральных и региональных програм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Премии за качество выполняемых работ выплачиваются работникам учреждения единовременно пр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ощрении Президентом Российской Федерации, Правительством Российской Федерации, присвоении почетных званий Российской Федерации и награждении особым знаком отличия - медалью «Золотая Звезда», знаками отличия Российской Федерации, награждении орденами и медалям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граждении ведомственными наградами в случаях, предусмотренных федеральным законодательством, и наградами Камчатского края, в случаях, предусмотренных законодательством Камчат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Выплаты за стаж непрерывной работы устанавливаются работникам учреждения в зависимости от общего количества лет, проработанных в данном учрежд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Премия по итогам работы (за месяц, за квартал, полугодие, 9 месяцев, год), выплачивается с учетом эффективности труда работников в соответствующем периоде, определяемой на основе показателей и критериев оценки эффективности труда. При премировании может учитываться как индивидуальный, так и коллективный результат тру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 выплачивается работнику учреждения по итогам выполнения особо важных и срочных работ с целью поощрения за оперативность и качественный результат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ям руководителя, главному бухгалтеру, главным специалистам и иным работникам учреждения, подчиненным руководителю учреждения непосредственн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ям структурных подразделений учреждения, главным специалистам и иным работникам учреждения, подчиненным заместителям руководителе учреждения - по представлению заместителей руководителя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альным работникам, занятым в структурных подразделениях учреждения - по представлению руководителей структурных подразделений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Премирование работников учреждения осуществляется на основе положения о премировании, утверждаемого локальным нормативным актом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 Размер премии может устанавливаться как в процентах к окладу (должностному окладу) работника, так и в абсолютном размер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Другие вопросы оплаты тру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Руководителю и работникам учреждения при наличии экономии фонда оплаты труда выплачивается материальная помощ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Материальная помощь выплачивается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заключением бра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вязи с рождением ребен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вязи со смертью близких родственников (родителей, детей, супруга (супруг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вязи с причиненным ущербом имуществу в результате стихийного бедствия, чрезвычайной ситуации, совершения преступ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заболеванием, получением трав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вязи с юбилейными да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Решение о выплате материальной помощи и ее конкретных размерах руководителю учреждения принимает заместитель Председателя Правительства Камчатского края – Министр специальных программ и по делам казачества Камчатского края на основании письменного заявления руководителя учреждения с приложением копий документов, подтверждающих наступление события, указанного в части 6.2 настоящего раз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Решение о выплате материальной помощи и ее конкретных размерах работнику учреждения принимает руководитель учреждения на основании письменного заявления работника учреждения с приложением копий документов, подтверждающих наступление события, указанного в части 6.2 настоящего разде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Georgia" w:hAnsi="Georgia" w:cs="Georgia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>
      <w:rFonts w:cs="Times New Roman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imes New Roman"/>
      <w:shd w:fill="000080" w:val="clear"/>
      <w:lang w:val="en-US"/>
    </w:rPr>
  </w:style>
  <w:style w:type="paragraph" w:styleId="Style41">
    <w:name w:val="Style4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firstLine="696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30CD7F2FD9B6F2962609B606BF63A2F17998FA230DAE35701F7793E4CFF54B8A7D59146BCFZ0V" TargetMode="External"/><Relationship Id="rId4" Type="http://schemas.openxmlformats.org/officeDocument/2006/relationships/hyperlink" Target="consultantplus://offline/ref=EA30CD7F2FD9B6F2962609B606BF63A2F17998FA230DAE35701F7793E4CFF54B8A7D591466CFZCV" TargetMode="External"/><Relationship Id="rId5" Type="http://schemas.openxmlformats.org/officeDocument/2006/relationships/hyperlink" Target="consultantplus://offline/ref=EA30CD7F2FD9B6F2962617BB10D33FA6F573CFF6230CA16B2A4D71C4BB9FF31ECAC3ZDV" TargetMode="External"/><Relationship Id="rId6" Type="http://schemas.openxmlformats.org/officeDocument/2006/relationships/hyperlink" Target="consultantplus://offline/ref=D578DA70489D3573C506EE33CA2F6218E42349B9FE3BB025699C122AF8v7qDV" TargetMode="External"/><Relationship Id="rId7" Type="http://schemas.openxmlformats.org/officeDocument/2006/relationships/hyperlink" Target="consultantplus://offline/ref=9811EB87AC4302939F0C850ED90DBC969C6BE1AEEF653984D2C4E5E9392D4E596EAFE0984F1C1E45rCEDV" TargetMode="External"/><Relationship Id="rId8" Type="http://schemas.openxmlformats.org/officeDocument/2006/relationships/hyperlink" Target="consultantplus://offline/ref=9811EB87AC4302939F0C850ED90DBC969C6BE1AEEF653984D2C4E5E9392D4E596EAFE0984F1E124FrCEDV" TargetMode="External"/><Relationship Id="rId9" Type="http://schemas.openxmlformats.org/officeDocument/2006/relationships/hyperlink" Target="consultantplus://offline/ref=9811EB87AC4302939F0C850ED90DBC969C6BE1AEEF653984D2C4E5E9392D4E596EAFE09E4Fr1E9V" TargetMode="External"/><Relationship Id="rId10" Type="http://schemas.openxmlformats.org/officeDocument/2006/relationships/hyperlink" Target="consultantplus://offline/ref=9811EB87AC4302939F0C850ED90DBC969C6BE1AEEF653984D2C4E5E9392D4E596EAFE0984F1F1B47rCE2V" TargetMode="External"/><Relationship Id="rId11" Type="http://schemas.openxmlformats.org/officeDocument/2006/relationships/hyperlink" Target="consultantplus://offline/ref=9811EB87AC4302939F0C850ED90DBC969C6AE9ACE7663984D2C4E5E9392D4E596EAFE0984F1E184FrCE9V" TargetMode="External"/><Relationship Id="rId12" Type="http://schemas.openxmlformats.org/officeDocument/2006/relationships/hyperlink" Target="consultantplus://offline/ref=9811EB87AC4302939F0C850ED90DBC969C6BE1AEEF653984D2C4E5E9392D4E596EAFE0984D17r1E9V" TargetMode="External"/><Relationship Id="rId13" Type="http://schemas.openxmlformats.org/officeDocument/2006/relationships/hyperlink" Target="consultantplus://offline/ref=9811EB87AC4302939F0C850ED90DBC969C6BE1AEEF653984D2C4E5E9392D4E596EAFE09E4Fr1E7V" TargetMode="External"/><Relationship Id="rId14" Type="http://schemas.openxmlformats.org/officeDocument/2006/relationships/hyperlink" Target="consultantplus://offline/ref=9811EB87AC4302939F0C850ED90DBC969C6BE1AEEF653984D2C4E5E9392D4E596EAFE09E4Er1ECV" TargetMode="External"/><Relationship Id="rId15" Type="http://schemas.openxmlformats.org/officeDocument/2006/relationships/hyperlink" Target="consultantplus://offline/ref=9811EB87AC4302939F0C850ED90DBC969C6BE1AEEF653984D2C4E5E9392D4E596EAFE09E4Er1EBV" TargetMode="External"/><Relationship Id="rId16" Type="http://schemas.openxmlformats.org/officeDocument/2006/relationships/hyperlink" Target="consultantplus://offline/ref=9811EB87AC4302939F0C850ED90DBC969C6BE1AEEF653984D2C4E5E9392D4E596EAFE0984F1F1B47rCE2V" TargetMode="External"/><Relationship Id="rId17" Type="http://schemas.openxmlformats.org/officeDocument/2006/relationships/hyperlink" Target="consultantplus://offline/ref=9811EB87AC4302939F0C850ED90DBC969962EEAAE76A648EDA9DE9EBr3EE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8:00Z</dcterms:created>
  <dc:creator>Ktl</dc:creator>
  <dc:description/>
  <cp:keywords/>
  <dc:language>en-US</dc:language>
  <cp:lastModifiedBy>Чернявский Максим Викторович</cp:lastModifiedBy>
  <cp:lastPrinted>2017-12-29T10:45:00Z</cp:lastPrinted>
  <dcterms:modified xsi:type="dcterms:W3CDTF">2020-12-18T02:05:00Z</dcterms:modified>
  <cp:revision>6</cp:revision>
  <dc:subject/>
  <dc:title/>
</cp:coreProperties>
</file>