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36"/>
      </w:tblGrid>
      <w:tr>
        <w:trPr>
          <w:trHeight w:val="1124" w:hRule="atLeast"/>
        </w:trPr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9000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9000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7"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к приказу Министерства специальных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ограмм Камчатского кра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 «___»_______202__ № 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ащения транспортом, техникой и имуществом базы хранения краевого резер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. Пионерский, 15 км) КГКУ «ЦОД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29"/>
        <w:gridCol w:w="992"/>
        <w:gridCol w:w="1276"/>
        <w:gridCol w:w="1760"/>
      </w:tblGrid>
      <w:tr>
        <w:trPr>
          <w:tblHeader w:val="true"/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 выдачи на каби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бинет начальника и заместителя (2 этаж)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атизированное рабочее место (персональный компьютер, монитор, мышь, клавиатура, источник бесперебойного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сло для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зам. начальника</w:t>
            </w:r>
          </w:p>
        </w:tc>
      </w:tr>
      <w:tr>
        <w:trPr>
          <w:trHeight w:val="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дл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"/>
                <w:sz w:val="24"/>
                <w:szCs w:val="24"/>
                <w:highlight w:val="red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аф плат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о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каждое окно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ки наве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  <w:highlight w:val="cyan"/>
              </w:rPr>
            </w:pPr>
            <w:r>
              <w:rPr>
                <w:spacing w:val="-2"/>
                <w:sz w:val="24"/>
                <w:szCs w:val="24"/>
              </w:rPr>
              <w:t>Многофункциональное устройст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аботника</w:t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бинет заведующих центральным складом (2 этаж)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атизированное рабочее место (персональный компьютер, монитор, мышь, клавиатура, источник бесперебойного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аботника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мба к ст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аботника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мба под орг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кабинет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 3 человека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металлический (сейф огнестой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для посет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аботника, дополнительно по заявке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ки наве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о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каждое окно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аботника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кабинет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аботника</w:t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ытовая комната (2 этаж)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денный Ст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бу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тер (электрочай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ь СВ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плат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3 человека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шалка 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довая (2 этаж)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для хозяйствен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b/>
                <w:spacing w:val="-2"/>
                <w:sz w:val="24"/>
                <w:szCs w:val="24"/>
              </w:rPr>
              <w:t>Санитарный узел (2 этаж)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ркало с по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ытовая комната персонала (1 этаж)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ь СВ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ита электр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о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каждое окно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Диспетчерская 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мба к ст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олнительно по заявке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плат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асы наст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о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каждое окно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аботника, дополнительно по заявке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гре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шалка 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ючница с бре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лужебное помещение (1 этаж)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ден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о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каждое окно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ходной тамбур 1 этаж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аф для переодевания  и хранения лич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каждого работника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пловая зав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о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каждое окно</w:t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редства связи, измерительные приборы, фото, видео, компьютерами и оргтехникой базы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фонный аппарат аналоговый (радиотруб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диостанция УКВ носи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ммутационное сетевое устройство (коммутатор, маршрутизатор, роутер </w:t>
            </w:r>
            <w:r>
              <w:rPr>
                <w:spacing w:val="-2"/>
                <w:sz w:val="24"/>
                <w:szCs w:val="24"/>
                <w:lang w:val="en-US"/>
              </w:rPr>
              <w:t>Wi</w:t>
            </w:r>
            <w:r>
              <w:rPr>
                <w:spacing w:val="-2"/>
                <w:sz w:val="24"/>
                <w:szCs w:val="24"/>
              </w:rPr>
              <w:t xml:space="preserve"> -</w:t>
            </w:r>
            <w:r>
              <w:rPr>
                <w:spacing w:val="-2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довая 1 этаж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для хозяйствен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нитарный узел 1 этаж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ркало с пол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нцелярские принадлежности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 выдачи на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мага 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же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у базы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андаш про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ей карандаш; П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лендарь (перекидной или наст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заявке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жницы оф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3 года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пка скоросши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заявке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ре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йл А 4, 100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зина мусорная 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износа</w:t>
            </w:r>
          </w:p>
        </w:tc>
      </w:tr>
      <w:tr>
        <w:trPr>
          <w:trHeight w:val="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нд информ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полнительно по заявке</w:t>
            </w:r>
          </w:p>
        </w:tc>
      </w:tr>
      <w:tr>
        <w:trPr>
          <w:trHeight w:val="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садная выв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оющие средства для служебных помещений (площадью 100 кв.м.)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нтарь для уборки помещений (веник, щетка для пола, совок, ведро, шваб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2 года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6 месяцев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для уборки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 месяц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о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 месяц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алетное мыло (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 месяц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вежитель воздуха (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1 год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алетная бумага (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 месяц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износа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шок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месяц</w:t>
            </w:r>
          </w:p>
        </w:tc>
      </w:tr>
      <w:tr>
        <w:trPr>
          <w:trHeight w:val="58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ля уборки территории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 шты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 сов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авицы брезе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вочный шланг на 20-2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чка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арко-гаражное и прочее имущество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нарь с зарядным 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 год</w:t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нзопила с набором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егоуборочный аг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нокос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ла цирк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ла цирк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гловая шлифоваль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лоб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 год</w:t>
            </w:r>
          </w:p>
        </w:tc>
      </w:tr>
      <w:tr>
        <w:trPr>
          <w:trHeight w:val="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р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 год</w:t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рительный прибор (тес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крат гидравлический 3-х т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йка высоко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урупов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арочная м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варочный аппарат - инвер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перфо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р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невмома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ок для заточки цепей бензоп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ок точ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ок сверл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36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втомобильная техника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3" w:leader="none"/>
              </w:tabs>
              <w:snapToGrid w:val="false"/>
              <w:ind w:left="644" w:right="-57" w:hanging="65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57" w:hanging="65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ваку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57" w:hanging="65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а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57" w:hanging="65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у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644" w:right="-57" w:hanging="65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топогрузчик вилочный </w:t>
            </w:r>
            <w:r>
              <w:rPr>
                <w:spacing w:val="-2"/>
                <w:sz w:val="24"/>
                <w:szCs w:val="24"/>
                <w:lang w:val="en-US"/>
              </w:rPr>
              <w:t>Geka (3</w:t>
            </w:r>
            <w:r>
              <w:rPr>
                <w:spacing w:val="-2"/>
                <w:sz w:val="24"/>
                <w:szCs w:val="24"/>
              </w:rPr>
              <w:t>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работы в хранилищах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6" w:leader="none"/>
              </w:tabs>
              <w:snapToGrid w:val="false"/>
              <w:ind w:left="644" w:right="-57" w:hanging="65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н автомобильный КС-5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-2"/>
          <w:sz w:val="26"/>
          <w:szCs w:val="26"/>
        </w:rPr>
      </w:pPr>
      <w:r>
        <w:rPr>
          <w:b/>
          <w:color w:val="FF0000"/>
          <w:spacing w:val="-2"/>
          <w:sz w:val="26"/>
          <w:szCs w:val="26"/>
        </w:rPr>
        <w:t>Вещевое имущество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46"/>
        <w:gridCol w:w="10"/>
        <w:gridCol w:w="20"/>
        <w:gridCol w:w="3045"/>
        <w:gridCol w:w="1276"/>
        <w:gridCol w:w="1803"/>
      </w:tblGrid>
      <w:tr>
        <w:trPr>
          <w:tblHeader w:val="true"/>
          <w:trHeight w:val="26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 выдачи на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ведующий складом, хранилище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 (куртка и брюки) лет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убор лет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ка х/б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 на утепляющей прокладк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х/б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фли на нескользкой подошв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сапоги утеп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на 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на 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елок ВОХ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стюм (куртка и брюки) летний 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убор лет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ка х/б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 на утепляющей прокладк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убор зим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тинки с высокими берцами летни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тинки с высокими берцами утеп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на 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3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3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3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 (куртка и брюки) лет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убор лет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ка х/б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 на утепляющей прокладк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убор зим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авицы брезентовы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х/б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тинки рабочи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тинки с высокими берцами утеп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на 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, погрузчика, спец.техники: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ис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стюм для водителей (куртка и полукомбинезон х/б) 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 на утепляющей прокладк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убор зимни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ерчатки х/б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авицы брезентовы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тинки рабочи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тинки с высокими берцами утеп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на 2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ьник базы, ведущий специалист, инженер, техник, специалис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стюм (куртка и брюки) лет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убор лет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ка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 на утепляющей прокладк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овной убор зимний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тинки с высокими берцами летние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тинки с высокими берцами утеп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на 2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на 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3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3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3 год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3:00Z</dcterms:created>
  <dc:creator>aam</dc:creator>
  <dc:description/>
  <cp:keywords/>
  <dc:language>en-US</dc:language>
  <cp:lastModifiedBy>cheef</cp:lastModifiedBy>
  <cp:lastPrinted>2020-11-18T09:26:00Z</cp:lastPrinted>
  <dcterms:modified xsi:type="dcterms:W3CDTF">2020-12-14T11:01:00Z</dcterms:modified>
  <cp:revision>85</cp:revision>
  <dc:subject/>
  <dc:title>Нормы положенности базы хранения краевого резерва (п</dc:title>
</cp:coreProperties>
</file>