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436"/>
      </w:tblGrid>
      <w:tr>
        <w:trPr>
          <w:trHeight w:val="1124" w:hRule="atLeast"/>
        </w:trPr>
        <w:tc>
          <w:tcPr>
            <w:tcW w:w="470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9000" w:leader="none"/>
              </w:tabs>
              <w:ind w:right="-57" w:hanging="0"/>
              <w:jc w:val="center"/>
              <w:rPr/>
            </w:pPr>
            <w:r>
              <w:rPr/>
              <w:t xml:space="preserve">                    </w:t>
            </w:r>
          </w:p>
        </w:tc>
        <w:tc>
          <w:tcPr>
            <w:tcW w:w="543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  <w:tab w:val="left" w:pos="4820" w:leader="none"/>
                <w:tab w:val="left" w:pos="9000" w:leader="none"/>
              </w:tabs>
              <w:ind w:left="-57" w:right="-57" w:hanging="0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7" w:hanging="0"/>
              <w:rPr/>
            </w:pPr>
            <w:r>
              <w:rPr/>
              <w:t xml:space="preserve">к приказу Министерства специальных                                                                           программ Камчатского края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-57" w:hanging="0"/>
              <w:rPr/>
            </w:pPr>
            <w:r>
              <w:rPr/>
              <w:t>от «___»_______202__ № _____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-57" w:right="-57" w:hanging="0"/>
        <w:jc w:val="center"/>
        <w:rPr>
          <w:bCs/>
        </w:rPr>
      </w:pPr>
      <w:r>
        <w:rPr/>
        <w:t xml:space="preserve">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ормы </w:t>
      </w:r>
    </w:p>
    <w:p>
      <w:pPr>
        <w:pStyle w:val="Normal"/>
        <w:jc w:val="center"/>
        <w:rPr>
          <w:bCs/>
        </w:rPr>
      </w:pPr>
      <w:r>
        <w:rPr>
          <w:bCs/>
        </w:rPr>
        <w:t>оснащения транспортом, техникой и имуществом отряд по ликвидации аварийных разливов нефтепродуктов ПСО КГКУ «ЦОД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465"/>
        <w:gridCol w:w="1000"/>
        <w:gridCol w:w="1438"/>
        <w:gridCol w:w="1628"/>
      </w:tblGrid>
      <w:tr>
        <w:trPr>
          <w:tblHeader w:val="true"/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-в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наряжени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цеп для перевозки моторной лод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рты к снегоход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лежка для снегоход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i/>
                <w:i/>
                <w:spacing w:val="-2"/>
              </w:rPr>
            </w:pPr>
            <w:r>
              <w:rPr>
                <w:bCs/>
                <w:i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некоротор самоходный снегоуборо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пасательный жилет, поя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highlight w:val="yellow"/>
              </w:rPr>
            </w:pPr>
            <w:r>
              <w:rPr>
                <w:b/>
                <w:bCs/>
                <w:spacing w:val="-2"/>
              </w:rPr>
              <w:t>Специальное оборудовани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  <w:highlight w:val="yellow"/>
              </w:rPr>
            </w:pPr>
            <w:r>
              <w:rPr>
                <w:b/>
                <w:bCs/>
                <w:spacing w:val="-2"/>
                <w:highlight w:val="yellow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Передвижная вакуумная установка с насадкой-скиммером производительностью не менее 10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color w:val="FF0000"/>
                <w:spacing w:val="-2"/>
              </w:rPr>
            </w:pPr>
            <w:r>
              <w:rPr>
                <w:spacing w:val="-2"/>
              </w:rPr>
              <w:t xml:space="preserve">Нефтесборщик типа СКИММЕР или </w:t>
            </w:r>
            <w:r>
              <w:rPr>
                <w:bCs/>
                <w:spacing w:val="-2"/>
              </w:rPr>
              <w:t>эквивалент</w:t>
            </w:r>
            <w:r>
              <w:rPr>
                <w:spacing w:val="-2"/>
              </w:rPr>
              <w:t xml:space="preserve"> производительностью не менее 2 м</w:t>
            </w:r>
            <w:r>
              <w:rPr>
                <w:spacing w:val="-2"/>
                <w:vertAlign w:val="superscript"/>
              </w:rPr>
              <w:t>3</w:t>
            </w:r>
            <w:r>
              <w:rPr>
                <w:spacing w:val="-2"/>
              </w:rPr>
              <w:t>/ч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FF0000"/>
                <w:spacing w:val="-2"/>
              </w:rPr>
            </w:pPr>
            <w:r>
              <w:rPr>
                <w:bCs/>
                <w:color w:val="FF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 xml:space="preserve">Отжимное устройство ручное типа ОМУ-1 или </w:t>
            </w:r>
            <w:r>
              <w:rPr>
                <w:bCs/>
                <w:spacing w:val="-2"/>
              </w:rPr>
              <w:t>эквивал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Емкости для приема и временного хранения собранной с поверхности воды нефтепродукта емкостью 10 куб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Емкости для приема и временного хранения собранной с поверхности воды нефтепродукта емкостью 8 куб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Емкости для приема и временного хранения собранной с поверхности воды нефтепродукта емкостью 4 куб.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Салфетки сорбционные (биосорбирующие) паспортной нефтеемкостью до 4 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2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Сорбент (биосорбент) паспортной нефтеем-костью до 40 кг нефтепродукта на 1 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тон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Устройство для нанесения сорбентов (препаратов) типа РАС-1 или</w:t>
            </w:r>
            <w:r>
              <w:rPr>
                <w:bCs/>
                <w:spacing w:val="-2"/>
              </w:rPr>
              <w:t xml:space="preserve"> эквивал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Боны удерживающие постоянной плавуче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е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Боны сорбирующие (биосорбирующи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ме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Боны огнестойк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ме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Подпорные стен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ме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становка для утилизации (обезвреживания) от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Аварийно-спасательное оборудовани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Гидравлический аварийно – спасательный инструм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др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перфора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пи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ножниц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топерфора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сварочный аппа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ащитный щиток сварщ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ензогенератор электрического тока мощностью 5-10 кВ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Переносная осветитель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дъемное устройство типа «Таль» 5 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лебедка 5-10 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енератор горячей (перегретой) воды, парогенератор в пожаро- и взрывобезопасном исполнении в комплекте со шлангами и насад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Компрессор воздушный со шланг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Бензопила с набором цеп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роительный пылесо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pacing w:val="-2"/>
              </w:rPr>
            </w:pPr>
            <w:r>
              <w:rPr>
                <w:spacing w:val="-2"/>
              </w:rPr>
              <w:t>Прибор оперативного химического анализа состава почв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естница Эйфель 3-х се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Шуруповерт аккумуляторный </w:t>
            </w:r>
            <w:r>
              <w:rPr>
                <w:spacing w:val="-2"/>
                <w:lang w:val="en-US"/>
              </w:rPr>
              <w:t>HITACHI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DS</w:t>
            </w:r>
            <w:r>
              <w:rPr>
                <w:spacing w:val="-2"/>
              </w:rPr>
              <w:t xml:space="preserve"> или </w:t>
            </w:r>
            <w:r>
              <w:rPr>
                <w:bCs/>
                <w:spacing w:val="-2"/>
              </w:rPr>
              <w:t>эквивал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ейнер 20 фу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тейнер 40 фу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6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идоны промышленные 60 л пластиковые пище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нусы оградительные дорож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чило, устройство для заточки цеп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азонокосил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ип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онд лави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пата лави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</w:rPr>
              <w:t>Средства индивидуальной защиты для работы на высоте</w:t>
            </w:r>
            <w:r>
              <w:rPr>
                <w:b/>
                <w:bCs/>
                <w:spacing w:val="-2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аска альпинистская  Pet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пусковое устройство</w:t>
            </w:r>
            <w:r>
              <w:rPr>
                <w:sz w:val="20"/>
                <w:szCs w:val="20"/>
                <w:lang w:val="en-US"/>
              </w:rPr>
              <w:t xml:space="preserve"> Petzl Ri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ропорез  Pet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даль  Pet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Ус двойной страховочный  Pet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ль зажим груд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мар прав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мар лев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ынка спасательная  Б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</w:t>
            </w:r>
            <w:r>
              <w:rPr>
                <w:lang w:val="en-US"/>
              </w:rPr>
              <w:t xml:space="preserve"> (</w:t>
            </w:r>
            <w:r>
              <w:rPr/>
              <w:t>ИСС</w:t>
            </w:r>
            <w:r>
              <w:rPr>
                <w:lang w:val="en-US"/>
              </w:rPr>
              <w:t>) Petzl Navao Bod Croll fa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ля станцио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размеров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екто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и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типов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вка спасате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х типов/</w:t>
            </w:r>
            <w:r>
              <w:rPr>
                <w:bCs/>
                <w:lang w:val="en-US"/>
              </w:rPr>
              <w:t>D</w:t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-ролик одинарный большой Petzl </w:t>
            </w:r>
            <w:r>
              <w:rPr>
                <w:lang w:val="en-US"/>
              </w:rPr>
              <w:t>Rescue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50</w:t>
            </w:r>
            <w:r>
              <w:rPr>
                <w:lang w:val="en-US"/>
              </w:rPr>
              <w:t>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-ролик Petzl </w:t>
            </w:r>
            <w:r>
              <w:rPr>
                <w:lang w:val="en-US"/>
              </w:rPr>
              <w:t xml:space="preserve">twin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-ролик</w:t>
            </w:r>
            <w:r>
              <w:rPr>
                <w:lang w:val="en-US"/>
              </w:rPr>
              <w:t xml:space="preserve"> </w:t>
            </w:r>
            <w:r>
              <w:rPr/>
              <w:t>Vento</w:t>
            </w:r>
            <w:r>
              <w:rPr>
                <w:lang w:val="en-US"/>
              </w:rPr>
              <w:t xml:space="preserve"> </w:t>
            </w:r>
            <w:r>
              <w:rPr/>
              <w:t>Сол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люг Vento, Petz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келажная пластина (разные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енье для промальпинизм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транспортировочный Petzl 45</w:t>
            </w:r>
            <w:r>
              <w:rPr>
                <w:lang w:val="en-US"/>
              </w:rPr>
              <w:t>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тор рывка Petzl </w:t>
            </w:r>
            <w:r>
              <w:rPr>
                <w:lang w:val="en-US"/>
              </w:rPr>
              <w:t>Asa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мортизатор рывка </w:t>
            </w:r>
            <w:r>
              <w:rPr>
                <w:lang w:val="en-US"/>
              </w:rPr>
              <w:t>Kong slyd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бильное страховочное устройство ползункового типа Petzl </w:t>
            </w:r>
            <w:r>
              <w:rPr>
                <w:lang w:val="en-US"/>
              </w:rPr>
              <w:t>Asap</w:t>
            </w:r>
            <w:r>
              <w:rPr/>
              <w:t xml:space="preserve"> </w:t>
            </w:r>
            <w:r>
              <w:rPr>
                <w:lang w:val="en-US"/>
              </w:rPr>
              <w:t>Lock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пшнур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паст Пит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Пожарно-техническое оборудовани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Пожарная мотопомпа производительностью не менее 10 л/сек в комплект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ава пожарные магистральной линии (диаметром 66, 77, 89 м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укава пожарные рабочих линий (диаметром 32, 51 м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волы пожарные (типа РСК-50 или эквивален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зветвление (типа РТ-60, РТ-70, РТ-80 или эквивален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ягкие мобильные резервуары номинальной вместимостью до 1200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анцевые лесные огнетуш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Огнетушители воздушно-пенные и порошковые различной емк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нцевый огнетушите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Вспомогательное оборудование и инструмент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Набор слесарн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Набор столярн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Набор сантехнического инструмен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иски больш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Бинокл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а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Набор (мультитул) Ganzo G301-Н, х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пата совк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пата штык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опор плотниц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ила поперечная двуруч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Граб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ревка с прочностью на разрыв не менее 400 кг, с набором караби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ме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Секундом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очка п/этиленовая 100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Мешок транспортировоч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ермомеш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юкзак (70-120 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юкзак (20-30 л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FF0000"/>
                <w:spacing w:val="-2"/>
              </w:rPr>
            </w:pPr>
            <w:r>
              <w:rPr>
                <w:spacing w:val="-2"/>
              </w:rPr>
              <w:t>Линемёт</w:t>
            </w:r>
            <w:r>
              <w:rPr>
                <w:color w:val="FF0000"/>
                <w:spacing w:val="-2"/>
              </w:rPr>
              <w:t xml:space="preserve"> </w:t>
            </w:r>
            <w:r>
              <w:rPr>
                <w:spacing w:val="-2"/>
              </w:rPr>
              <w:t>пневмат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пички ветров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вечи стеариновые (светильник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Фонарь индивидуальный налобный, карманный аккумуляторный (батарейный) с запасным комплектом элементов пит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онарь электрический аккумуляторный, групп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менты питания для э/фонар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идрокостюм сухого тип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комар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Наушники противошум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абор головок торцевых (диаметром 21-65 мм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</w:tr>
      <w:tr>
        <w:trPr>
          <w:trHeight w:val="104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/>
                <w:spacing w:val="-2"/>
              </w:rPr>
              <w:t>Вооружение и средства радиационной, химической и биологической защиты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ыхательный аппарат типа АВХ с запасными баллонами и ЗИП или анало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  <w:highlight w:val="yellow"/>
              </w:rPr>
            </w:pPr>
            <w:r>
              <w:rPr>
                <w:bCs/>
                <w:spacing w:val="-2"/>
                <w:highlight w:val="yellow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тивогаз типа ГП-9 (с доп. патронам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еспиратор (полумаска) с доп. патрон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spacing w:val="-2"/>
              </w:rPr>
              <w:t>Костюм противохимический легкий типа «Л-1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Мульти-газоанализатор для определения концентрации паров нефти и нефтепродуктов, горючих газов, сероводорода в смеси с углеводородами С</w:t>
            </w:r>
            <w:r>
              <w:rPr>
                <w:spacing w:val="-2"/>
                <w:vertAlign w:val="subscript"/>
              </w:rPr>
              <w:t>1</w:t>
            </w:r>
            <w:r>
              <w:rPr>
                <w:spacing w:val="-2"/>
              </w:rPr>
              <w:t>-С</w:t>
            </w:r>
            <w:r>
              <w:rPr>
                <w:spacing w:val="-2"/>
                <w:vertAlign w:val="subscript"/>
              </w:rPr>
              <w:t>5</w:t>
            </w:r>
            <w:r>
              <w:rPr>
                <w:spacing w:val="-2"/>
              </w:rPr>
              <w:t>, с пределом определения не ниже ПДК и довзрывных концентраций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  <w:shd w:fill="FFFFFF" w:val="clear"/>
              </w:rPr>
              <w:t>Комбинезон химической защиты б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 xml:space="preserve">Комбинезон для химической защиты стандартный с носками (типа Tychem </w:t>
            </w:r>
            <w:r>
              <w:rPr>
                <w:spacing w:val="-2"/>
                <w:lang w:val="en-US"/>
              </w:rPr>
              <w:t>F</w:t>
            </w:r>
            <w:r>
              <w:rPr>
                <w:spacing w:val="-2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ная маска серии 6000 3М «6900» с доп. патрон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рчатки-краги суперпрочные химическистойк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а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апоги ПВХ-нитрил с металлическим подноском и металлической стель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а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редства сигнальные и жизнеобеспечения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кетница сигнальная СП-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highlight w:val="yellow"/>
              </w:rPr>
            </w:pPr>
            <w:r>
              <w:rPr>
                <w:spacing w:val="-2"/>
              </w:rPr>
              <w:t>Ракета сигнальная (3 цвета (красный, белый, зеленый) по 10 шт. каждого цвет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альшфей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игнальный ды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Устройство для обеззараживания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Устройство для очистки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алатка 4-мест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алатка 10-местная отапливаем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алатка 20-местная отапливаем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одуль пневмокаркас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Коврик типа «Карема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Мешок спальный пухов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Мешок спальный синтепонов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кладыш к спальному мешк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Раскладуш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дувная лодка жесткомодульная с мотором мощностью не менее 50 л.с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дувная лодка типа Фаворит-520 с мотором мощностью не менее 30 л.с. или эквивал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2" w:leader="none"/>
              </w:tabs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мущество для приготовления пищи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Печь походная газовая (плит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аллон газовый 500 г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Примус (горелка газова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Горелка мультитопли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рмос 10-12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Канист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дро емкостью 10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астрюля (котел) емкостью 10 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Чайник металличе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омплект посуды для выездного соста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жка разлив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дицинские средства, оборудование и имущество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ельдшерская укладка пол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Медицинская укладка спасателя поле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Укладка реабилитацион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Носилки складные медицинск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осилки типа «Акь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Комплект иммобилизующих пневматических ши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номет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color w:val="000000"/>
                <w:spacing w:val="-2"/>
              </w:rPr>
              <w:t>Термометр медицин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ранспортировочный мешок одноразов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>Перевязочные средства стериль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птечка медицинск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Мебель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каф для переодевания и хранения одежды и индивидуаль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на работ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количеству работников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Диван для отдых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ол письм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на помещ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количеству помещений (кабинетов)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у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на работн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количеству работников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Вешалка напольн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4 человек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каф платя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Шкаф книж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Зеркало бытов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ух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ол обеде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ухонный табур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Кресло руководител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>Средства связи, измерительные приборы, фото, видео, компьютерами и оргтехникой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матизированное рабочее место (персональный компьютер, монитор, мышь, клавиатура, источник бесперебойного пит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нтер А4 черно-бел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нтер А4 цветн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оутбу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ногофункциональное 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 xml:space="preserve">Коммутационное сетевое устройство (коммутатор, маршрутизатор, роутер </w:t>
            </w:r>
            <w:r>
              <w:rPr>
                <w:spacing w:val="-2"/>
                <w:lang w:val="en-US"/>
              </w:rPr>
              <w:t>Wi</w:t>
            </w:r>
            <w:r>
              <w:rPr>
                <w:spacing w:val="-2"/>
              </w:rPr>
              <w:t xml:space="preserve"> -</w:t>
            </w:r>
            <w:r>
              <w:rPr>
                <w:spacing w:val="-2"/>
                <w:lang w:val="en-US"/>
              </w:rPr>
              <w:t>Fi</w:t>
            </w:r>
            <w:r>
              <w:rPr>
                <w:spacing w:val="-2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8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и необходимости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тационарные УКВ радиостан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лефонные аппараты аналоговые (радиотруб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Факсимильные аппара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втомобильные УКВ радиостан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количеству автомобилей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Носимые УКВ радиостан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2"/>
              </w:rPr>
              <w:t xml:space="preserve">УКВ радиостанции с </w:t>
            </w:r>
            <w:r>
              <w:rPr>
                <w:spacing w:val="-2"/>
                <w:lang w:val="en-US"/>
              </w:rPr>
              <w:t>GPS</w:t>
            </w:r>
            <w:r>
              <w:rPr>
                <w:spacing w:val="-2"/>
              </w:rPr>
              <w:t xml:space="preserve"> навигатор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путниковый телеф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Электромегафон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Агрегат бензоэлектрический резервного питания аппаратуры связ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Цифровая фото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Цифровая видеокаме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Цифровой аудиорегистрато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иемник спутниковой системы навигации ГЛОН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количеству автомобилей</w:t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Канцелярские принадлежности на 1 работник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  <w:p>
            <w:pPr>
              <w:pStyle w:val="Normal"/>
              <w:ind w:right="-5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з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Кол-во на 1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имечани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умага А 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</w:rPr>
              <w:t>к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днев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color w:val="000000"/>
                <w:spacing w:val="-2"/>
              </w:rPr>
              <w:t>начальникам подразделений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рандаш прост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ей карандаш; П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лендарь (перекидной или настенны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аст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жницы офисны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3 год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ка, А4, с боковым зажим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заявкам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апка скоросшиватель, А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заявкам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учка шарик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от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 заявке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реп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йл А 4, 100шт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ак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68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рзина мусорная для бума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рабочее место, до износ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енд информацион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-57" w:right="-57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асадная вывес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ющие средства для уборки служебных помещений (100 кв. метров)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  <w:highlight w:val="red"/>
              </w:rPr>
            </w:pPr>
            <w:r>
              <w:rPr>
                <w:spacing w:val="-2"/>
              </w:rPr>
              <w:t>Инвентарь для уборки помещений (веник, щетка для пола, совок для мусора, швабра, ведр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бо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до износ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редство для мытья посу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лит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 1 месяц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Освежитель воздуха(на 1 челове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</w:rPr>
              <w:t xml:space="preserve">1 на 1 год 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уалетная бумага (на 1 человек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ул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 на 1 месяц</w:t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Для уборки территории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пата штык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пата совкова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ерчатки х\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ар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ет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Л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ивочный шланг на 20-25 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ачка садова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bCs/>
                <w:spacing w:val="-2"/>
              </w:rPr>
              <w:t>Автомобильная техника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втомобиль грузопассажирский типа Газель или эквивален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втомобиль грузовой с кунгом грузоподъемностью до 3-х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втомобиль грузовой с кран-балкой грузоподъемностью до 5-ти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Автомобильный прицеп грузоподъемностью до 1,5 тон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негоход с прицепом грузоподъемностью не менее 500 к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ренажеры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Беговая  дорож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еннисный сто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Турник (комплек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right="-57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портивный тренаже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/>
        <w:t>Нормы выдачи специальной одежды, специальной обуви и специального снаряжения работникам отряда по ликвидации аварийных разливов нефтепродуктов в соответствии с профессией и занимаемой должностью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775"/>
        <w:gridCol w:w="1826"/>
        <w:gridCol w:w="148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я, должнос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ая одежда, специальная обувь и специальное снаряж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/>
            </w:pPr>
            <w:r>
              <w:rPr/>
              <w:t xml:space="preserve">начальника </w:t>
            </w:r>
          </w:p>
          <w:p>
            <w:pPr>
              <w:pStyle w:val="Normal"/>
              <w:rPr/>
            </w:pPr>
            <w:r>
              <w:rPr/>
              <w:t>ПСО по ЛАРН,</w:t>
            </w:r>
          </w:p>
          <w:p>
            <w:pPr>
              <w:pStyle w:val="Normal"/>
              <w:rPr/>
            </w:pPr>
            <w:r>
              <w:rPr/>
              <w:t>спасатель,</w:t>
            </w:r>
          </w:p>
          <w:p>
            <w:pPr>
              <w:pStyle w:val="Normal"/>
              <w:rPr/>
            </w:pPr>
            <w:r>
              <w:rPr/>
              <w:t>водитель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защитной одежды типа «Искра» (повседневная одеж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1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утепленный «Темп» (рабочая зимня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езон спасателя (рабочая летня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утепленный типа «Бриз» (исп. на вод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«Гортекс» (для работы в зоне пониженных температур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«Полартек» (термобель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противомоскит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из водоотталкивающей ткан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тренирово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1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тер шерстя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лки шерстя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ки полушерстя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ара на 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чка шерстя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оссовки повышенной проч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почка спортив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тинки кожаные с высоким берц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сапоги кирзов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резиновые нефтестойкие с антипрокольной подош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3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брезентов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авицы комбинирова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х/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шерстя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епка солнцезащитна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тболка х/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на 1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стюм  летний из смешанных ткан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лет разгрузочный                  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роме водителей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ательный жилет, поя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рик типа «Каремат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спальный пухов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спальный синтепонов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кладыш к спальному меш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5 л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кладуш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арь индивидуальный налобный, карманный аккумуляторный (батарейный)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питания для э/фонар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(мультитул) Ganzo G301-Н, хр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уды для выездного состав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я укладка спасателя полев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реабилитационн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к транспортировоч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омеш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юкзак (70-120 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юкзак (20-30 л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комарни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шники противошум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газ типа ГП-9 (с доп. патронам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пиратор (полумаска) с доп. патрон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тюм противохимический легкий типа «Л-1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окостюм сухого тип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езон химической защиты бел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симые УКВ радиостан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маска серии 6000 3М «6900» с доп. патрона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износа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ерчатки-краги суперпрочные химическистойк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поги ПВХ-нитрил с металлическим подноском и металлической стельк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2 год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ет сигнальный с СО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ки защитные от механических пов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ка защитная с ударопрочным щитком типа «Галет» или эквивалент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знос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использовать по установленному производителем сро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0:31:00Z</dcterms:created>
  <dc:creator>aam</dc:creator>
  <dc:description/>
  <cp:keywords/>
  <dc:language>en-US</dc:language>
  <cp:lastModifiedBy>SKLAD6</cp:lastModifiedBy>
  <cp:lastPrinted>2020-11-18T10:15:00Z</cp:lastPrinted>
  <dcterms:modified xsi:type="dcterms:W3CDTF">2020-11-18T20:59:00Z</dcterms:modified>
  <cp:revision>85</cp:revision>
  <dc:subject/>
  <dc:title>Нормы оснащения оперативным транспортом, техникой и имуществом аварийно-спасательного формирования по ликвидации аварийных разливов нефтепродуктов</dc:title>
</cp:coreProperties>
</file>