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64325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8"/>
          <w:lang w:val="en-US" w:eastAsia="en-US"/>
        </w:rPr>
      </w:pPr>
      <w:r>
        <w:rPr>
          <w:b w:val="false"/>
          <w:sz w:val="20"/>
          <w:szCs w:val="28"/>
          <w:lang w:val="en-US" w:eastAsia="en-US"/>
        </w:rPr>
      </w:r>
    </w:p>
    <w:p>
      <w:pPr>
        <w:pStyle w:val="Heading"/>
        <w:rPr/>
      </w:pPr>
      <w:r>
        <w:rPr/>
        <w:t xml:space="preserve">МИНИСТЕРСТВО СПЕЦИАЛЬНЫХ ПРОГРАММ </w:t>
      </w:r>
    </w:p>
    <w:p>
      <w:pPr>
        <w:pStyle w:val="Heading"/>
        <w:rPr/>
      </w:pPr>
      <w:r>
        <w:rPr/>
        <w:t>КАМЧАТ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КАЗ №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    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79375</wp:posOffset>
                </wp:positionV>
                <wp:extent cx="2931795" cy="191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     утверждении    Перечня    отдельных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лжностей государственной гражданской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лужбы Камчатского края в Министерстве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пециальных программ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1.05pt;mso-wrap-distance-left:9.05pt;mso-wrap-distance-right:9.05pt;mso-wrap-distance-top:0pt;mso-wrap-distance-bottom:0pt;margin-top:6.2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Об     утверждении    Перечня    отдельных</w:t>
                      </w:r>
                    </w:p>
                    <w:p>
                      <w:pPr>
                        <w:pStyle w:val="Heading"/>
                        <w:ind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лжностей государственной гражданской</w:t>
                      </w:r>
                    </w:p>
                    <w:p>
                      <w:pPr>
                        <w:pStyle w:val="Heading"/>
                        <w:ind w:right="0" w:hanging="0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службы Камчатского края в Министерстве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специальных программ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астью 3 статьи 16 Закона Камчатского края от 20.11.2013 № 343 «О государственной гражданской службе Камчатского края»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ind w:right="-75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рилагаемый Перечень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.</w:t>
      </w:r>
    </w:p>
    <w:p>
      <w:pPr>
        <w:pStyle w:val="Heading"/>
        <w:ind w:right="-75"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: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</w:t>
      </w:r>
      <w:r>
        <w:rPr/>
        <w:t xml:space="preserve"> </w:t>
      </w:r>
      <w:r>
        <w:rPr>
          <w:b w:val="false"/>
          <w:szCs w:val="28"/>
        </w:rPr>
        <w:t>приказ Министерства специальных программ и по делам казачества Камчатского края от 05.05.2012 № 55-п «Об утверждении Перечня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75" w:firstLine="709"/>
        <w:jc w:val="both"/>
        <w:rPr/>
      </w:pPr>
      <w:r>
        <w:rPr>
          <w:b w:val="false"/>
          <w:szCs w:val="28"/>
        </w:rPr>
        <w:t>2) приказ Министерства специальных программ и по делам казачества Камчатского края от 13.01.2012 № 2-п «О внесении изменений в приложение к приказу Министерства специальных программ и по делам казачества Камчатского края от 05.05.2012 № 55-п «Об утверждении Перечня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;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риказ Министерства специальных программ и по делам казачества Камчатского края от 26.05.2014 № 65-п «О внесении изменений в приложение к приказу Министерства специальных программ и по делам казачества Камчатского края от 05.05.2012 № 55-п «Об утверждении Перечня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;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приказ Министерства специальных программ и по делам казачества Камчатского края от 19.09.2016 № 88-п «О внесении изменений в приложение к приказу Министерства специальных программ и по делам казачества Камчатского края от 05.05.2012 № 55-п «Об утверждении Перечня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;</w:t>
      </w:r>
    </w:p>
    <w:p>
      <w:pPr>
        <w:pStyle w:val="Heading"/>
        <w:ind w:right="-75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) приказ Министерства специальных программ и по делам казачества Камчатского края от 03.11.2017 № 130-п «О внесении изменений в приложение к приказу Министерства специальных программ и по делам казачества Камчатского края от 05.05.2012 № 55-п «Об утверждении Перечня отдельных должностей государственной гражданской службы Камчатского края в Министерстве специальных программ и по делам казаче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ся конкур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ий приказ вступает в силу через 10 дней после его официального опубликования и распространяется на правоотношения, возникшие с 5 ноября 2020 года.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  <w:tab/>
        <w:tab/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</w:rPr>
        <w:t>края – Министра                                                                             А.А. Заболиченко</w:t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31"/>
        <w:widowControl/>
        <w:spacing w:lineRule="auto" w:line="240"/>
        <w:ind w:hanging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rStyle w:val="FontStyle15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4605</wp:posOffset>
                </wp:positionV>
                <wp:extent cx="3142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Министерства специа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 Камчат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90.45pt;mso-wrap-distance-left:9.05pt;mso-wrap-distance-right:9.05pt;mso-wrap-distance-top:0pt;mso-wrap-distance-bottom:0pt;margin-top:1.1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Министерства специальны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грамм Камчат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№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должностей 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 в Министерстве специальных программ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spacing w:lineRule="auto" w:line="26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"/>
        <w:gridCol w:w="9179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дел по мобилизационной работе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тдел режима и защиты информаци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 ГОЧС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тдел общественной безопасности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тдел регионального государственного надзора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</w:tr>
      <w:tr>
        <w:trPr/>
        <w:tc>
          <w:tcPr>
            <w:tcW w:w="650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204" w:type="dxa"/>
            <w:gridSpan w:val="2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                                                                     </w:t>
            </w:r>
          </w:p>
        </w:tc>
      </w:tr>
    </w:tbl>
    <w:p>
      <w:pPr>
        <w:pStyle w:val="Normal"/>
        <w:spacing w:lineRule="auto" w:line="26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работе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5:00Z</dcterms:created>
  <dc:creator>Бухгалтерия</dc:creator>
  <dc:description/>
  <cp:keywords/>
  <dc:language>en-US</dc:language>
  <cp:lastModifiedBy>Чернявский Максим Викторович</cp:lastModifiedBy>
  <cp:lastPrinted>2020-12-08T09:40:00Z</cp:lastPrinted>
  <dcterms:modified xsi:type="dcterms:W3CDTF">2020-12-07T21:47:00Z</dcterms:modified>
  <cp:revision>7</cp:revision>
  <dc:subject/>
  <dc:title>АДМИНИСТРАЦИЯ   КАМЧАТСКОЙ  ОБЛАСТИ</dc:title>
</cp:coreProperties>
</file>