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ing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чётной грамоте Министерства  специальных программ Камчатского края и Благодарности Министерства  специальных программ Камчатского кра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61"/>
        <w:widowControl/>
        <w:spacing w:lineRule="exact" w:line="324" w:before="89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видов </w:t>
      </w:r>
      <w:hyperlink r:id="rId3">
        <w:r>
          <w:rPr>
            <w:rStyle w:val="InternetLink"/>
            <w:sz w:val="28"/>
            <w:szCs w:val="28"/>
          </w:rPr>
          <w:t>поощрений и награждений</w:t>
        </w:r>
      </w:hyperlink>
      <w:r>
        <w:rPr>
          <w:sz w:val="28"/>
          <w:szCs w:val="28"/>
        </w:rPr>
        <w:t xml:space="preserve"> Министерства специальных программ Камчатского края за эффективное сотрудничество и содействие в решении задач, возложенных на Министерство специальных программ Камчатского края, а также за добросовестный эффективный труд, безупречную и эффективную государственную гражданскую службу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Положение о Почётной грамоте Министерства специальных программ Камчатского края и Благодарности </w:t>
      </w:r>
      <w:bookmarkStart w:id="1" w:name="sub_2"/>
      <w:bookmarkEnd w:id="0"/>
      <w:r>
        <w:rPr>
          <w:sz w:val="28"/>
          <w:szCs w:val="28"/>
        </w:rPr>
        <w:t>Министерства специальных программ Камчатского края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писание бланка Почётной грамоты</w:t>
      </w:r>
      <w:r>
        <w:rPr>
          <w:sz w:val="28"/>
          <w:szCs w:val="28"/>
        </w:rPr>
        <w:t xml:space="preserve"> Министерства специальных программ Камчатского края</w:t>
      </w:r>
      <w:r>
        <w:rPr>
          <w:iCs/>
        </w:rPr>
        <w:t xml:space="preserve"> </w:t>
      </w:r>
      <w:bookmarkStart w:id="2" w:name="sub_3"/>
      <w:bookmarkEnd w:id="1"/>
      <w:r>
        <w:rPr>
          <w:iCs/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ание бланка Благодарности </w:t>
      </w:r>
      <w:bookmarkStart w:id="3" w:name="sub_4"/>
      <w:bookmarkEnd w:id="2"/>
      <w:r>
        <w:rPr>
          <w:sz w:val="28"/>
          <w:szCs w:val="28"/>
        </w:rPr>
        <w:t xml:space="preserve">Министерства специальных программ Камчатского края </w:t>
      </w:r>
      <w:r>
        <w:rPr>
          <w:iCs/>
          <w:sz w:val="28"/>
          <w:szCs w:val="28"/>
        </w:rPr>
        <w:t>согласно приложению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3"/>
      <w:r>
        <w:rPr>
          <w:sz w:val="28"/>
          <w:szCs w:val="28"/>
        </w:rPr>
        <w:t>Лицу, ответственному за ведение кадрового делопроизводства в Министерстве специальных программ Камчатского края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зготовления бланков Почётной грамоты Министерства специальных программ Камчатского края и Благодарности Министерства специальных программ Камчатского края за счет средств, предусмотренных в краевом бюджете на содержание Министерства специальных программ Камчат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, учёт и хранение бланков Почётной грамоты Министерства специальных программ Камчатского края и Благодарности Министерства специальных программ Камчатского кр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специальных программ и по делам казачества Камчатского края от 14.11.2014 № 138-п          «О Почётной грамоте Министерства  специальных программ и по делам казачества Камчатского края и Благодарности Министерства  специальных программ и по делам казачества Камчат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3.12.2020.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40" w:before="74" w:after="0"/>
        <w:ind w:left="5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90"/>
        <w:gridCol w:w="33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Председателя Правительства Камчатского края - Министр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Заболи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rStyle w:val="FontStyle15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к приказу Министерства специальных программ Камчатского кр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чётной грамоте Министерства специальных программ Камчатского края и </w:t>
      </w:r>
      <w:r>
        <w:rPr>
          <w:bCs/>
          <w:sz w:val="28"/>
          <w:szCs w:val="28"/>
        </w:rPr>
        <w:t>Благодарности</w:t>
      </w:r>
      <w:r>
        <w:rPr>
          <w:sz w:val="28"/>
          <w:szCs w:val="28"/>
        </w:rPr>
        <w:t xml:space="preserve"> Министерства специальных программ Камчат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Настоящим Положением определяются условия и порядок награждения Почётной грамотой Министерства специальных программ Камчатского кра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чётная грамота), поощрения Благодарностью Министерства специальных программ Камчатского края</w:t>
      </w:r>
      <w:r>
        <w:rPr>
          <w:bCs/>
          <w:sz w:val="28"/>
          <w:szCs w:val="28"/>
        </w:rPr>
        <w:t xml:space="preserve"> (далее – Благодарност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чётная грамота является формой морального поощрения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ффективное сотрудничество и содействие в решении задач, возложен-ных на Министерство специальных программ Камчатск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ую и действенную помощь в проведении мероприятий, органи-зуемых Министерством специальных программ Камчатск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ое участие в общественно-полез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ноголетнюю безупречную и эффективную государственную граждан-скую службу Камчатск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добросовестный эффективный тру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личные достижения в профессиональной служебной деятельности на государственной гражданской службе Камчат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окое профессиональное мастер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ётной грамотой награждаются граждане и коллективы организаций, независимо от организационно-правовых форм и форм собственности (далее – организации), активно участвующие или оказывающие содействие Министерству специальных программ Камчатского края в решении возложенных на него задач, в расширении и укреплении эффективного сотрудничества, работники и коллективы подведомственных Министерству специальных программ Камчатского края учреждений (далее – подведомственные учреждения), а также государственные гражданские служащие и работники Министерства специальных программ Камчат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Благодарность является формой морального поощрени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трудничество и содействие в решении задач, возложенных на Министерство специальных программ Камчат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ую помощь в проведении мероприятий, организуемых Министерством специальных программ Камчат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пречную и эффективную государственную гражданскую службу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ый и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астер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годарностью </w:t>
      </w:r>
      <w:r>
        <w:rPr>
          <w:bCs/>
          <w:sz w:val="28"/>
          <w:szCs w:val="28"/>
        </w:rPr>
        <w:t xml:space="preserve">поощряются </w:t>
      </w:r>
      <w:r>
        <w:rPr>
          <w:sz w:val="28"/>
          <w:szCs w:val="28"/>
        </w:rPr>
        <w:t>граждане и коллективы организаций, участвующие или оказывающие содействие Министерству специальных программ Камчатского края в решении возложенных на него задач, в расширении и укреплении эффективного сотрудничества, работники и коллективы подведомственных учреждений, а также государственные гражданские служащие и работники Министерства специальных программ Камчат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раждение Почётной грамотой или поощрение Благодарностью может быть приурочено к профессиональным праздникам, юбилейным датам со дня рождения, а также при стаже работы в отраслях, подведомственных Министерству специальных программ и по делам казачества Камчатского края, которыми призн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 и коллективов организаций, работников и коллективом подведомственных учреждений, государственных гражданских служащих и работников Министерства специальных программ Камчатского края – День пожарной охр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апреля), День гражданской обороны (4 октября), День спасателя Российской Федерации (27 декабря);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для коллективов организаций, подведомственных учреждений – 10 лет со дня образования организации и каждые последующие 5 лет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граждан, работников подведомственных учреждений, государственных гражданских служащих и работников Министерства специальных программ и по делам казачества Камчатского края –  50 лет и каждые последующи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ля работников подведомственных учреждений, государственных гражданских служащих и работников Министерства специальных программ и по делам казачества Камчатского края, не менее 5 лет работы в отрасли, при стаже работы в коллективе не менее 3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7" w:name="sub_1002"/>
      <w:bookmarkStart w:id="8" w:name="sub_1004"/>
      <w:bookmarkEnd w:id="7"/>
      <w:bookmarkEnd w:id="8"/>
      <w:r>
        <w:rPr>
          <w:sz w:val="28"/>
          <w:szCs w:val="28"/>
        </w:rPr>
        <w:t>С ходатайством о награждении Почётной грамотой или поощрении Благодар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Министерством специальных программ Камчатского края (далее – ходатайство), не позднее чем за 20 календарных дней до предполагаемой даты вручения награды, указанной в ходатайстве, могут выступ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и организаций по согласованию с руководителями структурных подразделений Министерства специальных программ Камчатского края, осуществляющих взаимодействие (сотрудничающих) с соответствующими организа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и структурных подразделений Министерства специальных программ Камчатского края, осуществляющих взаимодействие (сотрудничающих) с соответствующими гражданами, организа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посредственные руководители государственных гражданских служащих или работников Министерства специальных программ Камчатского кра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исьмо, содержащее причину (повод) представления к награждению, с указанием предполагаемой даты, времени, места проведения награ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ляемом к награждению (поощрению) либо сведения о коллективе организации, представляемом к награждению (поощрению), оформляемые по формам согласно приложениям 1, 2 к настоящему Положению соответств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награждении Почётной грамотой, поощрении Благодар-ностью принимается Врио заместителем Председателя Правительства Камчатского края – Министром специальных программ Камчатского края и оформляется приказом Министерства специальных программ Камчат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9" w:name="sub_1004"/>
      <w:bookmarkStart w:id="10" w:name="sub_1006"/>
      <w:bookmarkEnd w:id="9"/>
      <w:r>
        <w:rPr>
          <w:sz w:val="28"/>
          <w:szCs w:val="28"/>
        </w:rPr>
        <w:t>Подготовку проекта приказа Министерства специальных программ Камчатского края о награждении Почётной грамотой, поощрении Благодарностью, а также оформление Почётной грамоты, Благодарности на бланке установленного образца осуществляет лицо, ответственное за ведение кадрового делопроизводства в Министерстве специальных программ Камчатского края после проверки наличия условий, оснований и правильности оформления ходатайства в соответствии с частями 2 – 8 настоящего Положения</w:t>
      </w:r>
      <w:bookmarkStart w:id="11" w:name="sub_1008"/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ётная грамота, Благодарность подписываются</w:t>
      </w:r>
      <w:r>
        <w:rPr/>
        <w:t xml:space="preserve"> </w:t>
      </w:r>
      <w:r>
        <w:rPr>
          <w:sz w:val="28"/>
          <w:szCs w:val="28"/>
        </w:rPr>
        <w:t>Врио заместителем Председателя Правительства Камчатского края – Министром специальных программ Камчатского края, скрепляются печатью Министерства специальных программ Камчатского края и помещаются в декоративные рам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ручение Почётной грамоты, Благодарности производится в торжественной обстановке Врио заместителем Председателя Правительства Камчатского края – Министром специальных программ Камчатского края или лицом, уполномоченным на вру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ведение кадрового делопроизводства в Министерстве специальных программ Камчатского края осуществляет ведение реестра лиц, награжденных Почётной грамотой и поощренных Благодар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тере Почётной грамоты, Благодарности дубликат не выдается.</w:t>
      </w:r>
      <w:r>
        <w:br w:type="page"/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  <w:bookmarkEnd w:id="1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ю о Почётной грамоте </w:t>
            </w:r>
            <w:r>
              <w:rPr>
                <w:bCs/>
                <w:sz w:val="24"/>
                <w:szCs w:val="24"/>
              </w:rPr>
              <w:t xml:space="preserve">Министерства специальных программ Камчатского края </w:t>
            </w:r>
            <w:r>
              <w:rPr>
                <w:sz w:val="24"/>
                <w:szCs w:val="24"/>
              </w:rPr>
              <w:t xml:space="preserve">и Благодарности </w:t>
            </w:r>
            <w:r>
              <w:rPr>
                <w:bCs/>
                <w:sz w:val="24"/>
                <w:szCs w:val="24"/>
              </w:rPr>
              <w:t>Министерства специальных программ Камчатского кр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ведений о представляемом к награждению (поощр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СТАВЛЯЕМОМ К НАГРАЖДЕНИЮ (ПООЩР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Наименование вида награды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Фамилия, имя, отчество: ________________________________________________________________________</w:t>
      </w:r>
    </w:p>
    <w:p>
      <w:pPr>
        <w:pStyle w:val="Normal"/>
        <w:autoSpaceDE w:val="false"/>
        <w:rPr/>
      </w:pPr>
      <w:r>
        <w:rPr/>
        <w:t>3. Дата рождения: _____________ 4. Образование: ____________________________________________________</w:t>
      </w:r>
    </w:p>
    <w:p>
      <w:pPr>
        <w:pStyle w:val="Normal"/>
        <w:autoSpaceDE w:val="false"/>
        <w:rPr/>
      </w:pPr>
      <w:r>
        <w:rPr/>
        <w:t>5. Замещаемая должность: _________________________________________________________________________</w:t>
      </w:r>
    </w:p>
    <w:p>
      <w:pPr>
        <w:pStyle w:val="Normal"/>
        <w:autoSpaceDE w:val="false"/>
        <w:rPr/>
      </w:pPr>
      <w:r>
        <w:rPr/>
        <w:t>6. Общий стаж работы: ___________ 7. Стаж работы в отрасли (на государственной службе): ________________</w:t>
      </w:r>
    </w:p>
    <w:p>
      <w:pPr>
        <w:pStyle w:val="Normal"/>
        <w:autoSpaceDE w:val="false"/>
        <w:rPr/>
      </w:pPr>
      <w:r>
        <w:rPr/>
        <w:t>8. С какого времени работает в данной организации: __________________________________________________</w:t>
      </w:r>
    </w:p>
    <w:p>
      <w:pPr>
        <w:pStyle w:val="Normal"/>
        <w:autoSpaceDE w:val="false"/>
        <w:rPr/>
      </w:pPr>
      <w:r>
        <w:rPr/>
        <w:t>9. Краткое изложение заслуг, за которые представляется к награждени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0. Какими государственными (ведомственными) наградами награжден (а), даты награжде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Какими наградами награжден (а), даты награжде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2. Сведения о действующих взысканиях и поощрениях за последний год (для государственных гражданских служащих и работников</w:t>
      </w:r>
      <w:r>
        <w:rPr>
          <w:bCs/>
          <w:sz w:val="24"/>
          <w:szCs w:val="24"/>
        </w:rPr>
        <w:t xml:space="preserve"> </w:t>
      </w:r>
      <w:r>
        <w:rPr>
          <w:bCs/>
        </w:rPr>
        <w:t>Министерства специальных программ и по делам казачества Камчатского края</w:t>
      </w:r>
      <w:r>
        <w:rPr/>
        <w:t>): 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Дата заполнения: 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62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ю о Почётной грамоте</w:t>
            </w:r>
            <w:r>
              <w:rPr>
                <w:bCs/>
                <w:sz w:val="24"/>
                <w:szCs w:val="24"/>
              </w:rPr>
              <w:t xml:space="preserve"> Министерства специальных программ Камчатского края</w:t>
            </w:r>
            <w:r>
              <w:rPr>
                <w:sz w:val="24"/>
                <w:szCs w:val="24"/>
              </w:rPr>
              <w:t xml:space="preserve"> и Благодарности </w:t>
            </w:r>
            <w:r>
              <w:rPr>
                <w:bCs/>
                <w:sz w:val="24"/>
                <w:szCs w:val="24"/>
              </w:rPr>
              <w:t>Министерства специальных программ Камчатского кр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ведений о коллективе организации, представляемом к награждению (поощр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ЛЛЕКТИВЕ ОРГАНИЗАЦИИ, ПРЕДСТАВЛЯЕМО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НАГРАЖДЕНИЮ (ПООЩРЕНИЮ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Наименование вида награды 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Точное и полное наименование организации (без сокращений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Указание конкретных достижен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Какими наградами коллектив награжден, даты награжден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Адрес 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Телефон 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Дата заполнения: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>(фамилия, имя, отчество, должность руководителя структурного подразделения</w:t>
      </w:r>
      <w:r>
        <w:rPr>
          <w:bCs/>
        </w:rPr>
        <w:t xml:space="preserve"> Министерства специальных программ и по делам казачества Камчатского края</w:t>
      </w:r>
      <w:r>
        <w:rPr/>
        <w:t>, осуществляющего взаимодействие (сотрудничающего) с соответствующей организацией)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к приказу Министерства специальных программ Камчатского кр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т              №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а Почётной грамоты Министерства специ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листа Почётная грамота Министерства специальных программ Камчатского края (далее – Почётная грамота) представляет собой глянцевый лист формата А4 (210 x 297 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ерхний и нижний край бланка Почётной грамоты нанесена горизонтальная линия серебряного цвета толщиной 15 мм и 10 мм соответственно с  просветом рубинового цвета толщиной 1 мм. Просвет расположен на расстоянии 12 мм от верхнего края листа и 8 мм от нижнего края лист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бланка Почётной грамоты выполнена в двух цветах: рубиновом и белом. Расстояние 30 мм от верхней и нижний горизонтальной линии серебряного цвета заполнено рубиновым цветом, расстояние 145 мм от верхней границы рубинового поля нижнего края до фотографического пейзажа с изображением вулкана Ключевская сопка заполнено белым цветом с размытой границей между полями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е рубинового цвета лицевой стороны бланка Почётной грамоты буквами белого цвета в две строки расположены слова «Министерство специальных программ Камчатского кр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той 4 мм, с расстоянием 17 мм от верхнего края листа, под ними отображен фотографический пейзаж с изображением вулкана Ключевская сопка. На этом фоне, на расстоянии 149 мм от верхнего края листа размером 110 x 89 мм размещен герб Камчатского края в цветном исполнении, а также на расстоянии 102 мм от верхнего края листа размещены по центру буквами тесненные фольгой серебряного цвета слова «Почётная грамота» высотой 10 м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анными словами на расстоянии 26 мм, по центру листа, в одну строку вразрядку буквами рубинового цвета размещено слово «НАГРАЖДАЕТСЯ» высотой 5 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тоянии 8 мм под словами «НАГРАЖДАЕТСЯ» по центру листа размером 112 x 89 мм размещено изображение герба Камчатского края в серо-голубом цве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нижней части Почётной грамоты от левого поля расположены слова «Врио заместителя Председателя Правительства Камчатского края – Министра». Инициалы имени, отчества и фамилия Врио заместителя Председателя Правительства Камчатского края – Министра специальных программ Камчатского края указываются на этой же строке от правого края. Здесь же по центру ставятся подпись и круглая гербовая печать Министерства специальных программ Камчатского кра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52"/>
          <w:szCs w:val="52"/>
        </w:rPr>
      </w:pPr>
      <w:r>
        <w:rPr>
          <w:bCs/>
          <w:sz w:val="28"/>
          <w:szCs w:val="28"/>
        </w:rPr>
        <w:t>Ниже от левого поля располагаются в две строки слова: «Приказ Министерства специальных программ Камчатского края», ниже - реквизиты для даты и номера приказа о награ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листа бланка Почётной грамоты изображений и надписе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к приказу Министерства специальных программ Камчатского кр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т              № 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а Благодарности Министерства специ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листа Благодарности Министерства специальных программ Камчатского края (далее – Благодарность) представляет собой глянцевый лист формата А4 (210 x 297 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хний и нижний край бланка Благодарности нанесена горизонтальная линия золотого цвета толщиной 15 мм и 10 мм соответственно с  просветом рубинового цвета толщиной 1 мм. Просвет расположен на расстоянии 12 мм от верхнего края листа и 8 мм от нижнего края лист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бланка Благодарности выполнена в двух цветах: рубиновом и белом. Расстояние 30 мм от верхней и нижний горизонтальной линии золотого цвета заполнено рубиновым цветом, расстояние 145 мм от нижней границы рубинового поля до фотографического пейзажа с изображением вулкана Ключевская сопка заполнено белым цветом с размытой границей между полями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е рубинового цвета лицевой стороны бланка Благодарности буквами белого цвета в две строки расположены слова «Министерство специальных программ Камчатского кр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той 4 мм, с расстоянием 17 мм от верхнего края листа, под ними отображен фотографический пейзаж с изображением вулкана Ключевская сопка. На этом фоне, на расстоянии 141 мм от верхнего края листа размером 110 x 89 мм размещен герб Камчатского края в цветном исполнении, а также на расстоянии 102 мм от верхнего края листа размещены по центру буквами тесненные фольгой золотого цвета слова «Благодарность» высотой 10 м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нижней части Благодарности от левого поля расположены слова «Врио заместителя Председателя Правительства Камчатского края – Министра». Инициалы имени, отчества и фамилия Врио заместителя Председателя Правительства Камчатского края – Министра специальных программ Камчатского края указываются на этой же строке от правого края. Здесь же по центру ставятся подпись и круглая гербовая печать Министерства специальных программ Камчат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от левого поля располагаются в две строки слова: «Приказ Министерства специальных программ Камчатского края», ниже - реквизиты для даты и номера приказа о награ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ная сторона листа бланка Благодарности изображений и надписей не име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68D293617D03E9DF2927B4B8D808AAE645C2CE07A6999BB5A1BC8FC42C4A9F983E88F4763F49E43p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Бухгалтерия</dc:creator>
  <dc:description/>
  <cp:keywords/>
  <dc:language>en-US</dc:language>
  <cp:lastModifiedBy>Чернявский Максим Викторович</cp:lastModifiedBy>
  <cp:lastPrinted>2014-11-14T15:35:00Z</cp:lastPrinted>
  <dcterms:modified xsi:type="dcterms:W3CDTF">2020-12-02T07:08:00Z</dcterms:modified>
  <cp:revision>53</cp:revision>
  <dc:subject/>
  <dc:title>АДМИНИСТРАЦИЯ   КАМЧАТСКОЙ  ОБЛАСТИ</dc:title>
</cp:coreProperties>
</file>