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предоставления субсидии</w:t>
        <w:br/>
        <w:t>крестьянским (фермерским) хозяйствам,</w:t>
        <w:br/>
        <w:t>гражданам, ведущим личное</w:t>
        <w:br/>
        <w:t>подсобное хозяйство на возмещение</w:t>
        <w:br/>
        <w:t>части затрат, связанных с убоем</w:t>
        <w:br/>
        <w:t>сельскохозяйственных животных</w:t>
        <w:br/>
        <w:t>на специализированном убойном пункте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ищепром</w:t>
        <w:br/>
        <w:t>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субсидии на возмещение части затрат, связанных с убоем сельскохозяйственных животных на специализированном убойном пунк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убсидии крестьянским (фермерским) хозяйствам, гражданам, ведущим личное подсобное хозяйство на возмещение части затрат, связанных с убоем сельскохозяйственных животных на специализированном убойном пунк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 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КФХ, ЛП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ит предоставить в 20___ году субсидию на возмещение части затрат, связанных с убоем сельскохозяйственных животных на специализированном убойном пунк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заявлению прилагаю документы, указанные в </w:t>
      </w:r>
      <w:hyperlink w:anchor="sub_6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е 1) части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7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БИК</w:t>
              </w:r>
            </w:hyperlink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м подтверждаю, что с условиям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ка</w:t>
        </w:r>
      </w:hyperlink>
      <w:r>
        <w:rPr>
          <w:rFonts w:cs="Times New Roman" w:ascii="Times New Roman" w:hAnsi="Times New Roman"/>
        </w:rPr>
        <w:t xml:space="preserve"> ознакомлен(а) и согласен(а). Согласен (согласна) на обработку своих персональных данных - фамилия, имя, отчество, адрес места жительства, паспортные данные, а также на размещение указанных персональных данных в общедоступном источнике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0"/>
        <w:gridCol w:w="1959"/>
        <w:gridCol w:w="280"/>
        <w:gridCol w:w="2522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__ контактный телефон _______________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5:00Z</dcterms:created>
  <dc:creator>НПП "Гарант-Сервис"</dc:creator>
  <dc:description>Документ экспортирован из системы ГАРАНТ</dc:description>
  <cp:keywords/>
  <dc:language>en-US</dc:language>
  <cp:lastModifiedBy>Тельминов Игорь Николаевич</cp:lastModifiedBy>
  <dcterms:modified xsi:type="dcterms:W3CDTF">2019-11-11T03:45:00Z</dcterms:modified>
  <cp:revision>2</cp:revision>
  <dc:subject/>
  <dc:title>Оглавление</dc:title>
</cp:coreProperties>
</file>