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</w:rPr>
        <w:t xml:space="preserve"> предоставления субсидии</w:t>
        <w:br/>
        <w:t>крестьянским (фермерским) хозяйствам,</w:t>
        <w:br/>
        <w:t>гражданам, ведущим личное</w:t>
        <w:br/>
        <w:t>подсобное хозяйство на возмещение</w:t>
        <w:br/>
        <w:t>части затрат, связанных с убоем</w:t>
        <w:br/>
        <w:t>сельскохозяйственных животных</w:t>
        <w:br/>
        <w:t>на специализированном убойном пункте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  <w:br/>
        <w:t>на предоставление в ____ квартале 20___ года субсидии на возмещение части затрат, связанных с убоем сельскохозяйственных животных на специализированном убойном пунк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: полное и/или сокращённое наименования КФХ, ЛП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570"/>
        <w:gridCol w:w="2688"/>
        <w:gridCol w:w="308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хозяйственных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гол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затраты, связанные с убоем сельскохозяйственных животных на специализированном убойном пункте (рублей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из расчета 50% от фактических затрат, связанных с убоем сельскохозяйственных животных на специализированном убойном пункте (рублей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огатый ск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К(Ф)Х, ЛП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_____ контактный телефон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 20 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5:00Z</dcterms:created>
  <dc:creator>НПП "Гарант-Сервис"</dc:creator>
  <dc:description>Документ экспортирован из системы ГАРАНТ</dc:description>
  <cp:keywords/>
  <dc:language>en-US</dc:language>
  <cp:lastModifiedBy>Тельминов Игорь Николаевич</cp:lastModifiedBy>
  <dcterms:modified xsi:type="dcterms:W3CDTF">2019-11-11T03:45:00Z</dcterms:modified>
  <cp:revision>2</cp:revision>
  <dc:subject/>
  <dc:title>Оглавление</dc:title>
</cp:coreProperties>
</file>