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отокола засед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ой комиссии по отбору на предоставление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ответствующими критериям конкурсного отбора заявку и документы ООО «Мильковский районный комбинат пищевых продуктов «Юнет» - претендента на получение гран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1 Порядка признать ООО «Мильковский районный комбинат пищевых продуктов «Юнет» победителем конкурсного отбора без проведения оценки документов данного претендента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уясь частью 21 Порядка определить ООО «Мильковский районный комбинат пищевых продуктов «Юнет», как победителю конкурсного отбора, размер гранта в размере 30,0 млн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                                                                            Н.Н. Цеп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23:00Z</dcterms:created>
  <dc:creator>Бакнина Ольга Николаевна</dc:creator>
  <dc:description/>
  <cp:keywords/>
  <dc:language>en-US</dc:language>
  <cp:lastModifiedBy>Бакнина Ольга Николаевна</cp:lastModifiedBy>
  <cp:lastPrinted>2015-05-20T15:30:00Z</cp:lastPrinted>
  <dcterms:modified xsi:type="dcterms:W3CDTF">2019-10-02T22:18:00Z</dcterms:modified>
  <cp:revision>7</cp:revision>
  <dc:subject/>
  <dc:title/>
</cp:coreProperties>
</file>