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3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29 октября 2018 года № 457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9 год и на плановый период 2020 и 2021 год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ПОСТАНОВЛЯЕТ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аблицу приложения к постановлению Правительства Камчатского края от 29 октября 2018 года № 457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9 год и на плановый период 2020 и 2021 годов» изменение, изложив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 xml:space="preserve">2 в редакции согласно </w:t>
      </w:r>
      <w:hyperlink w:anchor="sub_1000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     В.И. Илюхин</w:t>
        <w:tab/>
        <w:tab/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20"/>
        <w:gridCol w:w="2880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ельского хозяйст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ой и перерабатывающ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черенко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Правительства Камчатского края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по Наталия Николаевна   +7 (4152) 46-03-77</w:t>
      </w:r>
    </w:p>
    <w:tbl>
      <w:tblPr>
        <w:tblW w:w="1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90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Heading1"/>
              <w:spacing w:before="0" w:after="0"/>
              <w:ind w:hanging="12"/>
              <w:jc w:val="lef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Heading1"/>
              <w:spacing w:before="0" w:after="0"/>
              <w:ind w:hanging="1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Heading1"/>
              <w:spacing w:before="0" w:after="0"/>
              <w:ind w:hanging="12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«__»_____ 2019 №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е в таблицу </w:t>
        <w:br/>
        <w:t>приложения к постановлению Правительства Камчатского края от 29.10.2018 N 457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9 год и на плановый период 2020 и 2021 годов»</w:t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00"/>
        <w:gridCol w:w="3260"/>
        <w:gridCol w:w="1132"/>
        <w:gridCol w:w="1556"/>
        <w:gridCol w:w="1557"/>
        <w:gridCol w:w="716"/>
        <w:gridCol w:w="851"/>
        <w:gridCol w:w="850"/>
        <w:gridCol w:w="8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величения объемов производства, расширения ассортимента и улучшения качества продукции Камчатского края в части развития хлебопекарного производства в муниципальных образованиях Камчатского края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Камчатского края «Развитие сельского хозяйства и регулирование рынков сельскохозяйственной продукции, сырья и продовольствия Камчатского края». Подпрограмма 3 «Развитие пищевой и перерабатывающей промышленности». Основное мероприятия 3.1 "Создание условий для увеличения объемов производства, расширения ассортимента и улучшения качества продукции Камчатского края"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25 части 1 статьи 15; пункт 33 части 1 статьи 1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ищевой и перерабатывающей промышленности Камчатского кра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о хлеба и хлебобулочных изделий недлительного хранения </w:t>
            </w:r>
            <w:r>
              <w:rPr>
                <w:rFonts w:cs="Times New Roman CYR" w:ascii="Times New Roman CYR" w:hAnsi="Times New Roman CYR"/>
              </w:rPr>
              <w:t>(к уровню прошлого года)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поселок Палан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72824.1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7:00Z</dcterms:created>
  <dc:creator>GoryunovaEV</dc:creator>
  <dc:description/>
  <cp:keywords/>
  <dc:language>en-US</dc:language>
  <cp:lastModifiedBy>Бакнина Ольга Николаевна</cp:lastModifiedBy>
  <cp:lastPrinted>2019-03-15T11:45:00Z</cp:lastPrinted>
  <dcterms:modified xsi:type="dcterms:W3CDTF">2019-06-19T02:27:00Z</dcterms:modified>
  <cp:revision>2</cp:revision>
  <dc:subject/>
  <dc:title> </dc:title>
</cp:coreProperties>
</file>