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внесении изменений в Приложение к постановлению Правительства Камчатского края от 28.12.2018 № 581-П «Об утверждении Порядка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Правительства Камчатского края от 28.12.2018 № 581-П «Об утверждении Порядка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» изложить в нов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В.И. Илюхи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мчатского края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№________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к постановлению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мчатского края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18 № 581-П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0" w:firstLine="708"/>
        <w:jc w:val="both"/>
        <w:rPr>
          <w:spacing w:val="2"/>
          <w:sz w:val="28"/>
          <w:szCs w:val="28"/>
        </w:rPr>
      </w:pPr>
      <w:bookmarkStart w:id="0" w:name="sub_1061"/>
      <w:bookmarkEnd w:id="0"/>
      <w:r>
        <w:rPr>
          <w:sz w:val="28"/>
          <w:szCs w:val="28"/>
        </w:rPr>
        <w:t>1.1. Настоящий Порядок регулирует вопросы предоставления на конкурсной основе грантов в форме субсидий из краевого бюджета юридическим лицам (за исключением государственных (муниципальных) учреждений) и индивидуальным предпринимателям в целях финансового обеспечения затрат на создание и (или) развитие оптово-распределительных и логистических центров по сбыту и переработке отдельных видов сельскохозяйственной продукции растениеводства, в том числе полученной в результате переработки дикорастущих плодов, ягод и прочих лесных пищевых ресурсов, в Камчатском крае (далее соответственно – оптово-распределительные и логистические центры, продукция растениеводства, гранты).</w:t>
      </w:r>
    </w:p>
    <w:p>
      <w:pPr>
        <w:pStyle w:val="Style23"/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Для целей настоящего Порядка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под </w:t>
      </w:r>
      <w:r>
        <w:rPr>
          <w:sz w:val="28"/>
          <w:szCs w:val="28"/>
        </w:rPr>
        <w:t>оптово-распределительным и логистическим центром понимается комплексный заготовительно-перерабатывающий пункт, расположенный на единой территории в сельской местности Камчатского края, обеспечивающий условия для приема, заготовки, хранения, переработки продукции растениеводства и последующую реализацию продукции ее переработк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од созданием </w:t>
      </w:r>
      <w:r>
        <w:rPr>
          <w:sz w:val="28"/>
          <w:szCs w:val="28"/>
        </w:rPr>
        <w:t xml:space="preserve">и (или) развитием оптово-распределительного и логистического центра </w:t>
      </w:r>
      <w:r>
        <w:rPr>
          <w:spacing w:val="2"/>
          <w:sz w:val="28"/>
          <w:szCs w:val="28"/>
        </w:rPr>
        <w:t xml:space="preserve">понимаются мероприятия, направленные на строительство, реконструкцию </w:t>
      </w:r>
      <w:r>
        <w:rPr>
          <w:sz w:val="28"/>
          <w:szCs w:val="28"/>
        </w:rPr>
        <w:t>оптово-распределительного и логистического центра</w:t>
      </w:r>
      <w:r>
        <w:rPr>
          <w:spacing w:val="2"/>
          <w:sz w:val="28"/>
          <w:szCs w:val="28"/>
        </w:rPr>
        <w:t xml:space="preserve">, модернизацию или приобретение его материально-технической базы, на внедрение новых технологий, </w:t>
      </w:r>
      <w:r>
        <w:rPr>
          <w:sz w:val="28"/>
          <w:szCs w:val="28"/>
        </w:rPr>
        <w:t>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, строительство, ремонт и переустройство в сельской местности Камчатского края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приобретение в сельской местности Камчатского края земельных участков, на которых расположены указанные объекты, и земельных участков для размещения указанных объектов, а также их государственную рег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овку проектной документации для строительства (реконструкции) производственных, складских зданий, помещений, предназначенных для обеспечения условий для приема, заготовки, хранения, переработки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ключение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обретение оборудования, специализированного автомобильного транспорта, техники и инвентаря, предназначенных для обеспечения условий для приема, заготовки, хранения, переработки продукции растениеводства и последующей реализации продукции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гранта является </w:t>
      </w:r>
      <w:r>
        <w:rPr>
          <w:spacing w:val="2"/>
          <w:sz w:val="28"/>
          <w:szCs w:val="28"/>
        </w:rPr>
        <w:t xml:space="preserve">создание </w:t>
      </w:r>
      <w:r>
        <w:rPr>
          <w:sz w:val="28"/>
          <w:szCs w:val="28"/>
        </w:rPr>
        <w:t>и (или) развитие оптово-распределительного и логистического центра по сбыту и переработке сельскохозяйственной продукции в сельской местности Камчат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мущество, приобретённое за счёт полученного гранта, не подлежит продаже, дарению, передаче в аренду, передаче в пользование другим лицам, обмену, или взносу в виде пая, вклада, или отчуждению иным образом в течение 3-х лет со дня окончания срока расходования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За счет грантов не могут быть профинансированы расходы, которые были ранее просубсидированы или иным образом компенсированы за счет средств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средств краев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(соответствующий финансовый год и плановый период) является Министерство сельского хозяйства, пищевой и перерабатывающей промышленности Камчатского края (далее соответственно - Минсельхозпищепромом Камчат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нт предоставляется в соответствии с Соглашением о предоставлении из краевого бюджета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 (далее – Соглашение) победителю конкурсного отбора на предоставление грантов (далее – получатели грантов), на основании решения конкурсной комиссии, созданной приказом Минсельхозпищепрома Камчатского края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Грант предоставляется получателю грантов в соответствии со сводной бюджетной росписью краевого бюджета в пределах лимитов бюджетных обязательств, доведенных Минсельхозпищепрому Камчатского края на соответствующий финансовый год в рамках подпрограммы 3 "Развитие пищевой и перерабатывающей промышленности"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№ 523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мер гранта определяется конкурсной комиссией и составляет в расчете на одного получателя гранта 80% от общего размера расходов на создание и (или) развитие оптово-распределительного и логистического центра, но не более 30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ант может быть предоставлен получателю гранта повторно по истечении одного года с даты полного освоения гранта при условии выполнения всех взятых на себя обязательств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Условия участия в конкурсном отборе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ловиями участия в конкурсном отбо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ник конкурсного отбора осуществляет деятельность в сфере пищевой и перерабатывающей (за исключением рыбоперерабатывающей) промышленности Камчатского края в сельской местности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конкурсного отбора не является государственным (муниципальным) учреждение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у участника конкурсного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вержденного долгосрочного (на 5 лет) плана финансово-хозяйственной деятельности (далее – бизнес-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а расходов на создание и (или) развитие оптово-распределительного и логистического центра с указанием наименования приобретаемого имущества, выполняемых работ, оказываемых услуг, их количества, цены, источников финансирования (гранта и собственных средств) в соответствии с Приложением № 1 к настоящему Порядку (далее – план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конкурсного отбора не являлся получателем средств краевого бюджета на финансовое обеспечение (возмещение) затрат, указанных в бизнес-плане и плане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я объемов по заготовке, и (или) сортировке, и (или) первичной переработке, и (или) охлаждению/заморозке продукции растениеводства участника конкурсного отбора составляет в общем объеме его производственной деятельности не менее 70 %.</w:t>
      </w:r>
    </w:p>
    <w:p>
      <w:pPr>
        <w:pStyle w:val="Normal"/>
        <w:ind w:firstLine="709"/>
        <w:rPr/>
      </w:pPr>
      <w:r>
        <w:rPr>
          <w:sz w:val="28"/>
          <w:szCs w:val="28"/>
        </w:rPr>
        <w:t>6) Участник конкурсного отбор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лачивать не менее 20% стоимости каждой статьи приобретаемого имущества, выполняемых работ, оказываемых услуг, софинансируемой за счет средств гранта, указанной в плане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пользовать имущество, приобретаемое за счет средств гранта, исключительно на создание и (или) развитие оптово-распределительного и логистического центра в течение 3-х лет со дня окончания срока расходования гранта;</w:t>
      </w:r>
      <w:bookmarkStart w:id="2" w:name="sub_38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продавать, не дарить, не передавать в аренду, не обменивать, не вносить в виде пая (вклада) имущество, приобретаемое за счет средств гранта и зарегистрированное в установленном порядке, и не отчуждать его иным образом в соответствии с законодательством Российской Федерации в течение 3-х лет со дня окончания срока расходования гранта;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ть деятельность оптово-распределительного и логистического центра в течение 3-х лет со дня окончания срока расходования гра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ответствие участника конкурсного отбора на первое число месяца, в котором подаются документы для участия в конкурсе, следующим требования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 конкурсного отбора – юридическое лицо не должно находиться в процессе реорганизации, ликвидации, банкротства, а участник конкурсного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участник конкурсного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ник конкурсного отбора не получает средства из краевого бюджета на основании иных нормативных правовых актов Камчатского края на финансовое обеспечение (возмещение) затрат, указанных в бизнес-плане и плане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ного отбора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едоставления гранта Минсельхозпищепромом Камчатского края принимается решение о проведении конкурсного отбо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ного отбора, дате начала и окончания приема документов размещается Минсельхозпищепромом Камчатского края на портале Правительства Камчатского края в информационно-телекоммуникационной сети Интернет по адресу https://kamgov.ru/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 не менее чем за 10 календарных дней до даты начала приема документов, но не позднее 20 октября текущего финансового год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ном отборе участник конкурсного отбора в течение срока, указанного в объявлении о проведении конкурсного отбора, подает в Минсельхозпищепром Камчатского края следующие документы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в двух экземплярах по форме согласно Приложению №2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изнес-план, содержащий сведения в соответствии с Приложением </w:t>
        <w:br/>
        <w:t>№ 3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расходов, указанный в подпункте б пункта 3 части 2.1. раздела 2 настоящего Поряд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ую банком выписку из расчетного счета претендента на получение гранта, подтверждающую наличие собственных и/или заемных средств в размере не менее 20-ти процентов от затрат, указанных в представленном плане расход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соответствии условиям, установленным подпунктами г и д пункта 7 части 2.1. Раздела 2 настоящего Порядка, подписанную руководителем участника конкурсного отбор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)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тельство участника конкурсного отбора об оплате не менее 2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оимости по каждой статье расходов, указанной в плане расход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заверенный банком, подтверждающий наличие на счёте участника конкурсного отбора собственных средств на реализацию проекта по развитию материально-технической базы в размере не менее 20-ти (двадцати) процентов от общей стоимости приобретаемого имущества, выполняемых работ, оказываемых услуг, указанных в плане расходов затрат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8) сведения, подтверждающие долю объемов по заготовке, и (или) сортировке, и (или) первичной переработке, и (или) охлаждению/заморозке продукции растениеводства участника конкурсного отбора составляет в общем объеме его производственной деятельности не менее 70 % за год, предшествующий году подачи заявки на участие в конкурсном отбор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разделов проектной документации «Пояснительная записка», «Сводная смета», «Схема планировочной организации земельного участка» в случае предоставления гранта на строительство, реконструкцию или модернизацию производственных объ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положительного заключения государственной экспертизы проектной документации (для объектов капитального строительства, в отношении которых в установленном законодательством Российской Федерации порядке требуется получение заключения государственной экспертизы проектной документации) в случае предоставления гранта на строительство, реконструкцию или модернизацию производственных объек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 (в отношении индивидуальных предпринимателей).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Участник конкурсного отбора вправе предоставить вместе с заявкой на участие в конкурсном отбор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говоров (предварительных договоров) и (или) соглашений (предварительных соглашений), подтверждающих наличие заинтересованных поставщиков продукции растениеводств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говоров (предварительных договоров) о реализации продукции растениеводства или документов, подтверждающих наличие собственной торговой сети и (или) участие в системе государственных закупок (при наличи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окончания приема документов, указанного в объявлении о проведении конкурса, документы приему не подлежа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оверность представляемых им в Минсельхозпищепром Камчатского края документов и информации в соответствии с законодательством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3.4. Минсельхозпищепром Камчатского края в течение 5-ти рабочих дней со дня окончания приема документов запрашивает в отношении участника конкурсного отбора в порядке межведомственного информационного взаимодействия следующие документы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(индивидуальных предпринимателей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недвижимости об основных характеристиках и зарегистрированных правах на объект недвижимости в случае предоставления гранта на строительство, реконструкцию или модернизацию производственных объек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едставить указанные документы самостоятельно одновременно с подачей документов, указанных в пункте 3.2 настоящего раздел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участником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писка из Единого государственного реестра недвижимости, полученные в том числе через МФЦ, сведения о состоянии расчетов по налогам, сборам, страховым взносам, пеням, штрафам, процентам организаций и индивидуальных предпринимателей должны быть выданы не ранее чем за 30 календарных дней до дня представления заявки. В случае представления указанных выписок, выданных ранее установленного срока, Минсельхозпищепром Камчатского края запрашивает их в порядке межведомственного информационного взаимодействия в сроки, установленные настоящим пункт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кументы, указанные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енные участником конкурсного отбора, за исключением одного экземпляра заявки, должны быть прошиты и пронумерованы, скреплены при наличии печатью и заверены подписью участника конкурсного отбора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всех документов, подаваемых участником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участника конкурсного отбора, а второй (копия) прилагается к заявке и документам, рассматриваемым конкурсной комисси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в установленном порядк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и документы, предоставленные участником конкурсного отбора, регистрируются в день приема и в порядке поступления в Минсельхозпищепром Камчатского края в автоматизированной системе электронного документооборота при подаче документ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в Минсельхозпищепром Камчатского края один экземпляр заявки с отметкой о регистрации возвращается участнику конкурсного отбора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 конкурсного отбора вправе отозвать свою заявку до даты окончания срока приема документов, направив в Минсельхозпищепром Камчатского края соответствующее письменное уведомление, подписанное участником конкурсного отбора или представителем по доверенности. Отозванные документы передаются лично участнику конкурсного отбора или представителю по доверенности в течение 2-х рабочих дней после подачи соответствующей заявки. Заявка считается отозванной со дня получения Минсельхозпищепромом Камчатского края вышеуказанного письменного уведом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течение 3-х рабочих дней со дня окончания срока приема документов, указанного в объявлении, Минсельхозпищепром Камчатского кра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ает на портале информацию о участниках конкурсного отбора, допущенных к участию в конкурсном отборе, а также о дате, времени и месте проведения заседания конкурсной комиссии;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дает документы, указанные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4 настоящего раздела, предоставленные участниками конкурсного отбора, допущенными к участию в конкурсе, в конкурсную комиссию для их оценк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участников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допуске к участию в конкурсном отборе письмом с указанием причины отказа, которое вручается под подпись участнику конкурсного отбора либо представителю по доверенности или направляется заказным письмом с уведомлением о вручении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участники конкурсного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ются в случае предоставления в Минсельхозпищепром Камчатского края документов, обязанность по представлению которых лежит на участнике конкурсного отбора, с нарушением срока, указанного в объявлении о проведении конкурсного отбор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Конкурсная комиссия в сроки, указанные в информации о дате, времени и месте проведения заседания конкурсной комиссии, но не позднее  15-ти рабочих дней со дня окончания приема документов, проводит заседание, на которо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заявку и документы, представленные участником конкурсного отбора, и документы, полученные в порядке межведомственного информационного взаимодействия, на соответствие условиям и требованиям, установленным настоящим Порядк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ускает к отбору заявки, документы которых, соответствуют условиям и требованиям, установленным настоящим Порядком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оценку допущенных заявок и документов согласно критериям, установленным в Приложении № 4 к настоящему Порядк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ценки документов заносится в оценочную ведомость представленных документов по форме согласно Приложению № 5 к настоящему Порядку. Максимальная оценка по результатам рассмотрения документов составляет 90-то (девяносто)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бедителя и размер грант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конкурсного отбора, набравший в сумме по результатам оценки документов не менее 75-ти (семьдесят пять) балл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определяется конкурсной комиссией в размере запрашиваемой суммы согласно плану расходов с учетом собственных средств получателя гранта, но не более максимального размера гранта, установленного пунктом 1.8. настоящего Поряд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е о предоставлении или мотивированном отказе в предоставлении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предоставлении гранта отказывается в случаях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документов, обязанность по представлению которых лежит на участнике конкурсного отбора, требованиям, установленным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раздела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представленных докумен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участника конкурсного отбора условиям и несоблюдения требований, установленных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я участником конкурсного отбора требования, установленного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рядка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направлений расходования гранта участником конкурсного отбора, указанных в бизнес-плане и плане расходов, направлениям, установленным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либо недостаточности предусмотренных на эти цели Минсельхозпищепрому Камчатского края лимитов бюджетных обязательств областного бюджета на текущий финансовый год с учетом принятых и неисполненных обязательств на предоставление грантов в отчетном финансовом году в соответствии со сводной бюджетной роспис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знания участника конкурсного отбора победителем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течение 3-х рабочих дней со дня проведения заседания конкурсной комиссии Минсельхозпищепром Камчатского кра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яет протокол заседания конкурсной комиссии, который подписывается председателем конкурсной комиссии и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обедителе конкурсного отбора - получателе гранта на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участника конкурсного отбора об отказе в предоставлении гранта письмом с указанием причин отказа, которое вручается лично под подпись участнику конкурсного отбора либо представителю по доверенности или направляется заказным письмом с уведомлением о вручен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гра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инсельхозпищепром Камчатского края в течение 5-ти рабочих дней со дня принятия решения конкурсной комиссии о признании участника конкурсного отбора победителем конкурсного отбора издает приказ о предоставлении гранта и направляет победителю конкурсного отбора – получателю гранта (далее – получатель гранта) уведомление и проект Соглашения в двух экземплярах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атель гранта в течении 15-ти календарных дней со дня получения проекта Соглашения предоставляет в адрес Минсельхозпищепрома Камчатского края два экземпляра подписанного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лучатель гранта в течение 15-ти календарных дней со дня получения им проекта Соглашения не предоставил в адрес Минсельхозпищепрома Камчатского края два экземпляра подписанного проекта Соглашения, это расценивается как односторонний отказ получателя гранта от получ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50"/>
      <w:r>
        <w:rPr>
          <w:sz w:val="28"/>
          <w:szCs w:val="28"/>
        </w:rPr>
        <w:t>Минсельхозпищепром в течении 5-ти календарных дней со дня получения подписанного получателем гранта проекта Соглашения подписывает его со своей стороны, регистрирует и один экземпляр направляет получателю гранта.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едоставлении гранта 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получателя гранта на осуществление Минсельхозпищепромом Камчатского края и органами государственного финансового контроля проверок соблюдения получателем гранта условий, целей и порядка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запрет приобретения за счет полученных средств иностранной валю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оплата не менее 20-ти процентов стоимости каждой статьи приобретаемого имущества, выполняемых работ, оказываемых услуг, софинансируемой за счет средств гранта, указанной в плане рас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использование имущества, приобретаемого за счет средств гранта, исключительно на создание и (или) развитие оптово-распределительного и логистического центра в течение 3-х лет со дня окончания срока расходования гра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облюдение условий: не продавать, не дарить, не передавать в аренду, не обменивать, не вносить в виде пая (вклада) имущество, приобретаемое за счет средств гранта и зарегистрированное в установленном порядке, и не отчуждать его иным образом в соответствии с законодательством Российской Федерации в течение 3-х лет со дня окончания срока расходова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еятельности оптово-распределительного и логистического центра в течение 3-х лет со дня окончания срока расходова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язательство по предоставлению бухгалтер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ан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 за отчетный финансовый год по формам, утвержденным приказом Министерства финансов Российской Федерации от 02 июля 2010 г. N 66н «О формах бухгалтерской отчетности организаций» (в случае наличия обязанности по ведению бухгалтерского уче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о по согласованию операций по расходованию гранта с Минсельхозпищепромом Камчат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язательство выполнять показатели результативности использования гранта согласно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язательство по предоставлению отчетов и сведений в соответствии с пунктом 4.7 настоящего раз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предоставлении гранта обязательным условием его предоставления, включаемым в договоры (соглашения), заключенные в целях исполнения обязательств по Соглашению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сельхозпищепромом Камчатского края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редства гранта перечисляются Минсельхозпищепромом Камчатского края в соответствии с графиком перечисления средств гранта, предусмотренным Соглашением, на расчетный счет получателя гранта, открытый в российской кредитной организации, на основании приказов Минсельхозпищепрома Камчатского края о предоставлении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редства гранта должны быть израсходованы получателем гранта на цели, предусмотренные настоящим Порядком, в соответствии с планом расходов, являющимся неотъемлемой частью Соглашения, в течение 24-х месяцев со дн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лучатель гранта предоставляет в Минсельхозпищепром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срока, установленного пунктом 4.6 настоящего Порядка, ежеквартально не позднее 15-го рабочего дня, следующего за отчетным кварта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об использовании гранта по форме, установленной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согласно Приложению № 7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3-х лет со дня окончания срока расходования гранта – ежегодно не позднее 1-го числа второго месяца, следующего за отчетным годом, отчет о производственной деятельности по форме, установленной Соглашением.</w:t>
      </w:r>
      <w:bookmarkStart w:id="5" w:name="sub_13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Минсельхозпищепром Камчатского края и органы государственного финансового контроля осуществляют обязательную проверку соблюдения получателем гранта условий, целей и порядка предоставления гранта.</w:t>
      </w:r>
      <w:bookmarkStart w:id="6" w:name="Par1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 нарушения получателем гранта условий, установленных настоящим Порядком, а также использования гранта не по целевому назначению, грант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лучае, если получателем гранта не использованы средства гранта в срок, установленный пунктом 4.6 настоящего Порядка, остаток неиспользованных средств гранта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исьменное уведомление о возврате средств гранта направляется Минсельхозпищепромом Камчатского края получателю гранта в течение 10-ти рабочих дней со дня выявления обстоятельств, указанных в пунктах 4.9 и 4.10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огласования расходования гра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согласования операций по расходованию гранта получатель гранта направляет в Минсельхозпищепром Камчатского края заявление (в свободной форме) о согласовании расходования гранта с приложением копии предварительного договора, предусматривающего затраты на цели, указанные в плане расходов.</w:t>
      </w:r>
    </w:p>
    <w:p>
      <w:pPr>
        <w:pStyle w:val="ConsPlusNormal1"/>
        <w:ind w:firstLine="709"/>
        <w:jc w:val="both"/>
        <w:rPr/>
      </w:pPr>
      <w:bookmarkStart w:id="7" w:name="Par185"/>
      <w:bookmarkEnd w:id="7"/>
      <w:r>
        <w:rPr>
          <w:rFonts w:cs="Times New Roman" w:ascii="Times New Roman" w:hAnsi="Times New Roman"/>
          <w:sz w:val="28"/>
          <w:szCs w:val="28"/>
        </w:rPr>
        <w:t>5.2. Минсельхозпищепром Камчатского края регистрирует заявление о согласовании расходования гранта и копию предварительного договора или договора, предусматривающего затраты на цели, указанные в плане расходов, в день принятия и в порядке их поступления в автоматизированной системе электронного документообор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инсельхозпищепром Камчатского края в течение 15-ти рабочих дней со дня регистрации документов, указанных в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оставленное получателем гранта заявление о согласовании расходования гранта и копию предварительного договора или договора на соответствие целям, указанным в плане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согласовании расходования гранта либо об отказе в согласовании расходова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о принятом решении получателя гранта письмом, которое вручается лично под подпись получателю гранта либо представителю по доверенности или направляется заказным письмом с уведомлением о вручении (в случае отказа в согласовании расходования гранта в письме указываются причины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овании расходования гранта отказывается в случае, если планируемое в соответствии с предварительным договором или договором расходование гранта не предусмотрено планом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рядок согласования внесения изменений в план расход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в план расходов в пределах предоставленного гранта подлежит согласованию с Минсельхозпищепромом Камчат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еобходимости внесения изменений в план расходов получатель гранта направляет в Минсельхозпищепром Камчатского края заявление о согласовании изменений в план расходов с приложением измененного плана расходов с обоснованием необходимости внесения таки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инсельхозпищепром Камчатского края регистрирует заявление о согласовании изменений в план расходов, измененный план расходов с обоснованием необходимости внесения таких изменений, в день и в порядке их поступления в автоматизированной системе электронного документооборо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Минсельхозпищепром Камчатского края в течение 15-ти рабочих дней со дня регистрации документов, указанных в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получателем гранта заявление о согласовании изменений в план расходов и измененный план расходов на соответствие условиям и требованиям, установленным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согласовании изменений в план расходов либо об отказе в согласовании изменений в план расходов получателю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о принятом решении получателей гранта письмом, которое вручается лично под подпись получателю гранта либо представителю по доверенности или направляется заказным письмом с уведомлением о вручении (в случае отказа в согласовании изменения плана расходов в письме указываются причины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снования и порядок возврата гра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учатель гранта обязан вернуть в краевой бюджет не использованный в установленный настоящим Порядком срок грант (остаток гранта) в случаях, предусмотренных Соглашением, в течение месяца, следующего за месяцем окончания срока использования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гранта условий предоставления гранта, установл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выполнения показателей результативности использования гранта, представления недостоверных сведений, повлекших необоснованное получение гранта, нецелевого использования гранта (части гранта), непредставления (представления с нарушением сроков) отчетов и отчетных документов, а также невозврата остатка гранта, не использованного в отчетном финансовом году, в случаях, предусмотренных соглашением, получатель гранта в течение пяти рабочих дней со дня выявления указанных нарушений уведомляется о выявленных нарушениях и необходимости возврата полученного гранта (остатка гранта) письмом Минсельхозпищепрома Камчатского края, которое вручается лично под подпись руководителю Получателя гранта либо представителю по доверенности или направляется заказным письм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ант подлежит возврату в краевой бюджет получателем гранта в следующих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ыявлении фа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условий, установленных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пункта </w:t>
        </w:r>
      </w:hyperlink>
      <w:r>
        <w:rPr>
          <w:rFonts w:cs="Times New Roman" w:ascii="Times New Roman" w:hAnsi="Times New Roman"/>
          <w:sz w:val="28"/>
          <w:szCs w:val="28"/>
        </w:rPr>
        <w:t>4.3. настоящего Порядка, -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, установле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ункта </w:t>
        </w:r>
      </w:hyperlink>
      <w:r>
        <w:rPr>
          <w:rFonts w:cs="Times New Roman" w:ascii="Times New Roman" w:hAnsi="Times New Roman"/>
          <w:sz w:val="28"/>
          <w:szCs w:val="28"/>
        </w:rPr>
        <w:t>4.3., пункте 4.6 настоящего Порядка, - в объеме выявле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едостоверных сведений, повлекших необоснованное получение гранта, -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полученного гранта (части гранта) -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условия, установленного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9 пункта </w:t>
        </w:r>
      </w:hyperlink>
      <w:r>
        <w:rPr>
          <w:rFonts w:cs="Times New Roman" w:ascii="Times New Roman" w:hAnsi="Times New Roman"/>
          <w:sz w:val="28"/>
          <w:szCs w:val="28"/>
        </w:rPr>
        <w:t>4.3., -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уществлении операций по расходованию гранта без согласования с Минсельхозпищепромом Камчатского края - в объеме выявлен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учатели гранта обязаны произвести возврат полученных средств в краевой бюджет в месячный срок со дня получения письменного уведомления Минсельхозпищепрома Камчатского края о возврате гранта (части гра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вручается лично под подпись Получателю гранта либо представителю по доверенности или направляется по почте заказным письм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по почте заказным письмом датой его получения считается 12-й день со дня отправки заказного пись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гранта (части гранта) в добровольном порядке взыскание производится в судебном порядке. Заявление в суд должно быть подано Минсельхозпищепромом Камчатского края в течение месяца со дня истечения срока, установленного для возврата гранта (части гра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ную проверку соблюдения Получателем гранта условий, целей и порядка, установленных при предоставлении грантов, осуществляют Минсельхозпищепром Камчатского края и органы государствен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559"/>
        <w:gridCol w:w="1701"/>
        <w:gridCol w:w="1701"/>
        <w:gridCol w:w="1701"/>
        <w:gridCol w:w="16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расходования средств гран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финансирование которых осуществляется за счет средств гранта, тыс.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финансирование которых осуществляется за счет внебюджетных средств, тыс.рубле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расход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" w:name="sub_11001"/>
      <w:bookmarkEnd w:id="8"/>
      <w:r>
        <w:rPr/>
        <w:t>* В столбце 2 указываются направления расходования средств гранта в соответствии с пунктом 2 части 1.2. настоящего Порядка.</w:t>
      </w:r>
    </w:p>
    <w:p>
      <w:pPr>
        <w:pStyle w:val="Normal"/>
        <w:rPr/>
      </w:pPr>
      <w:r>
        <w:rPr/>
      </w:r>
      <w:bookmarkStart w:id="9" w:name="sub_11001"/>
      <w:bookmarkStart w:id="10" w:name="sub_11001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вая стоимость работ с учетом всех имеющихся платежей, влияющих на стоимость договора гра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hanging="0"/>
        <w:jc w:val="both"/>
        <w:rPr/>
      </w:pPr>
      <w:r>
        <w:rPr/>
        <w:t xml:space="preserve">Руководитель участника </w:t>
      </w:r>
    </w:p>
    <w:p>
      <w:pPr>
        <w:pStyle w:val="Style23"/>
        <w:ind w:left="-284" w:hanging="0"/>
        <w:jc w:val="both"/>
        <w:rPr/>
      </w:pPr>
      <w:r>
        <w:rPr/>
        <w:t xml:space="preserve">конкурсного отбора          </w:t>
      </w:r>
      <w:r>
        <w:rPr>
          <w:sz w:val="20"/>
          <w:szCs w:val="20"/>
        </w:rPr>
        <w:t>_______________     _____________________                      _______________________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(Ф.И.О.)                                                         (должность)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(при наличии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/>
        <w:t xml:space="preserve">    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на предоставление грантов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ного отбора)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(или) развития оптово-распределительного и логистического центра по сбыту и переработке сельскохозяйственной продукции в сельской местности Камчатского края направляет заявление об участии в конкурсном отборе на предоставление грантов в форме субсидий из краевого бюджета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года № 523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банком выписку из расчетного счета претендента на получение гранта, подтверждающую наличие собственных и/или заемных средств в размере не менее 20-ти процентов от затрат, указанных в представленном плане расход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справку о соответствии условиям, установленным подпунктами г и д пункта 7 части 2.1. Раздела 2 настоящего Порядка, подписанную руководителем участника конкурсного отбор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, подтверждающее обязательство участника конкурсного отбора об оплате не менее 20 % стоимости по каждой статье расходов, указанной в плане расход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долю объемов по заготовке, и (или) сортировке, и (или) первичной переработке, и (или) охлаждению/заморозке продукции растениеводства участника конкурсного отбора составляет в общем объеме его производственной деятельности не менее 70 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копии разделов проектной документации «Пояснительная записка», «Сводная смета», «Схема планировочной организации земельного участка» в случае предоставления гранта на строительство, реконструкцию или модернизацию производственных объект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оложительного заключения государственной экспертизы проектной документации (для объектов капитального строительства, в отношении которых в установленном законодательством Российской Федерации порядке требуется получение заключения государственной экспертизы проектной документации) в случае предоставления гранта на строительство, реконструкцию или модернизацию производственных объект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в отношении индивидуальных предпринимателей)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ю паспорта (в отношении индивидуального предпринима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прилагаю (при наличии)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копии договоров (предварительных договоров) и (или) соглашений (предварительных соглашений), подтверждающих наличие заинтересованных поставщиков сельскохозяйственной продукции на ___ л.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копии договоров (предварительных договоров) о реализации сельскохозяйственной продукции или документов, подтверждающих наличие собственной торговой сети и (или) участие в системе государственных закупок (при наличии).</w:t>
      </w:r>
    </w:p>
    <w:p>
      <w:pPr>
        <w:pStyle w:val="ConsPlusNormal1"/>
        <w:numPr>
          <w:ilvl w:val="0"/>
          <w:numId w:val="7"/>
        </w:numPr>
        <w:suppressAutoHyphens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ConsPlusNormal1"/>
        <w:numPr>
          <w:ilvl w:val="0"/>
          <w:numId w:val="7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ConsPlusNormal1"/>
        <w:numPr>
          <w:ilvl w:val="0"/>
          <w:numId w:val="7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в случае предоставления гранта на строительство, реконструкцию или модернизацию производствен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словиями и правилами участия в отборе, а также с порядком предоставления субсидии, ознакомлен и согласен. Достоверность представленных сведений подтверждаю 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ind w:left="-284" w:hanging="0"/>
        <w:jc w:val="both"/>
        <w:rPr/>
      </w:pPr>
      <w:r>
        <w:rPr/>
        <w:t xml:space="preserve">Руководитель участника </w:t>
      </w:r>
    </w:p>
    <w:p>
      <w:pPr>
        <w:pStyle w:val="Style23"/>
        <w:ind w:left="-284" w:hanging="0"/>
        <w:jc w:val="both"/>
        <w:rPr/>
      </w:pPr>
      <w:r>
        <w:rPr/>
        <w:t xml:space="preserve">конкурсного отбора         </w:t>
      </w:r>
      <w:r>
        <w:rPr>
          <w:sz w:val="20"/>
          <w:szCs w:val="20"/>
        </w:rPr>
        <w:t>_______________     _____________________                      _______________________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(Ф.И.О.)                                                         (должность)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 наличии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соглас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вид документа, № документа, когда и кем выдан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 Владивостокская д. 2/1(далее – оператор), в связи с предоставлением документов для получения гранта в форме субсидии из краевого бюджета на создание и развитие оптово-распределительных и логистических центров по сбыту и переработке сельскохозяйственной продукции в Камчатском крае (далее – грант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место р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граждан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адрес регистрации, фактического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данные па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номер телеф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электронный адрес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е персональных данных в связи с предоставлением документов для получения гранта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ие согласие дается на срок рассмотрения и принятия решения о предоставлении гранта, и на весь срок хранения документов в Минсельхозпищепроме Камчат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рядок отзыва настоящего согласия: по личному заявлению субъекта персональных данных.</w:t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"__"_____________________ 20____ г.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61"/>
      </w:tblGrid>
      <w:tr>
        <w:trPr>
          <w:trHeight w:val="226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вопросов, содержащихся в бизнес-план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новного вида деятельности заявителя на получение гранта, цель реализации бизнес-плана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фик реализации бизнес-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инансово-экономические и производственные показатели бизнес-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о-экономическая эффективность реализации проекта (количество планируемых к созданию рабочих мест, уровень заработной платы, планируемые отчисления и налоговые выплаты, срок окупаемости бизнес-пла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ируемый ассортимент продукции для целей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уемый объем закупки, переработки и реализации сельскохозяйственной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нки сбыта произведе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ственные ресурсы заявителя на получение гранта (здания, сооружения, сельскохозяйственная техника, оборудование и так далее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4394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окументов участников конкурсного отбора на получение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70"/>
      <w:bookmarkStart w:id="12" w:name="Par270"/>
      <w:bookmarkEnd w:id="12"/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41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документ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енежных средств, указанных в плане расходов, по отношению к общему объему затрат согласно представленному плану расход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процентов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на дату подачи заявки на участие в конкурсном отбор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до 2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на получение гранта земельного участка (участков) для осуществления деятельности общей площадью не менее требуемой для реализации прое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ом праве пользования на срок 5 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на получение гранта производственных помещений для реализации проекта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ом праве пользования на срок 5 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ресурсов (здания, сооружения, сельскохозяйственная техника, оборудование и так далее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ом праве пользования на срок 5 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енной деятельности в области переработки сельскохозяйственной продук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енной деятельности на территории произрастания первичного сырья для сельскохозяйственной продукции, предназначенная для целей гран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о заготовке, и (или) сортировке, и (или) первичной переработке, и (или) охлаждению/заморозке продукции растениеводства в общем объеме производствен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-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% -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% -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инфраструктура (по отношению к краевому центру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сфальтированных автомобильных дорог протяженностью не менее 80% (к общему расстоянию до краевого центра по доро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соответствии документов нескольким показателям критерия оценки документов оценка выставляется по одной позиции, содержащей наивысший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5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оценки документов участников конкурсного отбора на получение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7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1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ного отб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ю №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316"/>
      </w:tblGrid>
      <w:tr>
        <w:trPr/>
        <w:tc>
          <w:tcPr>
            <w:tcW w:w="79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/>
            </w:pPr>
            <w:r>
              <w:rPr/>
              <w:t>конкурсной комиссии</w:t>
              <w:tab/>
              <w:t>______________</w:t>
              <w:tab/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983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одпись)</w:t>
              <w:tab/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/>
            </w:pPr>
            <w:r>
              <w:rPr/>
              <w:t>Секрет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/>
            </w:pPr>
            <w:r>
              <w:rPr/>
              <w:t xml:space="preserve">Конкурсной комиссии </w:t>
              <w:tab/>
              <w:t>______________</w:t>
              <w:tab/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983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одпись)</w:t>
              <w:tab/>
              <w:t>(Ф.И.О.)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/>
            </w:pPr>
            <w:r>
              <w:rPr/>
              <w:t>Конкурсной комиссии:</w:t>
              <w:tab/>
              <w:t>______________</w:t>
              <w:tab/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983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одпись)</w:t>
              <w:tab/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/>
            </w:pPr>
            <w:r>
              <w:rPr/>
              <w:tab/>
              <w:t>______________</w:t>
              <w:tab/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983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одпись)</w:t>
              <w:tab/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______________</w:t>
              <w:tab/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31" w:leader="none"/>
                <w:tab w:val="center" w:pos="584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одпись)</w:t>
              <w:tab/>
              <w:t>(Ф.И.О.)</w:t>
            </w:r>
            <w:r>
              <w:rPr/>
              <w:t xml:space="preserve">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спользования гранта на создание системы оптовых распределительных и логистических центров по сбыту и переработке сельскохозяйственной продук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46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ых рабочих ме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озданных рабочих мест в течение не менее пяти лет после получения гра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ъема реализованной сельскохозяйственной продук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процентов в год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29" w:hanging="0"/>
        <w:jc w:val="both"/>
        <w:rPr/>
      </w:pPr>
      <w:bookmarkStart w:id="13" w:name="sub_1061"/>
      <w:bookmarkEnd w:id="1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7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тверждающих целевое использование грантов на создание и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приобретение в собственность земельных участков, на которых расположены производственные, складские здания, помещения, предназначенные для обеспечения условий для приема, заготовки, хранения, переработки продукции растениеводства, и земельных участков для размещения указанных объектов, а также государственную регистрацию таких земельных участков – выписка из Единого государственного реестра недвижимости, содержащая сведения о правах на земельный участок получателя гранта.</w:t>
      </w:r>
    </w:p>
    <w:p>
      <w:pPr>
        <w:pStyle w:val="Normal"/>
        <w:ind w:firstLine="709"/>
        <w:jc w:val="both"/>
        <w:rPr/>
      </w:pPr>
      <w:bookmarkStart w:id="14" w:name="sub_1618"/>
      <w:bookmarkEnd w:id="14"/>
      <w:r>
        <w:rPr>
          <w:sz w:val="28"/>
          <w:szCs w:val="28"/>
        </w:rPr>
        <w:t>2. На приобретение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а также их государственную рег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618"/>
      <w:bookmarkStart w:id="16" w:name="sub_1615"/>
      <w:bookmarkEnd w:id="15"/>
      <w:bookmarkEnd w:id="16"/>
      <w:r>
        <w:rPr>
          <w:sz w:val="28"/>
          <w:szCs w:val="28"/>
        </w:rPr>
        <w:t>1) копии платежных документов, подтверждающих оплату расходов на приобретение объекта недвижимого имуще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7" w:name="sub_1615"/>
      <w:bookmarkStart w:id="18" w:name="sub_1616"/>
      <w:bookmarkEnd w:id="17"/>
      <w:bookmarkEnd w:id="18"/>
      <w:r>
        <w:rPr>
          <w:sz w:val="28"/>
          <w:szCs w:val="28"/>
        </w:rPr>
        <w:t xml:space="preserve">2) копии актов о приеме-передаче здания (сооружения) по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616"/>
      <w:bookmarkStart w:id="20" w:name="sub_1617"/>
      <w:bookmarkEnd w:id="19"/>
      <w:bookmarkEnd w:id="20"/>
      <w:r>
        <w:rPr>
          <w:sz w:val="28"/>
          <w:szCs w:val="28"/>
        </w:rPr>
        <w:t>3) выписка из Единого государственного реестра недвижимости, содержащая сведения о правах на здания (строения, сооружения) получателя гранта.</w:t>
      </w:r>
    </w:p>
    <w:p>
      <w:pPr>
        <w:pStyle w:val="Normal"/>
        <w:ind w:firstLine="709"/>
        <w:jc w:val="both"/>
        <w:rPr/>
      </w:pPr>
      <w:bookmarkStart w:id="21" w:name="sub_1617"/>
      <w:bookmarkStart w:id="22" w:name="sub_1639"/>
      <w:bookmarkEnd w:id="21"/>
      <w:bookmarkEnd w:id="22"/>
      <w:r>
        <w:rPr>
          <w:sz w:val="28"/>
          <w:szCs w:val="28"/>
        </w:rPr>
        <w:t>3. На строительство, реконструкцию, ремонт и переустройство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а также их государственную рег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639"/>
      <w:bookmarkStart w:id="24" w:name="sub_1629"/>
      <w:bookmarkEnd w:id="23"/>
      <w:bookmarkEnd w:id="24"/>
      <w:r>
        <w:rPr>
          <w:sz w:val="28"/>
          <w:szCs w:val="28"/>
        </w:rPr>
        <w:t>1) проводимые подрядны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629"/>
      <w:bookmarkStart w:id="26" w:name="sub_1619"/>
      <w:bookmarkEnd w:id="25"/>
      <w:bookmarkEnd w:id="26"/>
      <w:r>
        <w:rPr>
          <w:sz w:val="28"/>
          <w:szCs w:val="28"/>
        </w:rPr>
        <w:t>а) копия сметы на строительство, реконструкцию, ремонт, переустройств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619"/>
      <w:bookmarkStart w:id="28" w:name="sub_1620"/>
      <w:bookmarkEnd w:id="27"/>
      <w:bookmarkEnd w:id="28"/>
      <w:r>
        <w:rPr>
          <w:sz w:val="28"/>
          <w:szCs w:val="28"/>
        </w:rPr>
        <w:t>б) копии актов о приемке выполненных работ (оказанных услуг);</w:t>
      </w:r>
    </w:p>
    <w:p>
      <w:pPr>
        <w:pStyle w:val="Normal"/>
        <w:ind w:firstLine="709"/>
        <w:jc w:val="both"/>
        <w:rPr/>
      </w:pPr>
      <w:bookmarkStart w:id="29" w:name="sub_1620"/>
      <w:bookmarkStart w:id="30" w:name="sub_1621"/>
      <w:bookmarkEnd w:id="29"/>
      <w:bookmarkEnd w:id="30"/>
      <w:r>
        <w:rPr>
          <w:sz w:val="28"/>
          <w:szCs w:val="28"/>
        </w:rPr>
        <w:t xml:space="preserve">в) копии актов о приеме-передаче здания (сооружения) по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а</w:t>
        </w:r>
      </w:hyperlink>
      <w:r>
        <w:rPr>
          <w:sz w:val="28"/>
          <w:szCs w:val="28"/>
        </w:rPr>
        <w:t xml:space="preserve"> (в случае строительства здания, сооружения);</w:t>
      </w:r>
    </w:p>
    <w:p>
      <w:pPr>
        <w:pStyle w:val="Normal"/>
        <w:ind w:firstLine="709"/>
        <w:jc w:val="both"/>
        <w:rPr/>
      </w:pPr>
      <w:bookmarkStart w:id="31" w:name="sub_1621"/>
      <w:bookmarkStart w:id="32" w:name="sub_1622"/>
      <w:bookmarkEnd w:id="31"/>
      <w:bookmarkEnd w:id="32"/>
      <w:r>
        <w:rPr>
          <w:sz w:val="28"/>
          <w:szCs w:val="28"/>
        </w:rPr>
        <w:t xml:space="preserve">г) копии актов о приеме-сдаче отремонтированных, реконструированных, модернизированных объектов основных средств по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3</w:t>
        </w:r>
      </w:hyperlink>
      <w:r>
        <w:rPr>
          <w:sz w:val="28"/>
          <w:szCs w:val="28"/>
        </w:rPr>
        <w:t xml:space="preserve"> (в случае реконструкции, ремонт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622"/>
      <w:bookmarkStart w:id="34" w:name="sub_1623"/>
      <w:bookmarkEnd w:id="33"/>
      <w:bookmarkEnd w:id="34"/>
      <w:r>
        <w:rPr>
          <w:sz w:val="28"/>
          <w:szCs w:val="28"/>
        </w:rPr>
        <w:t>д) копия разрешения на строительство объекта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623"/>
      <w:bookmarkStart w:id="36" w:name="sub_1624"/>
      <w:bookmarkEnd w:id="35"/>
      <w:bookmarkEnd w:id="36"/>
      <w:r>
        <w:rPr>
          <w:sz w:val="28"/>
          <w:szCs w:val="28"/>
        </w:rPr>
        <w:t>е) копия разрешения на ввод объекта в эксплуатацию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624"/>
      <w:bookmarkStart w:id="38" w:name="sub_1625"/>
      <w:bookmarkEnd w:id="37"/>
      <w:bookmarkEnd w:id="38"/>
      <w:r>
        <w:rPr>
          <w:sz w:val="28"/>
          <w:szCs w:val="28"/>
        </w:rPr>
        <w:t>ж) выписка из Единого государственного реестра недвижимости, содержащая сведения о правах на здания (строения, сооружения) получателя гранта (в случае строительства, реконструкции, ремонта и переустройств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625"/>
      <w:bookmarkStart w:id="40" w:name="sub_1626"/>
      <w:bookmarkEnd w:id="39"/>
      <w:bookmarkEnd w:id="40"/>
      <w:r>
        <w:rPr>
          <w:sz w:val="28"/>
          <w:szCs w:val="28"/>
        </w:rPr>
        <w:t>з) выписка из Единого государственного реестра недвижимости, содержащая сведения о правах на земельный участок (земельные участки) под объектом (объектами) капитального строительства получател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626"/>
      <w:bookmarkStart w:id="42" w:name="sub_1627"/>
      <w:bookmarkEnd w:id="41"/>
      <w:bookmarkEnd w:id="42"/>
      <w:r>
        <w:rPr>
          <w:sz w:val="28"/>
          <w:szCs w:val="28"/>
        </w:rPr>
        <w:t>и) копия положительного заключения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627"/>
      <w:bookmarkStart w:id="44" w:name="sub_1628"/>
      <w:bookmarkEnd w:id="43"/>
      <w:bookmarkEnd w:id="44"/>
      <w:r>
        <w:rPr>
          <w:sz w:val="28"/>
          <w:szCs w:val="28"/>
        </w:rPr>
        <w:t>к) копия положительного заключения государственной экспертизы о достоверности определения сметной стоимост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628"/>
      <w:bookmarkStart w:id="46" w:name="sub_1638"/>
      <w:bookmarkEnd w:id="45"/>
      <w:bookmarkEnd w:id="46"/>
      <w:r>
        <w:rPr>
          <w:sz w:val="28"/>
          <w:szCs w:val="28"/>
        </w:rPr>
        <w:t>2) проводимые хозяйственны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638"/>
      <w:bookmarkStart w:id="48" w:name="sub_1630"/>
      <w:bookmarkEnd w:id="47"/>
      <w:bookmarkEnd w:id="48"/>
      <w:r>
        <w:rPr>
          <w:sz w:val="28"/>
          <w:szCs w:val="28"/>
        </w:rPr>
        <w:t>а) копия сметы на строительство, реконструкцию, ремонт и переустройств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630"/>
      <w:bookmarkStart w:id="50" w:name="sub_1631"/>
      <w:bookmarkEnd w:id="49"/>
      <w:bookmarkEnd w:id="50"/>
      <w:r>
        <w:rPr>
          <w:sz w:val="28"/>
          <w:szCs w:val="28"/>
        </w:rPr>
        <w:t>б) копия разрешения на строительство объекта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631"/>
      <w:bookmarkStart w:id="52" w:name="sub_1632"/>
      <w:bookmarkEnd w:id="51"/>
      <w:bookmarkEnd w:id="52"/>
      <w:r>
        <w:rPr>
          <w:sz w:val="28"/>
          <w:szCs w:val="28"/>
        </w:rPr>
        <w:t>в) копия разрешения на ввод объекта в эксплуатацию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632"/>
      <w:bookmarkStart w:id="54" w:name="sub_1633"/>
      <w:bookmarkEnd w:id="53"/>
      <w:bookmarkEnd w:id="54"/>
      <w:r>
        <w:rPr>
          <w:sz w:val="28"/>
          <w:szCs w:val="28"/>
        </w:rPr>
        <w:t>г) выписка из Единого государственного реестра недвижимости, содержащая сведения о правах на здания (строения, сооружения) получателя гранта (в случае строительства, реконструкции, ремонта и переустройств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633"/>
      <w:bookmarkStart w:id="56" w:name="sub_1634"/>
      <w:bookmarkEnd w:id="55"/>
      <w:bookmarkEnd w:id="56"/>
      <w:r>
        <w:rPr>
          <w:sz w:val="28"/>
          <w:szCs w:val="28"/>
        </w:rPr>
        <w:t>д) выписка из Единого государственного реестра недвижимости, содержащая сведения о правах на земельный участок (земельные участки) под объектом (объектами) капитального строительства получател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634"/>
      <w:bookmarkStart w:id="58" w:name="sub_1635"/>
      <w:bookmarkEnd w:id="57"/>
      <w:bookmarkEnd w:id="58"/>
      <w:r>
        <w:rPr>
          <w:sz w:val="28"/>
          <w:szCs w:val="28"/>
        </w:rPr>
        <w:t>е) копия положительного заключения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635"/>
      <w:bookmarkStart w:id="60" w:name="sub_1636"/>
      <w:bookmarkEnd w:id="59"/>
      <w:bookmarkEnd w:id="60"/>
      <w:r>
        <w:rPr>
          <w:sz w:val="28"/>
          <w:szCs w:val="28"/>
        </w:rPr>
        <w:t>ж) копия положительного заключения государственной экспертизы о достоверности определения сметной стоим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636"/>
      <w:bookmarkStart w:id="62" w:name="sub_1637"/>
      <w:bookmarkEnd w:id="61"/>
      <w:bookmarkEnd w:id="62"/>
      <w:r>
        <w:rPr>
          <w:sz w:val="28"/>
          <w:szCs w:val="28"/>
        </w:rPr>
        <w:t>з) копии накладных на поставку строительных материалов.</w:t>
      </w:r>
    </w:p>
    <w:p>
      <w:pPr>
        <w:pStyle w:val="Normal"/>
        <w:ind w:firstLine="709"/>
        <w:jc w:val="both"/>
        <w:rPr/>
      </w:pPr>
      <w:bookmarkStart w:id="63" w:name="sub_1614"/>
      <w:bookmarkEnd w:id="63"/>
      <w:r>
        <w:rPr>
          <w:sz w:val="28"/>
          <w:szCs w:val="28"/>
        </w:rPr>
        <w:t>4. На подготовку проектной документации для строительства (реконструкции) производственных, складских зданий, помещений, предназначенных для обеспечения условий для приема, заготовки, хранения, переработки продукции растениеводства, – копия акта приемки выполненных работ по подготовке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637"/>
      <w:bookmarkStart w:id="65" w:name="sub_1614"/>
      <w:bookmarkStart w:id="66" w:name="sub_1643"/>
      <w:bookmarkEnd w:id="64"/>
      <w:bookmarkEnd w:id="65"/>
      <w:bookmarkEnd w:id="66"/>
      <w:r>
        <w:rPr>
          <w:sz w:val="28"/>
          <w:szCs w:val="28"/>
        </w:rPr>
        <w:t>5. На подключение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643"/>
      <w:bookmarkStart w:id="68" w:name="sub_1640"/>
      <w:bookmarkEnd w:id="67"/>
      <w:bookmarkEnd w:id="68"/>
      <w:r>
        <w:rPr>
          <w:sz w:val="28"/>
          <w:szCs w:val="28"/>
        </w:rPr>
        <w:t>1) копия проекта подключ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640"/>
      <w:bookmarkStart w:id="70" w:name="sub_1641"/>
      <w:bookmarkEnd w:id="69"/>
      <w:bookmarkEnd w:id="70"/>
      <w:r>
        <w:rPr>
          <w:sz w:val="28"/>
          <w:szCs w:val="28"/>
        </w:rPr>
        <w:t>2) копии актов приемки выполненных работ (оказанных услуг);</w:t>
      </w:r>
    </w:p>
    <w:p>
      <w:pPr>
        <w:pStyle w:val="Normal"/>
        <w:ind w:firstLine="709"/>
        <w:jc w:val="both"/>
        <w:rPr/>
      </w:pPr>
      <w:bookmarkStart w:id="71" w:name="sub_1641"/>
      <w:bookmarkStart w:id="72" w:name="sub_1642"/>
      <w:bookmarkEnd w:id="71"/>
      <w:r>
        <w:rPr>
          <w:sz w:val="28"/>
          <w:szCs w:val="28"/>
        </w:rPr>
        <w:t>3) справки о подключении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, выданные уполномоченными организациями.</w:t>
      </w:r>
      <w:bookmarkStart w:id="73" w:name="sub_1645"/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651"/>
      <w:bookmarkEnd w:id="73"/>
      <w:bookmarkEnd w:id="74"/>
      <w:r>
        <w:rPr>
          <w:sz w:val="28"/>
          <w:szCs w:val="28"/>
        </w:rPr>
        <w:t>6. На приобретение оборудования, специализированного автомобильного транспорта, техники и инвентаря, предназначенных для обеспечения условий для приема, заготовки, хранения, переработки продукции растениеводства и последующей реализации продукции ее переработки:</w:t>
      </w:r>
    </w:p>
    <w:p>
      <w:pPr>
        <w:pStyle w:val="Normal"/>
        <w:ind w:firstLine="709"/>
        <w:jc w:val="both"/>
        <w:rPr/>
      </w:pPr>
      <w:bookmarkStart w:id="75" w:name="sub_1651"/>
      <w:bookmarkStart w:id="76" w:name="sub_1647"/>
      <w:bookmarkEnd w:id="75"/>
      <w:bookmarkEnd w:id="76"/>
      <w:r>
        <w:rPr>
          <w:sz w:val="28"/>
          <w:szCs w:val="28"/>
        </w:rPr>
        <w:t xml:space="preserve">1) копии актов о приеме (поступлении) оборудования по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 в случае приобретения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647"/>
      <w:bookmarkStart w:id="78" w:name="sub_1648"/>
      <w:bookmarkEnd w:id="77"/>
      <w:bookmarkEnd w:id="78"/>
      <w:r>
        <w:rPr>
          <w:sz w:val="28"/>
          <w:szCs w:val="28"/>
        </w:rPr>
        <w:t>2) копии документов, подтверждающих регистрацию техники или грузового автомобильного транспорта (в случае приобретения техники или грузового автомобильного 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648"/>
      <w:bookmarkStart w:id="80" w:name="sub_1650"/>
      <w:bookmarkEnd w:id="79"/>
      <w:r>
        <w:rPr>
          <w:sz w:val="28"/>
          <w:szCs w:val="28"/>
        </w:rPr>
        <w:t xml:space="preserve">3) копия </w:t>
      </w:r>
      <w:hyperlink r:id="rId1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технического средства (в случае приобретения специализированного автомобильного транспорта, техники).</w:t>
      </w:r>
      <w:bookmarkEnd w:id="8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 для Текст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Baltica;Times New Roman" w:hAnsi="Baltica;Times New Roman" w:cs="Baltica;Times New Roma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F9A87D699F630A097FE66E87FB32E01C0802CE6DB6D4D16F5D4DE1DC9EBB652E838FE38FD6B6DDF97020049E14893F366B92M4M2C" TargetMode="External"/><Relationship Id="rId4" Type="http://schemas.openxmlformats.org/officeDocument/2006/relationships/hyperlink" Target="consultantplus://offline/ref=C2D64361DF6F352C712BA07F8E751116CF1924A443E1DF415B14C8CF70CDCDACD449E450C287DD08eDB2L" TargetMode="External"/><Relationship Id="rId5" Type="http://schemas.openxmlformats.org/officeDocument/2006/relationships/hyperlink" Target="consultantplus://offline/ref=C2D64361DF6F352C712BA07F8E751116CF1924A443E1DF415B14C8CF70CDCDACD449E452C2e8B1L" TargetMode="External"/><Relationship Id="rId6" Type="http://schemas.openxmlformats.org/officeDocument/2006/relationships/hyperlink" Target="http://mobileonline.garant.ru/document?id=12029903&amp;sub=2000" TargetMode="External"/><Relationship Id="rId7" Type="http://schemas.openxmlformats.org/officeDocument/2006/relationships/hyperlink" Target="http://mobileonline.garant.ru/document?id=12029903&amp;sub=2000" TargetMode="External"/><Relationship Id="rId8" Type="http://schemas.openxmlformats.org/officeDocument/2006/relationships/hyperlink" Target="http://mobileonline.garant.ru/document?id=12029903&amp;sub=5000" TargetMode="External"/><Relationship Id="rId9" Type="http://schemas.openxmlformats.org/officeDocument/2006/relationships/hyperlink" Target="http://mobileonline.garant.ru/document?id=12029903&amp;sub=12000" TargetMode="External"/><Relationship Id="rId10" Type="http://schemas.openxmlformats.org/officeDocument/2006/relationships/hyperlink" Target="http://mobileonline.garant.ru/document?id=12041327&amp;sub=2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1:00Z</dcterms:created>
  <dc:creator>GoryunovaEV</dc:creator>
  <dc:description/>
  <cp:keywords/>
  <dc:language>en-US</dc:language>
  <cp:lastModifiedBy>Бакнина Ольга Николаевна</cp:lastModifiedBy>
  <cp:lastPrinted>2019-05-07T08:34:00Z</cp:lastPrinted>
  <dcterms:modified xsi:type="dcterms:W3CDTF">2019-05-13T00:11:00Z</dcterms:modified>
  <cp:revision>3</cp:revision>
  <dc:subject/>
  <dc:title> </dc:title>
</cp:coreProperties>
</file>