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ОЙ И ПЕРЕРАБАТЫВАЮЩЕЙ ПРОМЫШЛЕН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КАЗ № 29/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 xml:space="preserve">«  </w:t>
      </w:r>
      <w:r>
        <w:rPr>
          <w:u w:val="single"/>
        </w:rPr>
        <w:t>04</w:t>
      </w:r>
      <w:r>
        <w:rPr/>
        <w:t xml:space="preserve">  »  </w:t>
      </w:r>
      <w:r>
        <w:rPr>
          <w:u w:val="single"/>
        </w:rPr>
        <w:t>февраля</w:t>
      </w:r>
      <w:r>
        <w:rPr/>
        <w:t xml:space="preserve">  2019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каз Министерства сельского хозяйства, пищевой и перерабатывающей промышленности Камчатского края от 08.06.2011 № 126 </w:t>
            </w:r>
            <w:r>
              <w:rPr>
                <w:szCs w:val="28"/>
              </w:rPr>
              <w:t>"</w:t>
            </w:r>
            <w:r>
              <w:rPr>
                <w:sz w:val="24"/>
                <w:szCs w:val="24"/>
              </w:rPr>
              <w:t xml:space="preserve">О комиссии в Министерстве сельского хозяйства, пищевой и перерабатывающей промышленности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 </w:t>
            </w:r>
            <w:r>
              <w:rPr>
                <w:szCs w:val="28"/>
              </w:rPr>
              <w:t>"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уточнения состава комиссии в Министерстве сельского хозяйства, пищевой и перерабатывающей промышленности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Внести в приложении 1 приказа Министерства сельского хозяйства, пищевой и перерабатывающей промышленности Камчатского края от 08.06.2011 № 126 "О комиссии в Министерстве сельского хозяйства, пищевой и перерабатывающей промышленности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" следующие изменения: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jc w:val="both"/>
        <w:rPr/>
      </w:pPr>
      <w:r>
        <w:rPr>
          <w:szCs w:val="28"/>
        </w:rPr>
        <w:tab/>
        <w:t>1) вывести из состава комиссии в Министерстве сельского хозяйства, пищевой и перерабатывающей промышленности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 (далее – комиссия) Волкову Зою Михайловну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Cs w:val="28"/>
        </w:rPr>
      </w:pPr>
      <w:r>
        <w:rPr>
          <w:szCs w:val="28"/>
        </w:rPr>
        <w:tab/>
        <w:t>2) ввести в состав комиссии:</w:t>
      </w:r>
    </w:p>
    <w:tbl>
      <w:tblPr>
        <w:tblW w:w="11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484"/>
      </w:tblGrid>
      <w:tr>
        <w:trPr>
          <w:trHeight w:val="141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алацкую Ирину Владимировну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ферента (по правовым вопросам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ст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А.А. Кучеренко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30" w:hanging="8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55:00Z</dcterms:created>
  <dc:creator>Адмиральская Татьяна Владимировна</dc:creator>
  <dc:description/>
  <cp:keywords/>
  <dc:language>en-US</dc:language>
  <cp:lastModifiedBy>Басенко Галина Александровна</cp:lastModifiedBy>
  <cp:lastPrinted>2016-03-30T10:01:00Z</cp:lastPrinted>
  <dcterms:modified xsi:type="dcterms:W3CDTF">2019-02-12T04:34:00Z</dcterms:modified>
  <cp:revision>24</cp:revision>
  <dc:subject/>
  <dc:title> </dc:title>
</cp:coreProperties>
</file>