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ab/>
        <w:t xml:space="preserve">           «    »                 20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7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каз Министерства сельского хозяйства, пищевой и перерабатывающей промышленности Камчатского края от 27.01.2014 № 29/13 «Об утверждении Порядка предоставления субсидии на возмещение юридическим лицам и индивидуальным предпринимателям, осуществляющим производство хлеба, части транспортных расходов, связанных с доставкой муки для производства хлеб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положений приказа Министерства сельского хозяйства, пищевой и перерабатывающей промышленности Камчатского края от 27.01.2014 № 29/13 «Об утверждении Порядка предоставления субсидии на возмещение юридическим лицам и индивидуальным предпринимателям, осуществляющим производство хлеба, части транспортных расходов, связанных с доставкой муки для производства хлеба»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ельского хозяйства, пищевой и перерабатывающей промышленности Камчатского края от 27.01.2014 № 29/13 «Об утверждении Порядка предоставления субсидии на возмещение юридическим лицам и индивидуальным предпринимателям, осуществляющим производство хлеба, части транспортных расходов, связанных с доставкой муки для производства хлеба» (далее – Приказ) следующие изменения:</w:t>
      </w:r>
    </w:p>
    <w:p>
      <w:pPr>
        <w:pStyle w:val="Style23"/>
        <w:widowControl/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Приказа слово «Порядка» заменить словом «Порядков»;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Приказа изложить в следующей редакции:</w:t>
      </w:r>
    </w:p>
    <w:p>
      <w:pPr>
        <w:pStyle w:val="Style23"/>
        <w:widowControl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Порядок предоставления субсидии на возмещение юридическим лицам и индивидуальным предпринимателям, осуществляющим производство социально значимых видов хлеба, части транспортных расходов, связанных с доставкой муки для производства хлеба согласно Приложению 1 к настоящему приказу.»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Приказа изложить в следующей редакции:</w:t>
      </w:r>
    </w:p>
    <w:p>
      <w:pPr>
        <w:pStyle w:val="Style23"/>
        <w:widowControl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Порядок предоставления субсидии на возмещение юридическим лицам и индивидуальным предпринимателям, осуществляющим производство социально значимых видов хлеба в труднодоступных и отдалённых местностях Камчатского края, субсидии на возмещение части транспортных расходов, связанных с доставкой муки для производства хлеба согласно Приложению 2 к настоящему приказу;»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риказу изложить в новой редакции согласно приложению 1 к настоящему приказу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риказ Приложением 2, согласно приложению 2 к настоящему приказу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вступает в силу через 10 дней после дня его официального опубликования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                                                                                       А.А. Кучеренко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– начальник о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ого анализа                  _____________ Черныш В.П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ферент (юридическая служба)                      _____________ Скалацкая И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отчетности                                              _____________ Непомнящих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ищево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ющей промышленности             _____________ Бакнин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по Натали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6-03-77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 к приказу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хозяйства, пищев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батывающе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чат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______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__ г.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9/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ложение 1 к приказу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хозяйства, пищев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батывающе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чат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27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январ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4 г.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9/13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возмещение юридическим лицам и индивидуальным предпринимателям, осуществляющим производство социально значимых видов хлеба, части транспортных расходов, связанных с доставкой муки для производства хлеба (далее – Порядо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реализации подпрограммы «Развитие пищевой и перерабатывающей промышленности»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», утвержденной постановлением Правительства Камчатского края от 29.11.2013 № 523-П, в соответствии со статьей 78 Бюджетного кодекса Российской Федерации и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и регулирует цели, порядок и условия предоставления за счет средств краевого бюджета субсидии на возмещение юридическим лицам и индивидуальным предпринимателям, осуществляющим производство социально значимых видов хлеба, части транспортных расходов (без учета налога на добавленную стоимость), связанных с доставкой муки для производства  хлеба (далее – субсид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менительно к настоящему Поряд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 социально значимыми видами хлеба понимаются виды хлеба, включенные в Перечень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утвержденный постановлением Правительства Российской Федерации от 15.07.2010 № 530 «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» (далее – социально значимые виды хлеб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ателями субсидии являются юридические лица (за исключением государственных (муниципальных) учреждений), индивидуальные предприниматели, осуществляющие производство социально значимых видов хлеба в Камчатском крае (далее – получатель субсид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четным периодом является календарный меся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предоставления субсидии является возмещение получателям субсидии, осуществляющим производство социально значимых видов хлеба в объемах не менее 500 тонн в год, части транспортных расходов, связанных с доставкой муки для производства хле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ми предоставления субсиди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 Соглашения о предоставлении из краевого бюджета субсидии на возмещение юридическим лицам и индивидуальным предпринимателям, осуществляющим производство социально значимых видов хлеба, части транспортных расходов, связанных с доставкой муки для производ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леба</w:t>
      </w:r>
      <w:r>
        <w:rPr>
          <w:rFonts w:cs="Times New Roman" w:ascii="Times New Roman" w:hAnsi="Times New Roman"/>
          <w:sz w:val="28"/>
          <w:szCs w:val="28"/>
        </w:rPr>
        <w:t xml:space="preserve"> (далее – Соглашение), в соответствии с типовой формой, утвержденной Министерством финансов Камчатского края согласно Приложению № 1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получателем субсидии деятельности на территории Камчат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получателя субсид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е число месяца, в котором подаётся заявление на предоставление субсидии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олуч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дическое лицо не находится в процессе реорганизации, ликвидации, банкротства, а получатели субсид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 CYR" w:ascii="Times New Roman CYR" w:hAnsi="Times New Roman CYR"/>
          <w:sz w:val="28"/>
          <w:szCs w:val="28"/>
        </w:rPr>
        <w:t>получатель субсиди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ель субсидии не получает средства из краевого бюджета в соответствии с иными нормативными правовыми актами Камчатского края на цели, установленные настоящим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 получателя субсидии отсутствует просроченная задолженность по возврату в краевой бюджет субсидий, бюджетных инвестиций, предоставленных в том числе в соответствии с иными правовыми актами Камчатского края и иная просроченная задолженность перед бюджетом Камчат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ализация социально значимых видов хлеба по розничной цене не выше 42,00 рублей за один килограмм, в размере не менее 10 процентов от общего объема производимых социально значимых видов хлеба в отчётном периоде (далее – социальный хлеб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е достоверных сведений и документов, указанных в </w:t>
      </w:r>
      <w:hyperlink w:anchor="sub_106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допущение необоснованного повышения цен на социально значимые виды хлеб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убсидия предоставляется получателю субсидии ежемесячно </w:t>
      </w:r>
      <w:bookmarkStart w:id="0" w:name="sub_62"/>
      <w:r>
        <w:rPr>
          <w:rFonts w:cs="Times New Roman" w:ascii="Times New Roman" w:hAnsi="Times New Roman"/>
          <w:sz w:val="28"/>
          <w:szCs w:val="28"/>
        </w:rPr>
        <w:t>в соответствии со сводной бюджетной росписью краевого бюджета в пределах лимитов бюджетных ассигнований, доведенных Министерству сельского хозяйства, пищевой и перерабатывающей промышленности Камчатского края (далее – Минсельхозпищепром Камчатского края) на соответствующий финансовый год в рамках подпрограммы 3 «Развитие пищевой и перерабатывающей промышленности»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», утвержденной постановлением Правительства Камчатского края от 29.11.2013 № 523-П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за декабрь предыдущего года выплачивается в текущем году в рамках лимитов бюджетных ассигнований, предусмотренных на указанные цели в дан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текущего финансового года допускается перечисление субсидии за декабрь данного финансового года на основании предоставленного получателем субсидии в Минсельхозпищепром Камчатского края предварительного расчета не позднее 20 декабря, при наличии бюджетных ассигнований, предусмотренных на указанные цели в текущем финансовом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6. Субсидия предоставляется в размере 85 (восьмидесяти пяти) процентов от произведенных транспортных расходов по доставке муки, используемой для производства хлеба, от поставщика до г. Петропавловска - Камчатского, включающих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на водный фрахт (с учетом стоимости погрузки и разгруз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ходы по доставке наземными транспортными средствами (с учетом стоимости погрузки и разгруз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олучения субсидии получатель субсидии предоставляет в Минсельхозпищепром Камчатского края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предоставление субсидии по форме согласно Приложению № 2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равку о соответствии получателя субсидии требованиям, установленным пунктом 3 части 4 настоящего Порядка, подписанная руководителем получателя субсидии (в свободной форме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веренные получателем субсидии копии документов, подтверждающих стоимость транспортных расходов, связанных с доставкой муки для производства хлеб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осаментов и(или) товаротранспортных накладных и (или) счетов-фактур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ёжных поручений и (или) других документов, подтверждающих факт оплаты понесённых расходов по доставке му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а услуг по доставке муки и (или) акта и (или) иных документов, подтверждающих предоставление услуги по доставке му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веренную получателем субсидии копию документа, подтверждающего факт приобретения му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 производстве хлеба и булочных изделий за отчетный период по форме согласно Приложению № 3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ю документа, подтверждающего объем производства хлеба не менее 500 тонн в год (</w:t>
      </w:r>
      <w:r>
        <w:rPr>
          <w:rFonts w:cs="Times New Roman" w:ascii="Times New Roman" w:hAnsi="Times New Roman"/>
          <w:sz w:val="28"/>
          <w:szCs w:val="28"/>
        </w:rPr>
        <w:t>при заключении Соглашения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в отношении индивидуальных предпринимателей) (при заключении Соглаш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инсельхозпищепром Камчатского края в сроки рассмотрения документов на предоставление субсидии запрашивает в порядке межведомственного взаимодействия сведения из Единого государственного реестра юридических лиц (индивидуальных предпринимателей) в отношении получател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праве по собственной инициативе предоставить в Минсельхозпищепром Камчатского края документы, содержащие сведения, указанные в абзаце первом настоящей части, самостоятельно, при этом дата предоставления выписки уполномоченным органом не должна быть ранее 30-ти календарных дней до дня обращения получателем субсидии в Минсельхозпищепром Камчатского края.</w:t>
      </w:r>
    </w:p>
    <w:p>
      <w:pPr>
        <w:pStyle w:val="ConsPlusNormal1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кументы, установленные частью 7 настоящего Порядка, предоставляют в срок до 20 числа месяца (включительно), следующего за отчетным. Документы, предоставленные в Минсельхозпищепром Камчатского края позже установленных сроков к рассмотрению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дний день срока предоставления документов приходится на нерабочий день, днем окончания срока предоставления документов, считается первый следующий за ним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и отправке документов почтовой связью, днем их предоставления в Минсельхозпищепром Камчатского края считается дата отправки почтового отправления (конверт), согласно почтовой квитанции о приеме заказного письма и/или почтовому штемпелю, проставленному на конверте и/или описи вложения в конверт.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правленные посредством электронной связи, необходимо подтвердить на бумажном носителе почтовой связью или нарочным способ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лучатель субсидии несет ответственность за достоверность сведений, содержащихся в предоставленных документах Минсельхозпищепрому Камчатского кра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инсельхозпищепром Камчатского края рассматривает документы, предоставленные получателем субсидии, в течение 30-ти календарных дней со дня их поступления, и принимает решение о предоставлении субсидии и ее размере или об отказе в предоставлен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 предоставлении субсидии и её размере Минсельхозпищепромом Камчатского края принимается путём оформления реестра начисленной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нятия решения об отказе в предоставлении субсидии Минсельхозпищепром Камчатского края в течение срока рассмотрения документов письменно уведомляет получателя субсидии с поясне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лучателю субсидии, обратившемуся в текущем году впервые, при соответствии требованиям и соблюдении им условий, установленных настоящим Порядком, Минсельхозпищепром Камчат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и 10-ти календарных дней с момента подач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направляет проект Соглашения в двух экземплярах дл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 в течении 15-ти календарных дней со дня получения проекта Соглашения предоставляет в адрес Минсельхозпищепрома Камчатского края два экземпляра подписанного проекта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атель субсидии в течение 15-ти календарных дней со дня получения им проекта Соглашения не предоставил в адрес Минсельхозпищепрома Камчатского края два экземпляра подписанного проекта Соглашения, это расценивается как односторонний отказ получателя субсидии от получ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ельхозпищепром в течении 5-ти календарных дней со дня получения подписанного получателем субсидии проекта Соглашения подписывает его со своей стороны, регистрирует и один экземпляр направляет получателю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числение средств краевого бюджета на счета получателей субсидий, открытые ими в кредитных организациях, осуществляется Минсельхозпищепромом Камчатского края в течение 10-ти рабочих дней со дня принятия решения о предоставлении субсидии путём оформления и предоставления в территориальный орган Федерального казначейства платежного документа на перечисление субсидий в установленном порядке, но не ранее доведения лимитов бюджетных обязательств, указанных в части 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ями для отказа получателю субсидии в предоставлен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олучателя субсидии требованиям, установленным пунктом 3 части 4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оставленных Получателем субсидии документов требованиям, определенным частью 7 настоящего Порядка, или непредставление (предоставление не в полном объеме), указан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в предоставленных получателем субсидии документах недостоверных све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соблюдение получателем субсидий условий, установленных настоящим Порядк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на дату принятия решения о предоставлении субсидии ассигнований, предусмотренных в краевом бюджете на соответствующий финансовый год, и лимитов бюджетных обязательств, утвержденных в установленном порядке на предоставление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рушение сроков предоставления документов, установленных частью 9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язательным условием предоставления субсидии, включаемым в Соглашение, является согласие получателя субсидии на осуществление Минсельхозпищепромом Камчатского края и органами государственного финансового контроля проверок соблюдения получателем субсидии условий целей и порядка её предо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инсельхозпищепром Камчатского края и органы государственного финансового контроля осуществляют обязательную проверку соблюдения получателем субсидии условий, целей и порядка предоставлени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нарушения получателем субсидии условий, установленных настоящим Порядком, а также использования субсидии не по целевому назначению, субсидия подлежит возврату в краевой бюджет на лицевой счет Минсельхозпищепрома Камчатского края в течение 30-ти календарных дней со дня получения уведомления Минсельхозпищепрома Камчатского края. 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исьменное уведомление о возврате средств субсидии направляется Минсельхозпищепромом Камчатского края в течение 10-ти рабочих дней со дня выявления соответствующих обстоятельств, указанных в части 16 настоящего Поряд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рядку предоставления субсидии на возмещение юридическим лицам и индивидуальным предпринимателям, осуществляющим производство социально значимых видов хлеба, части транспортных расходов, связанных с доставкой муки для производства хлеба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предоставлении из краевого бюдж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возмещение юридическим лицам и индивидуальным предпринимателям, осуществляющим производство социально значимых видов хлеба, части транспортных расходов, связанных с доставкой муки для производства хлеба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. Петропавловск-Камчатский                                   «___»____________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сельского хозяйства, пищевой и перерабатывающей промышленности Камчатского края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 именуемый в дальнейшем «Главный распорядитель как получатель бюджетных средств» в лице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 руководителя Главного распорядителя как получателя 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Положения о Министерстве, утвержденного постановлением  Правительства  Камчатского края  от 25 апреля 2011 года  № 153-П с одной стороны,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ля юридического лица; фамилия, имя, отчество для индивидуального предпринимателя,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«Получатель», в лице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__________________________________________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ругой  стороны,  далее  именуемые «Стороны», в соответствии со статьёй 78 Бюджетного кодекса Российской Федерации, Порядком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на возмещение юридическим лицам и индивидуальным предпринимателям, осуществляющим производство социально значимых видов хлеба, части транспортных расходов, связанных с доставкой муки для производства хле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ённым Приказом Министерства сельского хозяйства, пищевой и перерабатывающей промышленности Камчатского края от 27 января 2014 года № 29/13 (далее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  <w:bookmarkStart w:id="1" w:name="P105"/>
      <w:bookmarkEnd w:id="1"/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из краевого бюджета в 20___ году Получателю субсидии на возмещение части транспортных расходов (без учета налога на добавленную стоимость), связанных с доставкой муки для производства хлеба (далее – Субсидия)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в соответствии со сводной бюджетной росписью краевого бюджета в пределах лимитов бюджетных обязательств, доведённых Главному распорядителю как получателю бюджетных средств на очередной финансовый год и плановый пери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мер Субсидии и порядок его расчёта определяе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 предоставления субсид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и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блюдение Получателем ограничений, установленных статьёй 78 Бюджетного кодекса Российской Федерации и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Получателем документов, необходимых для предоставления Субсидии, установленных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Получателем запрета на осуществление конвертации в иностранную валюту средств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правление расходов, на возмещение которых предоставляется Субсидия,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50"/>
      <w:bookmarkEnd w:id="2"/>
      <w:r>
        <w:rPr>
          <w:rFonts w:cs="Times New Roman" w:ascii="Times New Roman" w:hAnsi="Times New Roman"/>
          <w:sz w:val="28"/>
          <w:szCs w:val="28"/>
        </w:rPr>
        <w:t>3.5. Согласие лиц, являющихся поставщиками (подрядчиками, исполнителями) по договорам (соглашениям), заключёнными в целях исполнения обязательств по Соглашению, на осуществление Минсельхозпищепромом Камчатского края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ные условия, предусмотренные частью 4 Порядка предоставления субсиди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еречисления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осуществляется Главным распорядителем как получателем бюджетных средств на счет Получателя, открытый в кредитной организации, не позднее десяти рабочих дней после принятия Главным распорядителем как получателем бюджетных средств решения по результатам рассмотрения им документ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как получатель бюджетных средств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 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 и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еспечить перечисление Субсидии на счет Получателя, открытый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Осуществлять контроль за соблюдением Получател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В случае если Получателем допущены нарушения условий, предусмотренных настоящим Соглашением и Порядком предоставления субсидии, направлять Получателю требование об обеспечении возврата средств Субсидии в краево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Главный распорядитель как получатель бюджетных средств вправе запрашивать у Получателя документы и материалы, необходимые для осуществления контроля за соблюдением условий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беспечивать выполнение условий предоставления Субсидии, установленных настоящим Соглашением и Порядком предоставления субсидии, в том числе предоставлять Главному распорядителю как получателю бюджетных средств документы, необходимые для предоставления Субсидии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Обеспечивать исполнение требований Главного распорядителя как получателя бюджетных средств п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ю факта(ов) нарушения порядка, целей и условий предоставления Субсидии в сроки, установленные указанным треб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ту средств в краевой бюджет в размере и в сроки, установленные требова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Обеспечивать предоставление Главному распорядителю как получателю бюджетных сред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и об итогах хозяйственной деятельности товаропроизводителя агропромышленного комплекса по форме согласно приложению к настоящему Соглаш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год, предшествующий году предоставления субсидии, при заключении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итогам года, в котором была предоставлена Субсидия, в срок до 30 числа (включительно) месяца, следующего за отчётным год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а о финансово-экономическом состоянии товаропроизводителей агропромышленного комплекса по формам и в сроки, установленные Министерством сельского хозяйства, пищевой и перерабатывающей промышленности Камчатского края, в случае если срок такого отчета наступил (для предприятий и организац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казателях деятельности Получ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формам и в сроки в соответствии с запросами </w:t>
      </w:r>
      <w:r>
        <w:rPr>
          <w:rFonts w:cs="Times New Roman" w:ascii="Times New Roman" w:hAnsi="Times New Roman"/>
          <w:sz w:val="28"/>
          <w:szCs w:val="28"/>
        </w:rPr>
        <w:t>Главного распорядителя как получателя бюджет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вправе обращаться к Главному распорядителю как получателю бюджетных средств за разъяснениями в связи с исполнением настоящего Соглашения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38"/>
      <w:bookmarkEnd w:id="3"/>
      <w:r>
        <w:rPr>
          <w:rFonts w:cs="Times New Roman" w:ascii="Times New Roman" w:hAnsi="Times New Roman"/>
          <w:sz w:val="28"/>
          <w:szCs w:val="28"/>
        </w:rPr>
        <w:t>7.2. Соглашение вступает в силу после его заключения Сторонами, но не ранее доведенных лимитов бюджетных обязательств, указанных в пункте 2.1 настоящего Согла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39"/>
      <w:bookmarkEnd w:id="4"/>
      <w:r>
        <w:rPr>
          <w:rFonts w:cs="Times New Roman" w:ascii="Times New Roman" w:hAnsi="Times New Roman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ежные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42"/>
      </w:tblGrid>
      <w:tr>
        <w:trPr>
          <w:trHeight w:val="185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распорядитель как получатель бюджетных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ельского хозяйства пищевой и перерабатывающей промыш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3017, г. Петропавловск-Камчат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ладивостокская, д. 2/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_____________________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 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. счет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________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42"/>
      </w:tblGrid>
      <w:tr>
        <w:trPr>
          <w:trHeight w:val="96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пищепром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20____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   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 ____________  20__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59"/>
      </w:tblGrid>
      <w:tr>
        <w:trPr>
          <w:trHeight w:val="2693" w:hRule="atLeast"/>
        </w:trPr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ложение к Соглашению о предоставлении из краевого бюджета субсидии на возмещение юридическим лицам и индивидуальным предпринимателям, осуществляющим производство социально значимых видов хлеба, части транспортных расходов, связанных с доставкой муки для производства хл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_______ от «____» __________ 20___ г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тогах хозяйственной деятельности товаропроизводителя агропромышленного комплек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18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из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20___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раты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чено всего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ём инвестиций в развитие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ём произво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 (хлеба и булочных издел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хле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обулочных изделий диетических и обогащённых микронутри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/сут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использования производственная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новых видов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18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  <w:gridCol w:w="680"/>
      </w:tblGrid>
      <w:tr>
        <w:trPr>
          <w:trHeight w:val="2171" w:hRule="atLeast"/>
        </w:trPr>
        <w:tc>
          <w:tcPr>
            <w:tcW w:w="9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               __________________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/  Ф.И.О. /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left="69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соглас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фамилия, имя, отчество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вид документа, № документа, 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моих персональных данных Министерству сельского хозяйства, пищевой и перерабатывающей промышленности Камчатского края, (Россия, Камчатский край, 683017, г. Петропавловск-Камчатский, ул. Владивостокская д. 2/1 (далее – оператор), в связи с предоставлением документов для получения субсидии на возмещение юридическим лицам и индивидуальным предпринимателям, осуществляющим производств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циально значимых видов хлеба</w:t>
      </w:r>
      <w:r>
        <w:rPr>
          <w:rFonts w:cs="Times New Roman" w:ascii="Times New Roman" w:hAnsi="Times New Roman"/>
          <w:sz w:val="24"/>
          <w:szCs w:val="24"/>
        </w:rPr>
        <w:t>, части транспортных расходов, связанных с доставкой муки для производства хлеба (далее – субсидия)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, фактического про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сональных данных у субъекта персональных данных, а также у третьих лиц в случае дополнительного согласия субъе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ерсональных данных (в электронном виде и на бумажном носител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(обновление, изменение) персональных дан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альных данных в связи с предоставлением документов для получения субсидии, за исключением данных о дате и месте рождения, адресе регистрации и фактического проживания, паспортных дан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согласие дается на срок рассмотрения и принятия решения о предоставлении субсидии, и на весь срок хранения документов в Минсельхозпищепроме Камчатского края.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зыва настоящего согласия: по личному заявлению субъекта персональных данных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                                                                                      (фамилия, имя, отчеств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_______________________ 20____ г.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Порядку предоставления субсидии на возмещение юридическим лицам и индивидуальным предпринимателям, осуществляющим производств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циально значимых видов хле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ти транспортных расходов, связанных с доставкой муки для производства хлеб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/>
        <w:tc>
          <w:tcPr>
            <w:tcW w:w="4835" w:type="dxa"/>
            <w:tcBorders/>
          </w:tcPr>
          <w:p>
            <w:pPr>
              <w:pStyle w:val="Heading"/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у сельского хозяйств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щевой и перерабатывающе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сти Камчатского края</w:t>
            </w:r>
          </w:p>
          <w:p>
            <w:pPr>
              <w:pStyle w:val="Heading"/>
              <w:spacing w:before="0" w:after="0"/>
              <w:ind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Heading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right="5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"/>
        <w:spacing w:before="0" w:after="0"/>
        <w:ind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Heading"/>
        <w:spacing w:before="0" w:after="0"/>
        <w:ind w:right="57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Heading"/>
        <w:spacing w:before="0" w:after="0"/>
        <w:ind w:right="57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шу предоставить субсидию на возмещение части транспортных расходов, связанных с доставкой муки для производства хлеба</w:t>
      </w:r>
    </w:p>
    <w:p>
      <w:pPr>
        <w:pStyle w:val="Heading"/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_________________________________________________________________________ </w:t>
      </w:r>
    </w:p>
    <w:p>
      <w:pPr>
        <w:pStyle w:val="Heading"/>
        <w:spacing w:before="0" w:after="0"/>
        <w:ind w:right="57" w:hanging="0"/>
        <w:rPr/>
      </w:pPr>
      <w:r>
        <w:rPr>
          <w:rFonts w:cs="Times New Roman" w:ascii="Times New Roman" w:hAnsi="Times New Roman"/>
          <w:b w:val="false"/>
          <w:sz w:val="20"/>
        </w:rPr>
        <w:t>(наименование получателя субсидии)</w:t>
      </w:r>
    </w:p>
    <w:p>
      <w:pPr>
        <w:pStyle w:val="Heading"/>
        <w:spacing w:before="0" w:after="0"/>
        <w:ind w:right="5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spacing w:before="0" w:after="0"/>
        <w:ind w:right="5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__________________________________</w:t>
      </w:r>
    </w:p>
    <w:p>
      <w:pPr>
        <w:pStyle w:val="Heading"/>
        <w:spacing w:before="0" w:after="0"/>
        <w:ind w:right="5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указать период)</w:t>
      </w:r>
    </w:p>
    <w:p>
      <w:pPr>
        <w:pStyle w:val="Heading"/>
        <w:spacing w:before="0" w:after="0"/>
        <w:ind w:right="57" w:hanging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Heading"/>
        <w:spacing w:before="0" w:after="0"/>
        <w:ind w:right="57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условиями Порядка ознакомлен (ознакомлена) и согласен (согласна).</w:t>
      </w:r>
    </w:p>
    <w:p>
      <w:pPr>
        <w:pStyle w:val="Heading"/>
        <w:spacing w:before="0" w:after="0"/>
        <w:ind w:right="57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23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заявлению прилагаю: </w:t>
      </w:r>
    </w:p>
    <w:p>
      <w:pPr>
        <w:pStyle w:val="Style23"/>
        <w:numPr>
          <w:ilvl w:val="0"/>
          <w:numId w:val="5"/>
        </w:numPr>
        <w:ind w:left="-284" w:hanging="425"/>
        <w:jc w:val="both"/>
        <w:rPr/>
      </w:pPr>
      <w:r>
        <w:rPr>
          <w:rFonts w:cs="Times New Roman" w:ascii="Times New Roman" w:hAnsi="Times New Roman"/>
        </w:rPr>
        <w:t>расчет на предоставление субсидии по форме согласно Приложению к настоящему заявлению на ___ л.;</w:t>
      </w:r>
    </w:p>
    <w:p>
      <w:pPr>
        <w:pStyle w:val="Style23"/>
        <w:numPr>
          <w:ilvl w:val="0"/>
          <w:numId w:val="5"/>
        </w:numPr>
        <w:ind w:left="-284" w:hanging="425"/>
        <w:jc w:val="both"/>
        <w:rPr/>
      </w:pPr>
      <w:r>
        <w:rPr>
          <w:rFonts w:cs="Times New Roman" w:ascii="Times New Roman" w:hAnsi="Times New Roman"/>
        </w:rPr>
        <w:t xml:space="preserve">сведения о производстве хлеба и булочных изделий на ______ л.; </w:t>
      </w:r>
    </w:p>
    <w:p>
      <w:pPr>
        <w:pStyle w:val="Style23"/>
        <w:numPr>
          <w:ilvl w:val="0"/>
          <w:numId w:val="5"/>
        </w:numPr>
        <w:ind w:left="-284" w:hanging="425"/>
        <w:jc w:val="both"/>
        <w:rPr/>
      </w:pPr>
      <w:r>
        <w:rPr>
          <w:rFonts w:cs="Times New Roman" w:ascii="Times New Roman" w:hAnsi="Times New Roman"/>
        </w:rPr>
        <w:t>справку о соответствии требованиям, установленным пунктом 3 части 4 Порядка предоставления субсидии, подписанной руководителем получателя субсидии (в свободной форме) на ____л.;</w:t>
      </w:r>
    </w:p>
    <w:p>
      <w:pPr>
        <w:pStyle w:val="Style23"/>
        <w:numPr>
          <w:ilvl w:val="0"/>
          <w:numId w:val="5"/>
        </w:numPr>
        <w:ind w:left="-284" w:hanging="425"/>
        <w:jc w:val="both"/>
        <w:rPr/>
      </w:pPr>
      <w:r>
        <w:rPr>
          <w:rFonts w:cs="Times New Roman" w:ascii="Times New Roman" w:hAnsi="Times New Roman"/>
        </w:rPr>
        <w:t>выписку из Единого государственного реестра юридических лиц (индивидуальных предпринимателей) (ЕГРЮЛ, ЕГРИП) на ____ л;</w:t>
      </w:r>
    </w:p>
    <w:p>
      <w:pPr>
        <w:pStyle w:val="Style23"/>
        <w:numPr>
          <w:ilvl w:val="0"/>
          <w:numId w:val="5"/>
        </w:numPr>
        <w:ind w:left="-284" w:hanging="425"/>
        <w:jc w:val="both"/>
        <w:rPr/>
      </w:pPr>
      <w:r>
        <w:rPr>
          <w:rFonts w:cs="Times New Roman" w:ascii="Times New Roman" w:hAnsi="Times New Roman"/>
        </w:rPr>
        <w:t xml:space="preserve">заверенные получателем субсидии копии документов, подтверждающих стоимость транспортных расходов, связанных с доставкой муки для производства хлеба на ____ л.; </w:t>
      </w:r>
    </w:p>
    <w:p>
      <w:pPr>
        <w:pStyle w:val="Style23"/>
        <w:numPr>
          <w:ilvl w:val="0"/>
          <w:numId w:val="5"/>
        </w:numPr>
        <w:ind w:left="-28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ную получателем субсидии копию документа, подтверждающего факт приобретения муки на ____л;</w:t>
      </w:r>
    </w:p>
    <w:p>
      <w:pPr>
        <w:pStyle w:val="Style23"/>
        <w:ind w:left="-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ополнительно прилагаю (при заключении Соглашения): </w:t>
      </w:r>
    </w:p>
    <w:p>
      <w:pPr>
        <w:pStyle w:val="Style23"/>
        <w:numPr>
          <w:ilvl w:val="0"/>
          <w:numId w:val="5"/>
        </w:numPr>
        <w:ind w:left="-28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подтверждающего объем производства хлеба не менее 500 тонн в год на ___л.;</w:t>
      </w:r>
    </w:p>
    <w:p>
      <w:pPr>
        <w:pStyle w:val="Style23"/>
        <w:numPr>
          <w:ilvl w:val="0"/>
          <w:numId w:val="5"/>
        </w:numPr>
        <w:ind w:left="-284" w:hanging="425"/>
        <w:jc w:val="both"/>
        <w:rPr/>
      </w:pPr>
      <w:r>
        <w:rPr>
          <w:rFonts w:cs="Times New Roman" w:ascii="Times New Roman" w:hAnsi="Times New Roman"/>
        </w:rPr>
        <w:t>копию паспорта (в отношении индивидуального предпринимателя) на ___ л;</w:t>
      </w:r>
    </w:p>
    <w:p>
      <w:pPr>
        <w:pStyle w:val="Style23"/>
        <w:numPr>
          <w:ilvl w:val="0"/>
          <w:numId w:val="5"/>
        </w:numPr>
        <w:ind w:left="-284" w:hanging="425"/>
        <w:jc w:val="both"/>
        <w:rPr/>
      </w:pPr>
      <w:r>
        <w:rPr>
          <w:rFonts w:cs="Times New Roman" w:ascii="Times New Roman" w:hAnsi="Times New Roman"/>
        </w:rPr>
        <w:t>согласие на обработку персональных данных (</w:t>
      </w:r>
      <w:r>
        <w:rPr>
          <w:rFonts w:cs="Times New Roman" w:ascii="Times New Roman" w:hAnsi="Times New Roman"/>
          <w:spacing w:val="2"/>
        </w:rPr>
        <w:t xml:space="preserve">в отношении индивидуального предпринимателя) </w:t>
      </w:r>
      <w:r>
        <w:rPr>
          <w:rFonts w:cs="Times New Roman" w:ascii="Times New Roman" w:hAnsi="Times New Roman"/>
        </w:rPr>
        <w:t>на ___ л.</w:t>
      </w:r>
    </w:p>
    <w:p>
      <w:pPr>
        <w:pStyle w:val="Style23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 </w:t>
      </w:r>
      <w:r>
        <w:rPr>
          <w:rFonts w:cs="Times New Roman" w:ascii="Times New Roman" w:hAnsi="Times New Roman"/>
          <w:sz w:val="20"/>
          <w:szCs w:val="20"/>
        </w:rPr>
        <w:t>_______________         ________________________                    ___________________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.И.О.)                                                         (должность)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.П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18"/>
          <w:szCs w:val="18"/>
        </w:rPr>
        <w:t>(при наличии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к Заявлению на предоставление субсидии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984"/>
        <w:gridCol w:w="1843"/>
        <w:gridCol w:w="1133"/>
        <w:gridCol w:w="2409"/>
      </w:tblGrid>
      <w:tr>
        <w:trPr>
          <w:trHeight w:val="300" w:hRule="atLeast"/>
        </w:trPr>
        <w:tc>
          <w:tcPr>
            <w:tcW w:w="10347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на предоставление субсидии на возмещение юридическим лицам и индивидуальным предпринимателям, осуществляющим производство социально значимых видов хлеба, части транспортных расходов, связанных с доставкой муки для производства хлеба</w:t>
            </w:r>
          </w:p>
        </w:tc>
      </w:tr>
      <w:tr>
        <w:trPr>
          <w:trHeight w:val="300" w:hRule="atLeast"/>
        </w:trPr>
        <w:tc>
          <w:tcPr>
            <w:tcW w:w="1034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перио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хлеба*, т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му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зрасходованной муки, тн         (гр.1хгр.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ранспортных расходов, *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/тн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 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читающейся субсидии, тыс. руб.***     (гр.3 х гр.4 х гр.5)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- из справки «Сведения о производстве хлеба и булочных изделий»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- из документов, подтверждающих транспортные расходы</w:t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-</w:t>
            </w:r>
            <w:r>
              <w:rPr>
                <w:rFonts w:cs="Arial" w:ascii="Arial" w:hAnsi="Arial"/>
                <w:color w:val="5C5C5C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зывается в полных рублях, значения суммы менее 50 копеек отбрасываются, а 50 копеек и бол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гляются до полного рубля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>
          <w:trHeight w:val="213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Порядку предоставления субсидии на возмещение юридическим лицам и индивидуальным предпринимателям, осуществляющим производ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оциально значимых видов хле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ти транспортных расходов, связанных с доставкой муки для производства хлеб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426" w:hRule="atLeast"/>
        </w:trPr>
        <w:tc>
          <w:tcPr>
            <w:tcW w:w="10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изводстве хлеба и булочных изде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___________________________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период)</w:t>
            </w:r>
          </w:p>
        </w:tc>
      </w:tr>
      <w:tr>
        <w:trPr>
          <w:trHeight w:val="300" w:hRule="atLeast"/>
        </w:trPr>
        <w:tc>
          <w:tcPr>
            <w:tcW w:w="10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___________________________________________________</w:t>
            </w:r>
          </w:p>
        </w:tc>
      </w:tr>
      <w:tr>
        <w:trPr>
          <w:trHeight w:val="4897" w:hRule="atLeast"/>
        </w:trPr>
        <w:tc>
          <w:tcPr>
            <w:tcW w:w="10036" w:type="dxa"/>
            <w:tcBorders/>
          </w:tcPr>
          <w:p>
            <w:pPr>
              <w:pStyle w:val="Heading"/>
              <w:spacing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наименование получателя субсидии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8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644"/>
              <w:gridCol w:w="980"/>
              <w:gridCol w:w="1537"/>
              <w:gridCol w:w="1975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изм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*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ничная цена реализации, руб./булку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хлеба 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лочных изделий, всего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21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21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 хлеб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хлебобулочных изделий диетических и обогащённых микронутриентами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социального хлеба (по цене не выше 42,00 руб./кг), всего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 по наименованиям (с указанием веса булки хлеба)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- данные должны соответствовать официальной статистической информации форм П -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пром, 1 - ИП (пром) и др.</w:t>
            </w:r>
          </w:p>
        </w:tc>
      </w:tr>
      <w:tr>
        <w:trPr>
          <w:trHeight w:val="255" w:hRule="atLeast"/>
        </w:trPr>
        <w:tc>
          <w:tcPr>
            <w:tcW w:w="10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left="360" w:right="57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олучатель субсидии                                    __________________                ___________________</w:t>
      </w:r>
    </w:p>
    <w:p>
      <w:pPr>
        <w:pStyle w:val="Heading"/>
        <w:spacing w:before="0" w:after="0"/>
        <w:ind w:left="360" w:right="57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подпись)                                              (Ф.И.О.)</w:t>
      </w:r>
    </w:p>
    <w:p>
      <w:pPr>
        <w:pStyle w:val="Heading"/>
        <w:spacing w:before="0" w:after="0"/>
        <w:ind w:left="360" w:right="57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before="0" w:after="0"/>
        <w:ind w:left="360" w:right="57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before="0" w:after="0"/>
        <w:ind w:left="360" w:right="57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М.П.</w:t>
      </w:r>
    </w:p>
    <w:p>
      <w:pPr>
        <w:pStyle w:val="Heading"/>
        <w:spacing w:before="0" w:after="0"/>
        <w:ind w:right="57" w:hanging="0"/>
        <w:jc w:val="left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при наличии)    </w:t>
      </w:r>
      <w:r>
        <w:rPr>
          <w:b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"___" __________ 20__ г.</w:t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255" w:hRule="atLeast"/>
        </w:trPr>
        <w:tc>
          <w:tcPr>
            <w:tcW w:w="9919" w:type="dxa"/>
            <w:tcBorders/>
            <w:vAlign w:val="bottom"/>
          </w:tcPr>
          <w:p>
            <w:pPr>
              <w:pStyle w:val="Normal"/>
              <w:snapToGrid w:val="false"/>
              <w:ind w:lef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сполнителя  ______________________</w:t>
            </w:r>
          </w:p>
        </w:tc>
      </w:tr>
      <w:tr>
        <w:trPr>
          <w:trHeight w:val="309" w:hRule="atLeast"/>
        </w:trPr>
        <w:tc>
          <w:tcPr>
            <w:tcW w:w="9919" w:type="dxa"/>
            <w:tcBorders/>
            <w:vAlign w:val="bottom"/>
          </w:tcPr>
          <w:p>
            <w:pPr>
              <w:pStyle w:val="Normal"/>
              <w:spacing w:before="0" w:after="200"/>
              <w:ind w:lef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1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ложен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риказу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хозяйства, пищев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батывающе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чат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______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__ г.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9/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ложение 2 к приказу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хозяйства, пищев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батывающе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чат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27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январ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4 г.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9/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возмещение юридическим лицам и индивидуальным предпринимателям, осуществляющим производство социально значимых видов хлеба в труднодоступных и отдаленных местностях Камчатского края, части транспортных расходов, связанных с доставкой муки для производства хлеба (далее – Порядо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реализации подпрограммы «Развитие пищевой и перерабатывающей промышленности»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», утвержденной постановлением Правительства Камчатского края от 29.11.2013 № 523-П, в соответствии со статьей 78 Бюджетного кодекса Российской Федерации и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и регулирует цели, порядок и условия предоставления за счет средств краевого бюджета субсидии на возмещение юридическим лицам и индивидуальным  предпринимателям, осуществляющим производство социально значимых видов хлеба в труднодоступных и отдаленных местностях Камчатского края, части транспортных расходов (без учета налога на добавленную стоимость), связанных с доставкой муки для производства хлеба (далее – субсидия).  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>Для целей 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д социально значимыми видами хлеба понимаются виды хлеба, включенные в Перечень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утвержденный постановлением Правительства Российской Федерации от 15.07.2010 № 530 «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» (далее – социально значимые виды хлеб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ями субсидии являются юридические лица (за исключением государственных (муниципальных) учреждений), индивидуальные предприниматели, осуществляющие производство социально значимых видов хлеба в труднодоступных и отдаленных местностях Камчатского края (далее – получатель субсидии)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к труднодоступным и отдаленным местностям Камчатского края отнесены населенные пункты, расположенные в следующих муниципальных районах Камчатского края: Алеутского, Быстринского, Карагинского, Мильковского, Олюторского, Пенжинского, Соболевского, Тигильского, Усть-Большерецкого, Усть-Камчатского, а также городской округ «поселок Пала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ным периодом является календарный меся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лью предоставления субсидии является возмещение получателям субсидии, осуществляющим производство социально значимых видов хлеба в труднодоступных и отдаленных местностях Камчатского края, части транспортных расходов, связанных с доставкой муки для производства хле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ловиями предоставления Субсидии являю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лючение Соглашения о предоставлении из краевого бюджета субсидии на возмещение юридическим лицам и индивидуальным предпринимателям, осуществляющим производство социально значимых видов хлеба в труднодоступных и отдаленных местностях Камчатского края, части транспортных расходов, связанных с доставкой муки для производ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леба</w:t>
      </w:r>
      <w:r>
        <w:rPr>
          <w:rFonts w:cs="Times New Roman" w:ascii="Times New Roman" w:hAnsi="Times New Roman"/>
          <w:sz w:val="28"/>
          <w:szCs w:val="28"/>
        </w:rPr>
        <w:t xml:space="preserve"> (далее – Соглашение), в соответствии с типовой формой, утвержденной Министерством финансов Камчатского края согласно Приложению № 1 к настоящему Поряд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получателя субсид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е число месяца, в котором подаётся заявление на предоставление субсидии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олуч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дическое лицо не находятся в процессе реорганизации, ликвидации, банкротства, а получатель субсид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 CYR" w:ascii="Times New Roman CYR" w:hAnsi="Times New Roman CYR"/>
          <w:sz w:val="28"/>
          <w:szCs w:val="28"/>
        </w:rPr>
        <w:t>получатель субсиди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ель субсидии не получает средства из краевого бюджета в соответствии с иными нормативными правовыми актами Камчатского края на цели, установленные настоящим порядк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 получателя субсидии отсутствует просроченная задолженность по возврату в краевой бюджет субсидий, бюджетных инвестиций, предоставленных в том числе в соответствии с иными правовыми актами Камчатского края и иная просроченная задолженность перед бюджетом Камчат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едоставление достоверных сведений и документов, указанных в </w:t>
      </w:r>
      <w:hyperlink w:anchor="sub_106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пущение необоснованного повышения цен на социально значимые виды хлеб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предоставляется получателю субсидии ежемесячно в соответствии со сводной бюджетной росписью краевого бюджета в пределах лимитов бюджетных ассигнований, доведенных Министерству сельского хозяйства, пищевой и перерабатывающей промышленности Камчатского края (далее – Минсельхозпищепром Камчатского края) на соответствующий финансовый год в рамках подпрограммы 3 "Развитие пищевой и перерабатывающей промышленности" государственной программы Камчатского края "Развитие сельского хозяйства и регулирование рынков сельскохозяйственной продукции, сырья и продовольствия Камчатского края", утвержденной постановлением Правительства Камчатского края от 29.11.2013 № 523-П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за декабрь предыдущего года выплачивается в текущем году, в рамках лимитов бюджетных ассигнований, предусмотренных на указанные цели в дан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текущего финансового года допускается перечисление субсидии за декабрь данного финансового года на основании предоставленного получателем субсидии в Минсельхозпищепром Камчатского края предварительного расчета не позднее 20 декабря, при наличии бюджетных ассигнований, предусмотренных на указанные цели в текущем финансовом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я предоставляется в размере 95 (девяносто пяти) процентов от произведенных транспортных расходов по доставке муки, используемой для производства хлеба, до склада получателя, включающих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ходы на водный фрахт (с учетом стоимости погрузки и разгрузки) из порта г. Петропавловска-Камчатского, или по доставке прямым морским путем из портов г. Владивостока и г. Нахо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ходы по доставке наземными транспортными средствами в пределах Камчатского края (с учетом стоимости погрузки и разгруз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олучения субсидии получатель субсидии предоставляет в Минсельхозпищепром Камчатского кра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предоставление субсидии по форме согласно Приложению № 2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равку о соответствии получателя субсидии требованиям, установленным пунктом 2 части 4 настоящего Порядка, подписанная руководителем получателя субсидии (в свободной форме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веренные получателем субсидии копии документов, подтверждающих стоимость транспортных расходов, связанных с доставкой муки для производства хлеба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осаментов и(или) товаротранспортных накладных и (или) счетов-фактур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ёжных поручений и (или) других документов, подтверждающих факт оплаты понесённых расходов по доставке му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а услуг по доставке муки и (или) акта и (или) иных документов, подтверждающих предоставление услуги по доставке му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веренную получателем субсидии копию документа, подтверждающего факт приобретения му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 производстве хлеба и булочных изделий за отчетный период по форме согласно Приложению № 3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) согласие на обработку персональных данных (в отношении индивидуальных предпринимателей) (при заключении Соглаш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инсельхозпищепром Камчатского края в сроки рассмотрения документов на предоставление субсидии запрашивает в порядке межведомственного взаимодействия сведения из Единого государственного реестра юридических лиц (индивидуальных предпринимателей) в отношении получател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вправе по собственной инициативе предоставить в Минсельхозпищепром Камчатского края документы, содержащие сведения, указанные в абзаце первом настоящей части, самостоятельно, при этом дата предоставления выписки уполномоченным органом не должна быть ранее 30-ти календарных дней до дня обращения получателем субсидии в Минсельхозпищепром Камчатского края. </w:t>
      </w:r>
    </w:p>
    <w:p>
      <w:pPr>
        <w:pStyle w:val="ConsPlusNormal1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кументы, установленные частью 7 настоящего Порядка, предоставляют в срок до 20 числа месяца (включительно), следующего за отчетным. Документы, предоставленные в Минсельхозпищепром Камчатского края позже установленных сроков к рассмотрению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дний день срока предоставления документов приходится на нерабочий день, днем окончания срока предоставления документов, считается первый следующий за ним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и отправке документов почтовой связью, днем их предоставления в Минсельхозпищепром Камчатского края считается дата отправки почтового отправления (конверт), согласно почтовой квитанции о приеме заказного письма и/или почтовому штемпелю, проставленному на конверте и/или описи вложения в конверт.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правленные посредством электронной связи, необходимо подтвердить на бумажном носителе почтовой связью или нарочным способ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лучатель субсидии несет ответственность за достоверность сведений, содержащихся в предоставленных документах Минсельхозпищепрому Камчатского кра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инсельхозпищепром Камчатского края рассматривает документы, предоставленные получателями субсидий, в течение 30 календарных дней со дня их поступления и принимает решение о предоставлении субсидии и ее размере или об отказе в предоста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 предоставлении субсидии и её размере Минсельхозпищепромом Камчатского края принимается путём оформления реестра начисленной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нятия решения об отказе в предоставлении субсидии Минсельхозпищепром Камчатского края в течение срока рассмотрения документов письменно уведомляет получателя субсидии с поясне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лучателю субсидии, обратившемуся в текущем году впервые, при соответствии требованиям и соблюдении им условий, установленных настоящим Порядком, Минсельхозпищепром Камчат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и 10-ти календарных дней с момента подач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направляет проект Соглашения в двух экземплярах дл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 в течении 15-ти календарных дней со дня получения проекта Соглашения предоставляет в адрес Минсельхозпищепрома Камчатского края два экземпляра подписанного проекта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атель субсидии в течение 15-ти календарных дней со дня получения им проекта Соглашения не предоставил в адрес Минсельхозпищепрома Камчатского края два экземпляра подписанного проекта Соглашения, это расценивается как односторонний отказ получателя субсидии от получ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ельхозпищепром в течении 5-ти календарных дней со дня получения подписанного получателем субсидии проекта Соглашения подписывает его со своей стороны, регистрирует и один экземпляр направляет получателю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числение средств краевого бюджета на счета получателей субсидий, открытые ими в кредитных организациях, осуществляется Минсельхозпищепромом Камчатского края в течение 10-ти рабочих дней со дня принятия решения о предоставлении субсидии путём оформления и предоставления в территориальный орган Федерального казначейства платежного документа на перечисление субсидий в установленном порядке, но не ранее доведения лимитов бюджетных обязательств, указанных в части 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отказа получателю субсидии в предоставлен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олучателя субсидии требованиям, установленным пунктом 2 части 4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оставленных Получателем субсидии документов требованиям, определенным частью 7 настоящего Порядка, или непредставление (предоставление не в полном объеме), указа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в предоставленных получателем субсидии документах недостоверных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блюдение получателем субсидий условий, установленных настоящим Порядк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на дату принятия решения о предоставлении субсидии ассигнований, предусмотренных в краевом бюджете на соответствующий финансовый год, и лимитов бюджетных обязательств, утвержденных в установленном порядке на предоставление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арушение сроков предоставления документов, установленных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язательным условием предоставления субсидии, включаемым в Соглашение, является согласие получателя субсидии на осуществление Минсельхозпищепромом Камчатского края и органами государственного финансового контроля проверок соблюдения получателем субсидии условий целей и порядка ее пред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инсельхозпищепром Камчатского края и органы государственного финансового контроля осуществляют обязательную проверку соблюдения получателем субсидии условий, целей и порядка предоставлени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нарушения получателем субсидии условий, установленных настоящим Порядком, а также использования субсидии не по целевому назначению, субсидия подлежит возврату в краевой бюджет на лицевой счет Минсельхозпищепрома Камчатского края в течение 30-ти календарных дней со дня получения уведомления Минсельхозпищепрома Камчатского края. 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исьменное уведомление о возврате средств субсидии направляется Минсельхозпищепромом Камчатского края в течение 10-ти рабочих дней со дня выявления соответствующих обстоятельств, указанных в части 16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рядку предоставления субсидии на возмещение юридическим лицам и индивидуальным предпринимателям, осуществляющим производство социально значимых видов хлеба в труднодоступных и отдаленных местностях Камчатского края, части транспортных расходов, связанных с доставкой муки для производства хлеба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ГЛАШЕНИЕ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краевого бюджета субсидии на возмещение юридическим лицам и индивидуальным предпринимателям, осуществляющим производство социально значимых видов хлеба в труднодоступных и отдаленных местностях Камчатского края, части транспортных расходов, связанных с доставкой муки для производ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ле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. Петропавловск-Камчатский                                   «___»____________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сельского хозяйства, пищевой и перерабатывающей промышленности Камчатского края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 именуемый в дальнейшем «Главный распорядитель как получатель бюджетных средств» в лице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 руководителя Главного распорядителя как получателя 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Положения о Министерстве, утвержденного постановлением  Правительства  Камчатского края  от 25 апреля 2011 года  № 153-П с одной стороны,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«Получатель», в лице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__________________________________________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ругой  стороны,  далее  именуемые «Стороны», в соответствии со статьёй 78 Бюджетного кодекса Российской Федерации, Порядком предоставления субсидии на возмещ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юридическим лицам и индивидуальным предпринимателям, осуществляющим производство </w:t>
      </w:r>
      <w:r>
        <w:rPr>
          <w:rFonts w:cs="Times New Roman" w:ascii="Times New Roman" w:hAnsi="Times New Roman"/>
          <w:sz w:val="28"/>
          <w:szCs w:val="28"/>
        </w:rPr>
        <w:t>социально значимых видов хлеба в труднодоступных и отдаленных местностях Камчат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транспортных расходов, связанных с доставкой муки для производства хле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ённым Приказом Министерства сельского хозяйства, пищевой и перерабатывающей промышленности Камчатского края от 27 января 2014 года № 29/13 (далее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из краевого бюджета в 20___ году Получателю субсидии на возмещение части транспортных расходов (без учета налога на добавленную стоимость), связанных с доставкой муки для производства хлеба (далее – Субсидия). 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в соответствии со сводной бюджетной росписью краевого бюджета в пределах лимитов бюджетных обязательств, доведённых Главному распорядителю как получателю бюджетных средств на очередной финансовый год и плановый пери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сидия предоставляется по ставке, утвержденной Приказом Министерства сельского хозяйства, пищевой и перерабатывающей промышленности Камчатского кра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и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людение Получателем ограничений, установленных статьёй 78 Бюджетного кодекса Российской Федерации и Порядку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Получателем документов, необходимых для предоставления Субсидии, установленных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Получателем запрета на осуществление конвертации в иностранную валюту средств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правление расходов, на возмещение которых предоставляется Субсидия,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гласие лиц, являющихся поставщиками (подрядчиками, исполнителями) по договорам (соглашениям), заключёнными в целях исполнения обязательств по Соглашению, на осуществление Минсельхозпищепромом Камчатского края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ные условия, предусмотренные частью 4 Порядка предоставления субсиди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еречисления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осуществляется Главным распорядителем как получателем бюджетных средств на счет Получателя, открытый в кредитной организации, не позднее десяти рабочих дней после принятия Главным распорядителем как получателем бюджетных средств решения по результатам рассмотрения им документ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как получатель бюджетных средств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2.  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 и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еспечить перечисление Субсидии на счет Получателя, открытый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Осуществлять контроль за соблюдением Получател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В случае если Получателем допущены нарушения условий, предусмотренных настоящим Соглашением и Порядком предоставления субсидии, направлять Получателю требование об обеспечении возврата средств Субсидии в краево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Главный распорядитель как получатель бюджетных средств вправе запрашивать у Получателя документы и материалы, необходимые для осуществления контроля за соблюдением условий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беспечивать выполнение условий предоставления Субсидии, установленных настоящим Соглашением и Порядком предоставления субсидии, в том числе предоставлять Главному распорядителю как получателю бюджетных средств документы, необходимые для предоставления Субсидии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Обеспечивать исполнение требований Главного распорядителя как получателя бюджетных средств п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анению факта(ов) нарушения порядка, целей и условий предоставления Субсидии в сроки, установленные указанным треб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врату средств в краевой бюджет в размере и в сроки, установленные требова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Обеспечивать предоставление Главному распорядителю как получателю бюджетных сред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и об итогах хозяйственной деятельности товаропроизводителей агропромышленного комплекса по форме согласно приложению к настоящему Соглаш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год, предшествующий году предоставления субсидии, при заключении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итогам года, в котором была предоставлена Субсидия, в срок до 25 числа (включительно) месяца, следующего за отчётным год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а о финансово-экономическом состоянии товаропроизводителей агропромышленного комплекса по формам и в сроки, установленные Министерством сельского хозяйства, пищевой и перерабатывающей промышленности Камчатского края, в случае если срок такого отчета наступил (для предприятий и организац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казателях деятельности Получ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формам и в сроки в соответствии с запросами </w:t>
      </w:r>
      <w:r>
        <w:rPr>
          <w:rFonts w:cs="Times New Roman" w:ascii="Times New Roman" w:hAnsi="Times New Roman"/>
          <w:sz w:val="28"/>
          <w:szCs w:val="28"/>
        </w:rPr>
        <w:t>Главного распорядителя как получателя бюджет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вправе обращаться к Главному распорядителю как получателю бюджетных средств за разъяснениями в связи с исполнением настоящего Соглашения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глашение вступает в силу после его заключения Сторонами, но не ранее доведенных лимитов бюджетных обязательств, указанных в пункте 2.1 настоящего Согла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/>
        <w:t>8. Платежные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66"/>
        <w:gridCol w:w="4642"/>
      </w:tblGrid>
      <w:tr>
        <w:trPr>
          <w:trHeight w:val="1856" w:hRule="atLeast"/>
        </w:trPr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распорядитель как получатель бюджетных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пищепром Камчат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ельского хозяйства пищевой и перерабатывающей промыш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3017, г. Петропавловск-Камчат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ладивостокская, д. 2/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_____________________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 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. счет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42"/>
      </w:tblGrid>
      <w:tr>
        <w:trPr>
          <w:trHeight w:val="96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пищепром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20____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   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 ____________  20__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ложение к Соглашению о предоставлении из краевого бюджета субсидии на возмещение юридическим лицам и индивидуальным предпринимателям, осуществляющим производство социально значимых видов хлеба в труднодоступных и отдаленных местностях Камчатского края, части транспортных расходов, связанных с доставкой муки для производства хлеб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_______ от «____» __________ 20___ г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тогах хозяйственной деятельности товаропроизводителя агропромышленного комплекса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именование Получателя)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1"/>
        <w:gridCol w:w="1389"/>
        <w:gridCol w:w="1418"/>
        <w:gridCol w:w="1949"/>
        <w:gridCol w:w="5082"/>
        <w:gridCol w:w="6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из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20___ год</w:t>
            </w:r>
          </w:p>
        </w:tc>
        <w:tc>
          <w:tcPr>
            <w:tcW w:w="5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раты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чено всего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ём инвестиций в развитие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ём произво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 (хлеба и булочных издел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хле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обулочных изделий диетических и обогащённых микронутри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/сут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использования производственная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новых видов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5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               __________________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/  Ф.И.О. /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left="69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9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соглас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фамилия, имя, отчество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вид документа, № документа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Министерству сельского хозяйства, пищевой и перерабатывающей промышленности Камчатского края, (Россия, Камчатский край, 683017, г. Петропавловск-Камчатский, ул. Владивостокская д. 2/1(далее – оператор), в связи с предоставлением документов для получения из 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на возмещение юридическим лицам и индивидуальным предпринимателям, осуществляющим производств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циально значимых видов хлеба</w:t>
      </w:r>
      <w:r>
        <w:rPr>
          <w:rFonts w:cs="Times New Roman" w:ascii="Times New Roman" w:hAnsi="Times New Roman"/>
          <w:sz w:val="24"/>
          <w:szCs w:val="24"/>
        </w:rPr>
        <w:t xml:space="preserve"> в труднодоступных и отдаленных местностях Камчатского края, части транспортных расходов, связанных с доставкой муки для производства хлеба (далее – субсид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дат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место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граждан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адрес регистрации, фактического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анные па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номер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электронный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олучение персональных данных у субъекта персональных данных, а также у третьих лиц в случае дополнительного согласия су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хранение персональных данных (в электронном виде и на бумажном носите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уточнение (обновление, изменение)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использование персональных данных в связи с предоставлением документов для получения субсидии, за исключением данных о дате и месте рождения, адресе регистрации и фактического проживания, паспорт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согласие даётся на срок рассмотрения и принятия решения о предоставлении субсидии, и на весь срок хранения документов в Минсельхозпищепроме Камчат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зыва настоящего согласия: по личному заявлению субъекта персональных данных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                                                                                      (фамилия, имя, отчеств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_______________________ 20____ г.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Порядку предоставления субсидии на возмещение юридическим лицам и индивидуальным предпринимателям, осуществляющим производств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циально значимых видов хле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руднодоступных и отдаленных местностях Камчатского края, части транспортных расходов, связанных с доставкой муки для производства хлеб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/>
        <w:tc>
          <w:tcPr>
            <w:tcW w:w="4835" w:type="dxa"/>
            <w:tcBorders/>
          </w:tcPr>
          <w:p>
            <w:pPr>
              <w:pStyle w:val="Heading"/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у сельского хозяйств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щевой и перерабатывающе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сти Камчатского края</w:t>
            </w:r>
          </w:p>
          <w:p>
            <w:pPr>
              <w:pStyle w:val="Heading"/>
              <w:spacing w:before="0" w:after="0"/>
              <w:ind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Heading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right="5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pacing w:before="0" w:after="0"/>
        <w:ind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Heading"/>
        <w:spacing w:before="0" w:after="0"/>
        <w:ind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ind w:right="57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шу предоставить субсидию на возмещение части транспортных расходов, связанных с доставкой муки для производства хлеба</w:t>
      </w:r>
    </w:p>
    <w:p>
      <w:pPr>
        <w:pStyle w:val="Heading"/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_________________________________________________________________________ </w:t>
      </w:r>
    </w:p>
    <w:p>
      <w:pPr>
        <w:pStyle w:val="Heading"/>
        <w:spacing w:before="0" w:after="0"/>
        <w:ind w:right="5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наименование получателя субсидии)</w:t>
      </w:r>
    </w:p>
    <w:p>
      <w:pPr>
        <w:pStyle w:val="Heading"/>
        <w:spacing w:before="0" w:after="0"/>
        <w:ind w:right="5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spacing w:before="0" w:after="0"/>
        <w:ind w:right="5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__________________________________</w:t>
      </w:r>
    </w:p>
    <w:p>
      <w:pPr>
        <w:pStyle w:val="Heading"/>
        <w:spacing w:before="0" w:after="0"/>
        <w:ind w:right="5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указать период)</w:t>
      </w:r>
    </w:p>
    <w:p>
      <w:pPr>
        <w:pStyle w:val="Heading"/>
        <w:spacing w:before="0" w:after="0"/>
        <w:ind w:right="57" w:hanging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Heading"/>
        <w:spacing w:before="0" w:after="0"/>
        <w:ind w:right="57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условиями Порядка ознакомлен (ознакомлена) и согласен (согласна).</w:t>
      </w:r>
    </w:p>
    <w:p>
      <w:pPr>
        <w:pStyle w:val="Style23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заявлению прилагаю: </w:t>
      </w:r>
    </w:p>
    <w:p>
      <w:pPr>
        <w:pStyle w:val="Style23"/>
        <w:numPr>
          <w:ilvl w:val="0"/>
          <w:numId w:val="5"/>
        </w:numPr>
        <w:ind w:left="-284" w:hanging="425"/>
        <w:jc w:val="both"/>
        <w:rPr/>
      </w:pPr>
      <w:r>
        <w:rPr>
          <w:rFonts w:cs="Times New Roman" w:ascii="Times New Roman" w:hAnsi="Times New Roman"/>
        </w:rPr>
        <w:t>расчет на предоставление из краевого бюджета субсидии по форме согласно Приложению к настоящему заявлению на ___ л.;</w:t>
      </w:r>
    </w:p>
    <w:p>
      <w:pPr>
        <w:pStyle w:val="Style23"/>
        <w:numPr>
          <w:ilvl w:val="0"/>
          <w:numId w:val="5"/>
        </w:numPr>
        <w:ind w:left="-28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производстве хлеба и булочных изделий на ______ л.; </w:t>
      </w:r>
    </w:p>
    <w:p>
      <w:pPr>
        <w:pStyle w:val="Style23"/>
        <w:numPr>
          <w:ilvl w:val="0"/>
          <w:numId w:val="5"/>
        </w:numPr>
        <w:ind w:left="-284" w:hanging="425"/>
        <w:jc w:val="both"/>
        <w:rPr/>
      </w:pPr>
      <w:r>
        <w:rPr>
          <w:rFonts w:cs="Times New Roman" w:ascii="Times New Roman" w:hAnsi="Times New Roman"/>
        </w:rPr>
        <w:t>справку о соответствии требованиям, установленным пунктом 2 части 4 Порядка предоставления субсидии, подписанной руководителем получателя субсидии (в свободной форме) на ____л.;</w:t>
      </w:r>
    </w:p>
    <w:p>
      <w:pPr>
        <w:pStyle w:val="Style23"/>
        <w:numPr>
          <w:ilvl w:val="0"/>
          <w:numId w:val="5"/>
        </w:numPr>
        <w:ind w:left="-284" w:hanging="425"/>
        <w:jc w:val="both"/>
        <w:rPr/>
      </w:pPr>
      <w:r>
        <w:rPr>
          <w:rFonts w:cs="Times New Roman" w:ascii="Times New Roman" w:hAnsi="Times New Roman"/>
        </w:rPr>
        <w:t>выписку из Единого государственного реестра юридических лиц (индивидуальных предпринимателей) (ЕГРЮЛ, ЕГРИП) на ____ л;</w:t>
      </w:r>
    </w:p>
    <w:p>
      <w:pPr>
        <w:pStyle w:val="Style23"/>
        <w:numPr>
          <w:ilvl w:val="0"/>
          <w:numId w:val="5"/>
        </w:numPr>
        <w:ind w:left="-284" w:hanging="425"/>
        <w:jc w:val="both"/>
        <w:rPr/>
      </w:pPr>
      <w:r>
        <w:rPr>
          <w:rFonts w:cs="Times New Roman" w:ascii="Times New Roman" w:hAnsi="Times New Roman"/>
        </w:rPr>
        <w:t xml:space="preserve">заверенные получателем субсидии копии документов, подтверждающих стоимость транспортных расходов, связанных с доставкой муки для производства хлеба на ____ л.; </w:t>
      </w:r>
    </w:p>
    <w:p>
      <w:pPr>
        <w:pStyle w:val="Style23"/>
        <w:numPr>
          <w:ilvl w:val="0"/>
          <w:numId w:val="5"/>
        </w:numPr>
        <w:ind w:left="-28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ную получателем субсидии копию документа, подтверждающего факт приобретения муки на ____л;</w:t>
      </w:r>
    </w:p>
    <w:p>
      <w:pPr>
        <w:pStyle w:val="Style23"/>
        <w:ind w:left="-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ополнительно прилагаю (при заключении Соглашения): </w:t>
      </w:r>
    </w:p>
    <w:p>
      <w:pPr>
        <w:pStyle w:val="Style23"/>
        <w:numPr>
          <w:ilvl w:val="0"/>
          <w:numId w:val="5"/>
        </w:numPr>
        <w:ind w:left="-284" w:hanging="425"/>
        <w:jc w:val="both"/>
        <w:rPr/>
      </w:pPr>
      <w:r>
        <w:rPr>
          <w:rFonts w:cs="Times New Roman" w:ascii="Times New Roman" w:hAnsi="Times New Roman"/>
        </w:rPr>
        <w:t>копию паспорта (в отношении индивидуального предпринимателя) на ___ л;</w:t>
      </w:r>
    </w:p>
    <w:p>
      <w:pPr>
        <w:pStyle w:val="Style23"/>
        <w:numPr>
          <w:ilvl w:val="0"/>
          <w:numId w:val="5"/>
        </w:numPr>
        <w:ind w:left="-284" w:hanging="425"/>
        <w:jc w:val="both"/>
        <w:rPr/>
      </w:pPr>
      <w:r>
        <w:rPr>
          <w:rFonts w:cs="Times New Roman" w:ascii="Times New Roman" w:hAnsi="Times New Roman"/>
        </w:rPr>
        <w:t>согласие на обработку персональных данных (</w:t>
      </w:r>
      <w:r>
        <w:rPr>
          <w:rFonts w:cs="Times New Roman" w:ascii="Times New Roman" w:hAnsi="Times New Roman"/>
          <w:spacing w:val="2"/>
        </w:rPr>
        <w:t xml:space="preserve">в отношении индивидуального предпринимателя) </w:t>
      </w:r>
      <w:r>
        <w:rPr>
          <w:rFonts w:cs="Times New Roman" w:ascii="Times New Roman" w:hAnsi="Times New Roman"/>
        </w:rPr>
        <w:t>на ___ л.</w:t>
      </w:r>
    </w:p>
    <w:p>
      <w:pPr>
        <w:pStyle w:val="Style23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ind w:left="-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3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 </w:t>
      </w:r>
      <w:r>
        <w:rPr>
          <w:rFonts w:cs="Times New Roman" w:ascii="Times New Roman" w:hAnsi="Times New Roman"/>
          <w:sz w:val="20"/>
          <w:szCs w:val="20"/>
        </w:rPr>
        <w:t>_______________         ________________________                    ___________________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.И.О.)                                                         (должность)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.П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18"/>
          <w:szCs w:val="18"/>
        </w:rPr>
        <w:t>(при наличии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к Заявлению на предоставление субсидии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984"/>
        <w:gridCol w:w="1843"/>
        <w:gridCol w:w="1133"/>
        <w:gridCol w:w="2410"/>
      </w:tblGrid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на предоставление из краевого бюджета субсидии на возмещение юридическим лицам и индивидуальным предпринимателям, осуществляющим производство социально значимых видов хлеба в труднодоступных и отдаленных местностях Камчатского края, части транспортных расходов, связанных с доставкой муки для производства хлеба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перио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хлеба*, т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му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зрасходованной муки, тн         (гр.1хгр.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ранспортных расходов, *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/тн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 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читающейся субсидии, тыс. руб.***     (гр.3 х гр.4 х гр.5)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- из справки «Сведения о производстве хлеба и булочных изделий»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- из документов, подтверждающих транспортные расходы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-</w:t>
            </w:r>
            <w:r>
              <w:rPr>
                <w:rFonts w:cs="Arial" w:ascii="Arial" w:hAnsi="Arial"/>
                <w:color w:val="5C5C5C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зывается в полных рублях, значения суммы менее 50 копеек отбрасываются, а 50 копеек и бол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гляются до полного рубля.</w:t>
            </w:r>
            <w:r>
              <w:rPr>
                <w:rFonts w:cs="Arial" w:ascii="Arial" w:hAnsi="Arial"/>
                <w:color w:val="5C5C5C"/>
                <w:sz w:val="21"/>
                <w:szCs w:val="21"/>
              </w:rPr>
              <w:br/>
              <w:br/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>
          <w:trHeight w:val="213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к Порядку предоставления субсидии на возмещение юридическим лицам и индивидуальным предпринимателям, осуществляющим производств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циально значимых видов хле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руднодоступных и отдаленных местностях Камчатского края, части транспортных расходов, связанных с доставкой муки для производства хле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tbl>
      <w:tblPr>
        <w:tblW w:w="10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261"/>
        <w:gridCol w:w="5233"/>
      </w:tblGrid>
      <w:tr>
        <w:trPr>
          <w:trHeight w:val="300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оизводстве хлеба и булочных изделий </w:t>
            </w:r>
          </w:p>
        </w:tc>
      </w:tr>
      <w:tr>
        <w:trPr>
          <w:trHeight w:val="300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___________________________________________________</w:t>
            </w:r>
          </w:p>
        </w:tc>
      </w:tr>
      <w:tr>
        <w:trPr>
          <w:trHeight w:val="3350" w:hRule="atLeast"/>
        </w:trPr>
        <w:tc>
          <w:tcPr>
            <w:tcW w:w="10178" w:type="dxa"/>
            <w:gridSpan w:val="3"/>
            <w:tcBorders/>
          </w:tcPr>
          <w:p>
            <w:pPr>
              <w:pStyle w:val="Heading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аименование получателя субсидии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период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5357"/>
              <w:gridCol w:w="2268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*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онн)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изводство хлеба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улочных изделий, 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них хлеб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- данные должны соответствовать официальной статистической информации форм П -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пром, 1 - ИП (пром) и др.</w:t>
            </w:r>
          </w:p>
        </w:tc>
      </w:tr>
      <w:tr>
        <w:trPr>
          <w:trHeight w:val="255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left="360" w:right="57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учатель субсидии                                    __________________                ___________________</w:t>
      </w:r>
    </w:p>
    <w:p>
      <w:pPr>
        <w:pStyle w:val="Heading"/>
        <w:spacing w:before="0" w:after="0"/>
        <w:ind w:left="360" w:right="57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подпись)                                              (Ф.И.О.)</w:t>
      </w:r>
    </w:p>
    <w:p>
      <w:pPr>
        <w:pStyle w:val="Heading"/>
        <w:spacing w:before="0" w:after="0"/>
        <w:ind w:left="360" w:right="57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before="0" w:after="0"/>
        <w:ind w:left="360" w:right="57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before="0" w:after="0"/>
        <w:ind w:left="360" w:right="57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М.П.</w:t>
      </w:r>
    </w:p>
    <w:p>
      <w:pPr>
        <w:pStyle w:val="Heading"/>
        <w:spacing w:before="0" w:after="0"/>
        <w:ind w:right="57" w:hanging="0"/>
        <w:jc w:val="left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 xml:space="preserve">(при наличии)    </w:t>
      </w:r>
      <w:r>
        <w:rPr>
          <w:b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"___" __________ 20__ г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2:41:00Z</dcterms:created>
  <dc:creator>Цепо Наталия Николаевна</dc:creator>
  <dc:description/>
  <cp:keywords/>
  <dc:language>en-US</dc:language>
  <cp:lastModifiedBy>Цепо Наталия Николаевна</cp:lastModifiedBy>
  <cp:lastPrinted>2019-02-19T09:55:00Z</cp:lastPrinted>
  <dcterms:modified xsi:type="dcterms:W3CDTF">2019-02-18T21:56:00Z</dcterms:modified>
  <cp:revision>64</cp:revision>
  <dc:subject/>
  <dc:title/>
</cp:coreProperties>
</file>